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72"/>
        <w:gridCol w:w="1901"/>
      </w:tblGrid>
      <w:tr>
        <w:trPr/>
        <w:tc>
          <w:tcPr>
            <w:tcW w:w="2140" w:type="dxa"/>
            <w:tcBorders/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 г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76" w:before="0" w:after="300"/>
        <w:ind w:hanging="0"/>
        <w:jc w:val="both"/>
        <w:rPr>
          <w:szCs w:val="27"/>
        </w:rPr>
      </w:pPr>
      <w:r>
        <w:rPr>
          <w:color w:val="000000"/>
          <w:szCs w:val="27"/>
          <w:lang w:bidi="ru-RU"/>
        </w:rPr>
        <w:t>Об установлении размера платы (тарифа) за содержание жилого помещения в многоквартирном доме для нанимателей жилых помещений по договору социального найма,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</w:t>
      </w:r>
    </w:p>
    <w:p>
      <w:pPr>
        <w:pStyle w:val="1"/>
        <w:shd w:fill="auto" w:val="clear"/>
        <w:spacing w:lineRule="auto" w:line="276"/>
        <w:ind w:firstLine="851"/>
        <w:jc w:val="both"/>
        <w:rPr>
          <w:szCs w:val="27"/>
        </w:rPr>
      </w:pPr>
      <w:r>
        <w:rPr>
          <w:color w:val="000000"/>
          <w:szCs w:val="27"/>
          <w:lang w:bidi="ru-RU"/>
        </w:rPr>
        <w:t xml:space="preserve">В соответствии с п. 4 ст.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36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работ и услуг, необходимых для обеспечения надлежащего содержания общего имущества в многоквартирном доме и порядке их оказания и выполнения», на основании отчета </w:t>
      </w:r>
      <w:r>
        <w:rPr>
          <w:szCs w:val="27"/>
        </w:rPr>
        <w:t xml:space="preserve">закрытого акционерного общества «Научно-исследовательский центр муниципальной экономики» </w:t>
      </w:r>
      <w:r>
        <w:rPr>
          <w:color w:val="000000"/>
          <w:szCs w:val="27"/>
          <w:lang w:bidi="ru-RU"/>
        </w:rPr>
        <w:t xml:space="preserve">о </w:t>
      </w:r>
      <w:r>
        <w:rPr>
          <w:szCs w:val="27"/>
        </w:rPr>
        <w:t xml:space="preserve">стоимости работ и услуг по содержанию и текущему ремонту общего имущества собственников помещений в многоквартирных домах города Игарки и соответствующих плат за содержание и ремонт жилого помещения на 2025, </w:t>
      </w:r>
      <w:r>
        <w:rPr>
          <w:color w:val="000000"/>
          <w:szCs w:val="27"/>
          <w:lang w:bidi="ru-RU"/>
        </w:rPr>
        <w:t>руководствуясь Уставом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0" w:firstLine="851"/>
        <w:jc w:val="both"/>
        <w:rPr>
          <w:szCs w:val="27"/>
        </w:rPr>
      </w:pPr>
      <w:r>
        <w:rPr>
          <w:color w:val="000000"/>
          <w:szCs w:val="27"/>
          <w:lang w:bidi="ru-RU"/>
        </w:rPr>
        <w:t xml:space="preserve"> </w:t>
      </w:r>
      <w:r>
        <w:rPr>
          <w:color w:val="000000"/>
          <w:szCs w:val="27"/>
          <w:lang w:bidi="ru-RU"/>
        </w:rPr>
        <w:t>Установить размер платы за содержание жилого помещения для нанимателей жилых помещений по договору социального найма,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согласно приложению № 1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0" w:firstLine="851"/>
        <w:jc w:val="both"/>
        <w:rPr>
          <w:szCs w:val="27"/>
        </w:rPr>
      </w:pPr>
      <w:r>
        <w:rPr>
          <w:color w:val="000000"/>
          <w:szCs w:val="27"/>
          <w:lang w:bidi="ru-RU"/>
        </w:rPr>
        <w:t xml:space="preserve"> </w:t>
      </w:r>
      <w:r>
        <w:rPr>
          <w:color w:val="000000"/>
          <w:szCs w:val="27"/>
          <w:lang w:bidi="ru-RU"/>
        </w:rPr>
        <w:t>Утвердить калькуляцию 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согласно приложениям № 2-9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0" w:firstLine="851"/>
        <w:jc w:val="both"/>
        <w:rPr>
          <w:szCs w:val="27"/>
        </w:rPr>
      </w:pPr>
      <w:r>
        <w:rPr>
          <w:color w:val="000000"/>
          <w:szCs w:val="27"/>
          <w:lang w:bidi="ru-RU"/>
        </w:rPr>
        <w:t xml:space="preserve"> </w:t>
      </w:r>
      <w:r>
        <w:rPr>
          <w:color w:val="000000"/>
          <w:szCs w:val="27"/>
          <w:lang w:bidi="ru-RU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 w:before="0" w:after="300"/>
        <w:ind w:left="0" w:firstLine="851"/>
        <w:jc w:val="both"/>
        <w:rPr>
          <w:szCs w:val="27"/>
        </w:rPr>
      </w:pPr>
      <w:r>
        <w:rPr>
          <w:color w:val="000000"/>
          <w:szCs w:val="27"/>
          <w:lang w:bidi="ru-RU"/>
        </w:rPr>
        <w:t xml:space="preserve"> </w:t>
      </w:r>
      <w:r>
        <w:rPr>
          <w:color w:val="000000"/>
          <w:szCs w:val="27"/>
          <w:lang w:bidi="ru-RU"/>
        </w:rPr>
        <w:t xml:space="preserve">Постановление вступает в силу со дня опубликования </w:t>
      </w:r>
      <w:r>
        <w:rPr>
          <w:bCs/>
        </w:rPr>
        <w:t>со дня официального опубликования в городской общественно-политической газете «Игарские новости».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Исполняющая полномочи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7"/>
        </w:rPr>
      </w:pPr>
      <w:r>
        <w:rPr>
          <w:color w:val="000000"/>
          <w:sz w:val="28"/>
          <w:szCs w:val="27"/>
          <w:lang w:eastAsia="ar-SA"/>
        </w:rPr>
        <w:t>главы города                                                                                       О.П. Белинская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анникова Елена Александровна</w:t>
      </w:r>
    </w:p>
    <w:p>
      <w:pPr>
        <w:pStyle w:val="Normal"/>
        <w:widowControl w:val="false"/>
        <w:autoSpaceDE w:val="false"/>
        <w:jc w:val="both"/>
        <w:rPr/>
      </w:pPr>
      <w:r>
        <w:rPr/>
        <w:t>(39172) 2-25-55</w:t>
      </w:r>
    </w:p>
    <w:p>
      <w:pPr>
        <w:sectPr>
          <w:type w:val="nextPage"/>
          <w:pgSz w:w="11906" w:h="16838"/>
          <w:pgMar w:left="1417" w:right="927" w:gutter="0" w:header="0" w:top="54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администрации города Игарки</w:t>
      </w:r>
    </w:p>
    <w:p>
      <w:pPr>
        <w:pStyle w:val="Normal"/>
        <w:autoSpaceDE w:val="false"/>
        <w:ind w:left="4956" w:firstLine="708"/>
        <w:rPr/>
      </w:pPr>
      <w:r>
        <w:rPr>
          <w:sz w:val="24"/>
        </w:rPr>
        <w:t>от 25.06.2025 № 264-п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lang w:bidi="ru-RU"/>
        </w:rPr>
        <w:t>платы за содержание жилого помещения для нанимателей жилых помещений по договору социального найма,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lang w:bidi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95"/>
        <w:gridCol w:w="1560"/>
        <w:gridCol w:w="2551"/>
      </w:tblGrid>
      <w:tr>
        <w:trPr>
          <w:trHeight w:val="1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/ адрес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содержание жилого помещения, рублей в месяц (без НДС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наличием систем водоснабжения, водоотведения и централизованного отопления, не имеющие лифтов, мусоропроводов,  в том числе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-464, расположенные по адресам: Красноярский край, Туруханский район, г. Игарка, 1 микрорайон, дома №№ 1, 2, 3, 4,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0</w:t>
            </w:r>
          </w:p>
        </w:tc>
      </w:tr>
      <w:tr>
        <w:trPr>
          <w:trHeight w:val="9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-447, расположенные по адресам: Красноярский край, Туруханский район, г. Игарка, 1 микрорайон, дома №№ 6, 7, 18, 21, 25, 27, 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4-74, расположенные по адресам: Красноярский край, Туруханский район, г. Игарка, 2 микрорайон, дома №№ 1, 2, 3, 4, 5, 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114-52, расположенный по адресу: Красноярский край, Туруханский район, г. Игарка, 2 микрорайон, дом № 7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8-020, расположенный по адресу: Красноярский край, Туруханский район, г. Игарка, 2 микрорайон, дом № 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наличием систем водоснабжения, водоотведения и централизованного отопления, оборудованные лифтом, мусоропроводом,  в том числе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4-86, расположенные по адресам: Красноярский край, Туруханский район, г. Игарка, 1 микрорайон, дома №№ 30, 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4-12, расположенный  по адресу: Красноярский край, Туруханский район, г. Игарка, 2 микрорайон, дом № 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е жилые дома с наличием систем водоснабжения, водоотведения и централизованного отопления, не имеющие лифтов, мусоропроводов, без уборки лестничных клеток, в том числе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ам: Красноярский край, Туруханский район, г. Игарка, 1 микрорайон, дома №№ 8, 9, 10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92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администрации города Игарки</w:t>
      </w:r>
    </w:p>
    <w:p>
      <w:pPr>
        <w:pStyle w:val="Normal"/>
        <w:autoSpaceDE w:val="false"/>
        <w:ind w:left="4956" w:firstLine="708"/>
        <w:rPr/>
      </w:pPr>
      <w:r>
        <w:rPr>
          <w:sz w:val="24"/>
        </w:rPr>
        <w:t>от 25.06.2025 № 264-п</w:t>
      </w:r>
    </w:p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для домов </w:t>
      </w:r>
      <w:r>
        <w:rPr>
          <w:sz w:val="27"/>
          <w:szCs w:val="27"/>
        </w:rPr>
        <w:t>серии 1-464, расположенных по адресам: Красноярский край, Туруханский район, г. Игарка, 1 микрорайон, дома №№ 1, 2, 3, 4, 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7"/>
          <w:lang w:bidi="ru-RU"/>
        </w:rPr>
      </w:pPr>
      <w:r>
        <w:rPr>
          <w:color w:val="000000"/>
          <w:sz w:val="28"/>
          <w:szCs w:val="27"/>
          <w:lang w:bidi="ru-RU"/>
        </w:rPr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29"/>
        <w:gridCol w:w="1701"/>
        <w:gridCol w:w="1347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           (в год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герметизации вертикальных стыков стеновых панелей пенополистирол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врежденных листов асбоцементных кров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 (Работы по проверке состояния основания, поверхностного слоя учтены в работах по осмотрам покрытий (п.3.1., 3.2.))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1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3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ля домов </w:t>
      </w:r>
      <w:r>
        <w:rPr>
          <w:sz w:val="27"/>
          <w:szCs w:val="27"/>
        </w:rPr>
        <w:t>серии 1-447, расположенных по адресам: Красноярский край, Туруханский район, г. Игарка, 1 микрорайон, дома №№ 6, 7, 18, 21, 25, 27, 29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29"/>
        <w:gridCol w:w="1701"/>
        <w:gridCol w:w="1559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        (в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врежденных листов асбоцементных кров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6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9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8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3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8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2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9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2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82</w: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37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1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0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1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ля домов </w:t>
      </w:r>
      <w:r>
        <w:rPr>
          <w:sz w:val="27"/>
          <w:szCs w:val="27"/>
        </w:rPr>
        <w:t>серия 114-74, расположенных по адресам: Красноярский край, Туруханский район, г. Игарка, 2 микрорайон, дома №№ 1, 2, 3, 4, 5, 10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1"/>
        <w:gridCol w:w="1599"/>
        <w:gridCol w:w="1378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(в го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врежденных листов асбоцементных кровел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5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8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4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77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6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7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8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45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6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1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ля дома </w:t>
      </w:r>
      <w:r>
        <w:rPr>
          <w:sz w:val="27"/>
          <w:szCs w:val="27"/>
        </w:rPr>
        <w:t>серии 114-52, расположенного по адресу: Красноярский край, Туруханский район, г. Игарка, 2 микрорайон, дом № 7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1"/>
        <w:gridCol w:w="1599"/>
        <w:gridCol w:w="1378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(в го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рулонных кровель, водосто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плат на покрытия из мягкой кровл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5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                                                                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8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52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5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7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4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8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кв.м.  общей площади жилых помещени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2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8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11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6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ля дома с</w:t>
      </w:r>
      <w:r>
        <w:rPr>
          <w:sz w:val="27"/>
          <w:szCs w:val="27"/>
        </w:rPr>
        <w:t>ерии 68-020, расположенного по адресу: Красноярский край, Туруханский район, г. Игарка, 2 микрорайон, дом № 16</w:t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1"/>
        <w:gridCol w:w="1701"/>
        <w:gridCol w:w="1275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 (в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7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рулонных кровель, водосток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плат на покрытия из мягкой кров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6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2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4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7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11 до 3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2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3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4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6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8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7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6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ля домов </w:t>
      </w:r>
      <w:r>
        <w:rPr>
          <w:sz w:val="27"/>
          <w:szCs w:val="27"/>
        </w:rPr>
        <w:t>серии 114-86, расположенных по адресам: Красноярский край, Туруханский район, г. Игарка, 1 микрорайон, дома №№ 30, 3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3"/>
        <w:gridCol w:w="1599"/>
        <w:gridCol w:w="1378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(в го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рулонных кровель, водосто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плат на покрытия из мягкой кровл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8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2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мусоропроводов многоквартирных домов: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стемы мусороуда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6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ковшей мусоропровод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мелких неисправностей мусоропровод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ствола мусоропровод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1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9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сменных мусоросборников (контейнеров) с помощью шлан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всех элементов ствола мусоропровода вручную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7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 лифт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техническое обслуживание лиф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е техническое обслуживание лиф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овое техническое обслуживание лиф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техническое обслуживание лифт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ое техническое освидетельствование лифта (по отдельному договору со специализированной организацией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измерительные работы на лифте, лифт на 2 останов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измерительные работы на лифте, промежуточный эта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кабин лифтов с предварительным их увлажнением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ифтов (в доме с лифтами и мусоропровод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, дверей, плафонов и потолков кабины лифта (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5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9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4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0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0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1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8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ля дома </w:t>
      </w:r>
      <w:r>
        <w:rPr>
          <w:sz w:val="27"/>
          <w:szCs w:val="27"/>
        </w:rPr>
        <w:t>серии 114-12, расположенного  по адресу: Красноярский край, Туруханский район, г. Игарка, 2 микрорайон, дом № 15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7"/>
          <w:lang w:bidi="ru-RU"/>
        </w:rPr>
      </w:pPr>
      <w:r>
        <w:rPr>
          <w:color w:val="000000"/>
          <w:sz w:val="32"/>
          <w:szCs w:val="27"/>
          <w:lang w:bidi="ru-RU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3"/>
        <w:gridCol w:w="1701"/>
        <w:gridCol w:w="1275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 (в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рулонных кровель, водост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плат на покрытия из мягкой кров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1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9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контролю состояния и восстановление плотности притворов входных дверей, самозакрывающихся устройств (доводчики, пружины), ограничителей хода дверей (остановы) выполняются одновременно при осмотрах стен, фасадов, заполнения дверных и оконных проемов (пп.2.1., 9.1.)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9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заполнения дверных и оконных прое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й изоляции двер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двер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руж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при одной сменяемой петле в полот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двер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учки окон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орточ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6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6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5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щи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 лифта в многоквартирном доме: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 лиф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1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техническое обслуживание лиф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7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е техническое обслуживание лиф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7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овое техническое обслуживание лиф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2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техническое обслуживание лиф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ое техническое освидетельствование лифта (по отдельному договору со специализированной организаци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измерительные работы на лифте, лифт на 2 останов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измерительные работы на лифте, промежуточный эта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11 до 30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4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9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тьего этажа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кабин лифтов с предварительным их увлажнением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ифтов (в доме с лифтами и мусоропровод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, дверей, плафонов и потолков кабины лифта (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подоконников в помещениях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7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топительных приборов (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8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9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ерил лестниц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стен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7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шкафов для электросчетчиков слаботочных устройст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4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2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2"/>
          <w:szCs w:val="27"/>
          <w:lang w:bidi="ru-RU"/>
        </w:rPr>
      </w:pPr>
      <w:r>
        <w:rPr>
          <w:color w:val="000000"/>
          <w:sz w:val="32"/>
          <w:szCs w:val="27"/>
          <w:lang w:bidi="ru-RU"/>
        </w:rPr>
      </w:r>
      <w:r>
        <w:br w:type="page"/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администрации города Игарки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  <w:t>от 25.06.2025 № 264-п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азмера платы за содержание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и собственников помещений в многоквартирных домах, которые на общем собрании собственников помещений не приняли решение об установлении размера платы за содержание жилого помещения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ля домов, </w:t>
      </w:r>
      <w:r>
        <w:rPr>
          <w:sz w:val="27"/>
          <w:szCs w:val="27"/>
        </w:rPr>
        <w:t>расположенных по адресам: Красноярский край, Туруханский район, г. Игарка, 1 микрорайон, дома №№ 8, 9, 10, 13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1"/>
        <w:gridCol w:w="1701"/>
        <w:gridCol w:w="1417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     (в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 м общей площади                  (руб. в месяц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свайного пол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ирпичных и железобетонных стен, фасад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 цокол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окрыт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потолков отдельными мест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поверхности потолк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клеевая окраска потол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3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крытия зонтов и козырьков над крыльцами и подъез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врежденных листов асбоцементных кровел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и мелких выбоин (лестниц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6</w:t>
            </w:r>
          </w:p>
        </w:tc>
      </w:tr>
      <w:tr>
        <w:trPr>
          <w:trHeight w:val="16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ю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ю состояния и восстановление или замена отдельных элементов крылец и зонтов над входами в здание, в подвалы и над балконами; 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засоренных вентиляционных канал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) и водоотведения в многоквартирных домах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8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3</w:t>
            </w:r>
          </w:p>
        </w:tc>
      </w:tr>
      <w:tr>
        <w:trPr>
          <w:trHeight w:val="4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8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(скрытая проводк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трон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(при необходимост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3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 (с моющим средство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 При выявлении нарушений составление плана ремонтно-восстановительных рабо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5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37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I кла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44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сез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 летний период земельного участка с неусовершенствованным покрытием 1 кл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03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р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17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у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ра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ывоза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без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/кв.м. площади жилых и нежилых помещений (с НД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2"/>
          <w:szCs w:val="27"/>
          <w:lang w:bidi="ru-RU"/>
        </w:rPr>
      </w:pPr>
      <w:r>
        <w:rPr>
          <w:color w:val="000000"/>
          <w:sz w:val="32"/>
          <w:szCs w:val="27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7"/>
          <w:lang w:bidi="ru-RU"/>
        </w:rPr>
      </w:pPr>
      <w:r>
        <w:rPr>
          <w:color w:val="000000"/>
          <w:sz w:val="32"/>
          <w:szCs w:val="27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7"/>
          <w:lang w:bidi="ru-RU"/>
        </w:rPr>
      </w:pPr>
      <w:r>
        <w:rPr>
          <w:color w:val="000000"/>
          <w:sz w:val="28"/>
          <w:szCs w:val="27"/>
          <w:lang w:bidi="ru-RU"/>
        </w:rPr>
      </w:r>
    </w:p>
    <w:sectPr>
      <w:type w:val="nextPage"/>
      <w:pgSz w:w="11906" w:h="16838"/>
      <w:pgMar w:left="1417" w:right="92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6:00Z</dcterms:created>
  <dc:creator>Julia</dc:creator>
  <dc:description/>
  <dc:language>en-US</dc:language>
  <cp:lastModifiedBy>Осконова Е.А.</cp:lastModifiedBy>
  <cp:lastPrinted>2025-06-26T16:16:00Z</cp:lastPrinted>
  <dcterms:modified xsi:type="dcterms:W3CDTF">2025-06-26T09:16:00Z</dcterms:modified>
  <cp:revision>27</cp:revision>
  <dc:subject/>
  <dc:title/>
</cp:coreProperties>
</file>