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0165</wp:posOffset>
            </wp:positionV>
            <wp:extent cx="7810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74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3-п 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беспечении безопасности людей на водных объектах муниципального образования город Игарка в летний период 2025 года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В целях обеспечения безопасности и охраны жизни людей на водных объектах, расположенных на территории муниципального образования город Игарка, в соответствии со ст. 27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</w:t>
      </w:r>
      <w:r>
        <w:rPr>
          <w:sz w:val="28"/>
          <w:szCs w:val="28"/>
        </w:rPr>
        <w:t xml:space="preserve"> 6, 25, 26, 27, 34, 35 </w:t>
      </w:r>
      <w:r>
        <w:rPr>
          <w:bCs/>
          <w:sz w:val="28"/>
          <w:szCs w:val="28"/>
        </w:rPr>
        <w:t xml:space="preserve">Устава муниципального образования городское поселение город Игарка Туруханского муниципального района Красноярского края, </w:t>
      </w:r>
      <w:r>
        <w:rPr>
          <w:b/>
          <w:bCs/>
          <w:sz w:val="28"/>
          <w:szCs w:val="28"/>
        </w:rPr>
        <w:t>ПОСТАНОВЛЯЮ: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состав оперативной группы экстренного реагирования по мероприятиям обеспечения безопасности людей в летний период 2025 года на территории муниципального образования город Игарка согласно приложению.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2. В соответствии с требованиями к зонам рекреации на водных объектах и необходимостью их выполнения, места массового отдыха населения в районе протоки «Игарская», р. Гравийка не устраивать, купание запретить.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3. Рекомендовать руководителям организаций и предприятий, независимо от их организационно-правовых форм: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- обществу с ограниченной ответственностью «Игарская стивидорная компания» (А.И. Алексеев),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- филиалу «Игарский» акционерного общества «Красноярскнефтепродукт» (М.А. Анисимов),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- открытому акционерному обществу «ПассажирРечТранс» (дебаркадер) (И.И. Шевченко),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использующим береговую полосу протоки «Игарская», оборудовать знаками безопасности «Купание запрещено» с указанием границ в метрах.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 проведении экскурсий, коллективных выездов на отдых и других массовых мероприятий на водных объектах, руководителям организаций, предприятий, учреждений, независимо от организационно-правовой формы собственности, назначать ответственных лиц за безопасность людей на водных объектах, общественный порядок и охрану окружающей среды.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Рекомендовать отделению полиции (дислокация в г. Игарка) Отдела МВД России по Туруханскому району (А.А. Новиков) обеспечить контроль за соблюдением правопорядка в местах массового отдыха населения у водных объектов и в местах, запрещенных для купания. 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6. Рекомендовать</w:t>
      </w:r>
      <w:r>
        <w:rPr>
          <w:sz w:val="28"/>
          <w:szCs w:val="28"/>
        </w:rPr>
        <w:t xml:space="preserve"> государственному инспектору</w:t>
      </w:r>
      <w:r>
        <w:rPr>
          <w:bCs/>
          <w:sz w:val="28"/>
          <w:szCs w:val="28"/>
        </w:rPr>
        <w:t xml:space="preserve"> Игарского участка ГИМС (М.А. Трунов) организовать постоянный контроль за выполнением мероприятий по предотвращению несчастных случаев на </w:t>
      </w:r>
      <w:r>
        <w:rPr>
          <w:sz w:val="28"/>
          <w:szCs w:val="28"/>
        </w:rPr>
        <w:t>водных объектах муниципального образования город Игарка.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8. Настоящее постановление вступает в силу со дня официального опубликования в городской общественно-политической газете «Игарские новости»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главы города</w:t>
        <w:tab/>
        <w:tab/>
        <w:tab/>
        <w:tab/>
        <w:t xml:space="preserve">      </w:t>
        <w:tab/>
        <w:tab/>
        <w:tab/>
        <w:tab/>
        <w:t xml:space="preserve">                 О.П. Белинская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алаев Александр Александрович</w:t>
      </w:r>
    </w:p>
    <w:p>
      <w:pPr>
        <w:pStyle w:val="21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9131788610</w:t>
      </w:r>
    </w:p>
    <w:p>
      <w:pPr>
        <w:pStyle w:val="21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2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672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 Игарки</w:t>
      </w:r>
    </w:p>
    <w:p>
      <w:pPr>
        <w:pStyle w:val="Normal"/>
        <w:ind w:left="5672" w:hanging="0"/>
        <w:jc w:val="both"/>
        <w:rPr>
          <w:sz w:val="27"/>
          <w:szCs w:val="27"/>
        </w:rPr>
      </w:pPr>
      <w:r>
        <w:rPr>
          <w:sz w:val="27"/>
          <w:szCs w:val="27"/>
        </w:rPr>
        <w:t>от 20.06.2025 № 263-п</w:t>
      </w:r>
    </w:p>
    <w:p>
      <w:pPr>
        <w:pStyle w:val="21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й группы экстренного реаг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людей в летний период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Иг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588"/>
        <w:gridCol w:w="2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И.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гарка, 1 микрорайон, д.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>отделения полиции (дислокация в г. Игарка) Отдела МВД России по Туруханскому райо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гарка, 2 микрорайон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</w:t>
            </w:r>
            <w:r>
              <w:rPr>
                <w:bCs/>
                <w:sz w:val="28"/>
                <w:szCs w:val="28"/>
              </w:rPr>
              <w:t xml:space="preserve"> Игарского участка ГИМС МЧС России по Красноярскому кра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 М.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крорайон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ая обязанности главного врача краевого государственного бюджетного учреждения здравоохранения «Игарская городская больница»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Г.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Игарка, К.Маркса, д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ам ГО и ЧС администрации города Ига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 А.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гарка, 1 микрорайон, д.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6:00Z</dcterms:created>
  <dc:creator>User08</dc:creator>
  <dc:description/>
  <dc:language>en-US</dc:language>
  <cp:lastModifiedBy>Осконова Е.А.</cp:lastModifiedBy>
  <cp:lastPrinted>2019-04-23T13:49:00Z</cp:lastPrinted>
  <dcterms:modified xsi:type="dcterms:W3CDTF">2025-06-20T10:46:00Z</dcterms:modified>
  <cp:revision>3</cp:revision>
  <dc:subject/>
  <dc:title/>
</cp:coreProperties>
</file>