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248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а Игар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15"/>
        <w:gridCol w:w="1512"/>
      </w:tblGrid>
      <w:tr>
        <w:trPr>
          <w:trHeight w:val="521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2025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оведении общегородского субботник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нитарной очистки и благоустройства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Иг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благоустройства, озеленения, улучшения санитарного состояния и обеспечения экологически благоприятной среды для проживания населения н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рода Игарки,  в соответствии со стать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5, 26, 27, 34, 35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явить  период  с 06 июня по 22 августа 2025 года временем проведения двухмесячника по санитарной очистке и благоустройству территории города Игарки,</w:t>
      </w:r>
      <w:r>
        <w:rPr>
          <w:sz w:val="28"/>
        </w:rPr>
        <w:t xml:space="preserve"> для чего в дальнейшем определить каждую пятницу недели «санитарным днем».</w:t>
      </w:r>
    </w:p>
    <w:p>
      <w:pPr>
        <w:pStyle w:val="Style19"/>
        <w:spacing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2. Провести 06</w:t>
      </w:r>
      <w:r>
        <w:rPr>
          <w:sz w:val="28"/>
        </w:rPr>
        <w:t xml:space="preserve"> июня 2025 года общегородской субботник по санитарной очистке и благоустройству территорий города Иг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Утвердить 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х и дворовых территорий по санитарной очистке на территории  города Игарки</w:t>
      </w:r>
      <w:r>
        <w:rPr>
          <w:rFonts w:eastAsia="Times New Roman" w:cs="var(--bs-body-font-family);Times New Roman" w:ascii="var(--bs-body-font-family);Times New Roman" w:hAnsi="var(--bs-body-font-family);Times New Roman"/>
          <w:bCs/>
          <w:sz w:val="28"/>
          <w:szCs w:val="28"/>
          <w:lang w:eastAsia="ru-RU"/>
        </w:rPr>
        <w:t> 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екомендовать руководителям учреждений, организаций, предприятий всех форм собственности организовать уборку закрепленных территорий, а также близлежащих общественных территориях в радиусе не менее 50 мет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ый вывоз отходов производства и потреб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Рекомендовать руководителям учреждений, организаций, предприятий всех форм собственности, по мере необходимости изменить дату проведения субботника с учетом графика работы учреждений, организаций, предприятий. Руководителям учреждений, организаций, предприятий всех форм собственности, обеспечить трудовые коллективы хозяйственным инвентарем и техникой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6. Рекомендовать руководителям торговых точек заключить договора на вывоз твердых бытовых отходов, а также обеспечить постоянную санитарную очистку территорий торговых точек с установкой урн для мусора.</w:t>
      </w:r>
    </w:p>
    <w:p>
      <w:pPr>
        <w:pStyle w:val="Style19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7. Рекомендовать обществу с ограниченной ответственностью </w:t>
      </w:r>
      <w:r>
        <w:rPr>
          <w:sz w:val="28"/>
          <w:szCs w:val="28"/>
        </w:rPr>
        <w:t>«АЛЕТОН»</w:t>
      </w:r>
      <w:r>
        <w:rPr/>
        <w:t xml:space="preserve"> </w:t>
      </w:r>
      <w:r>
        <w:rPr>
          <w:sz w:val="28"/>
          <w:szCs w:val="28"/>
        </w:rPr>
        <w:t>(А.И. Марачковский)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срок до 05 июня 2025 года довести до сведения жителей </w:t>
      </w:r>
      <w:r>
        <w:rPr>
          <w:sz w:val="28"/>
        </w:rPr>
        <w:t>многоквартирных жилых домов</w:t>
      </w:r>
      <w:r>
        <w:rPr>
          <w:sz w:val="28"/>
          <w:szCs w:val="28"/>
        </w:rPr>
        <w:t xml:space="preserve"> информацию о проведении общегородского субботника и двухмесячника санитарной очистки территории домовладений</w:t>
      </w:r>
      <w:r>
        <w:rPr/>
        <w:t xml:space="preserve">, </w:t>
      </w:r>
      <w:r>
        <w:rPr>
          <w:sz w:val="28"/>
          <w:szCs w:val="28"/>
        </w:rPr>
        <w:t>в которых они проживают, о</w:t>
      </w:r>
      <w:r>
        <w:rPr>
          <w:sz w:val="28"/>
        </w:rPr>
        <w:t xml:space="preserve">беспечить организацию проведения общегородского субботника и «санитарных дней» силами жильцов на дворовых территориях многоквартирных жилых домов,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</w:rPr>
        <w:t>8. Муниципальному предприятию  города Игарки «Городок» (Н.Б. Степанова) обеспечить сбор и вывоз собранного мусора по заявкам организаций, предприятий и учреждений гор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 и подлежит опубликованию в общественно-политической газете города Игарки «Игарские нов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ая полномо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ы города                                                                                   О.П. Бел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анникова 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(39172) 2-25-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города Игарка   от 02.06.2025 № 243-п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ых и дворовых территорий по санитарной очистке </w:t>
      </w:r>
    </w:p>
    <w:p>
      <w:pPr>
        <w:pStyle w:val="Normal"/>
        <w:spacing w:lineRule="auto" w:line="240" w:before="0" w:after="0"/>
        <w:jc w:val="center"/>
        <w:rPr>
          <w:rFonts w:ascii="var(--bs-body-font-family);Times New Roman" w:hAnsi="var(--bs-body-font-family);Times New Roman" w:eastAsia="Times New Roman" w:cs="var(--bs-body-font-family)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  города Иг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766"/>
        <w:gridCol w:w="1825"/>
        <w:gridCol w:w="3393"/>
      </w:tblGrid>
      <w:tr>
        <w:trPr>
          <w:tblHeader w:val="true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портивных площадок, обочина вдоль участка дороги от гостиницы «Заполярье» до мемориала «Парк Победы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а,1 микрорайон, д.1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ПОУ «Игарский многопрофильный техникум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портивной хоккейной площадки в радиусе 50 метров, а также пешеходный проход от площадки до территории ДЮСШ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а,  2 микрорайон (площадка)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Игарский городской центр физической культуры и спорта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чина вдоль участка дороги от  мемориала «Парк Победы» до бывшего Хлебозаво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и, территория город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КЦСОН Туруханский», МБУ «ОИЦ «Игарские новости», МКУ «ЦБУТО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чина вдоль участка дороги от  остановки «Мэрия» до Стелы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и, территория город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Городской дом культуры», МБУДО «ЦТ г. Игарк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от дома № 33 1-го микрорайона до гостиницы «Заполярье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и, территория город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Игар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чина дороги от остановки «Торговая лавка» до остановки «Поликлиника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и, территория город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предприятие города Игарки Управляющая компания «Дирекция муниципального заказа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вдоль дороги от здания № 8 второго микрорайона до здания дома № 4 второго микрорайона в районе клуба «Нефтяник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и, территория город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расположенные в здании № 8 второго микрорайон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еходный спуск от кольцевой автодороги ул. П.Барбашова до территории «Смотровая площадка»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Игар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Барбашов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Игар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чина вдоль участка дороги от  мемориала «Парк Победы» до остановки «Торговая лавка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и, территория города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предприятие города Игарки «Городок»</w:t>
            </w:r>
          </w:p>
        </w:tc>
      </w:tr>
      <w:tr>
        <w:trPr>
          <w:trHeight w:val="5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чина вдоль участка дороги от остановки «Мэрия» до остановки «Торговая лавка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гарка, 1 микрорайон, д.1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 школа города Игарки» имени В.П. Астафьев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детской площадки на прилегающей территори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гарка, 1 микрорайон, д. 2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ДО «Детская школа искусств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е территории многоквартирных домо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гарка, 1 и 2 микрорайоны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ЕТОН», жители многоквартирных  домо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ные территории, а также близлежащие общественные территории в радиусе не менее 50 метров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города Игарки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 организаций, предприятий  города всех форм собственност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ая полоса от дебаркадера до смотровой площадки (в течение летного периода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города Игарки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«Музей вечной мерзлоты», МКУК «Библиотека г. Игарки», МКУ СРЦН «Забот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r(--bs-body-font-family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A6E3F6FDED7990ACA0C06A75D874200A51D36741929B3C6EF42E5A4C0F48494A6E02A3393B40FDC676HAn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5:00Z</dcterms:created>
  <dc:creator>Смирнова</dc:creator>
  <dc:description/>
  <cp:keywords/>
  <dc:language>en-US</dc:language>
  <cp:lastModifiedBy>Осконова Е.А.</cp:lastModifiedBy>
  <cp:lastPrinted>2025-06-03T11:54:00Z</cp:lastPrinted>
  <dcterms:modified xsi:type="dcterms:W3CDTF">2025-06-04T03:09:00Z</dcterms:modified>
  <cp:revision>12</cp:revision>
  <dc:subject/>
  <dc:title/>
</cp:coreProperties>
</file>