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6737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172"/>
        <w:gridCol w:w="2115"/>
      </w:tblGrid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8.05.2025 г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п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му бюджетному учреждению </w:t>
      </w:r>
    </w:p>
    <w:p>
      <w:pPr>
        <w:pStyle w:val="Normal"/>
        <w:rPr/>
      </w:pPr>
      <w:r>
        <w:rPr>
          <w:sz w:val="28"/>
          <w:szCs w:val="28"/>
        </w:rPr>
        <w:t>«Игарский городской центр физической культуры и спор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Бюджетным кодексом РФ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тановлением администрации города Игарк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 04.03.2020 № 58-п «</w:t>
      </w:r>
      <w:r>
        <w:rPr>
          <w:bCs/>
          <w:sz w:val="28"/>
          <w:szCs w:val="28"/>
          <w:lang w:eastAsia="ru-RU"/>
        </w:rPr>
        <w:t xml:space="preserve">Об утверждении Положения о порядке </w:t>
      </w:r>
      <w:r>
        <w:rPr>
          <w:sz w:val="28"/>
          <w:szCs w:val="28"/>
          <w:lang w:eastAsia="ru-RU"/>
        </w:rPr>
        <w:t>формирования и финансового обеспечения выполнения муниципального задания на оказание муниципальных услуг (выполнение работ)  и об оценке выполнения  муниципального задания</w:t>
      </w:r>
      <w:r>
        <w:rPr>
          <w:sz w:val="28"/>
          <w:szCs w:val="28"/>
        </w:rPr>
        <w:t>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руководствуясь ст. 6, 25, 26, 27, 34, 35 Устава муниципального образования городское поселение город Игарка Туруханского муниципального района Красноярского края</w:t>
      </w:r>
      <w:r>
        <w:rPr>
          <w:sz w:val="27"/>
          <w:szCs w:val="27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Утвердить муниципальное задание муниципальному бюджетному учреждению «Игарский городской центр физической культуры и спорта» на 2025 год и плановый период 2026-2027 годов (далее - муниципальное задание)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</w:t>
      </w:r>
      <w:r>
        <w:rPr>
          <w:sz w:val="27"/>
          <w:szCs w:val="27"/>
        </w:rPr>
        <w:t xml:space="preserve">«Игарский городской центр физической культуры и спорта» </w:t>
      </w:r>
      <w:r>
        <w:rPr>
          <w:sz w:val="28"/>
          <w:szCs w:val="28"/>
        </w:rPr>
        <w:t xml:space="preserve"> (О.С. Бабарыкин) обеспечить выполнение муниципального зад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остановление вступает в силу со дня его официального опубликования в городской общественно-политической газете города Игарки «Игарские новости» и распространяет свое действие на правоотношения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шие с 01.01.2025 года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Исполняющая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города                            </w:t>
        <w:tab/>
        <w:tab/>
        <w:tab/>
        <w:tab/>
        <w:tab/>
        <w:tab/>
        <w:t xml:space="preserve">        О.П. Бел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линина Елена Владимировна </w:t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(39172) 2260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Игарки </w:t>
      </w:r>
    </w:p>
    <w:p>
      <w:pPr>
        <w:pStyle w:val="ConsPlus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5.2025 № 237-п</w:t>
      </w:r>
    </w:p>
    <w:p>
      <w:pPr>
        <w:pStyle w:val="ConsPlus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ЗАДАНИЕ 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  <w:gridCol w:w="425"/>
        <w:gridCol w:w="3261"/>
        <w:gridCol w:w="1247"/>
      </w:tblGrid>
      <w:tr>
        <w:trPr/>
        <w:tc>
          <w:tcPr>
            <w:tcW w:w="101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5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ConsPlusNormal"/>
              <w:ind w:right="-4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 «Игарский городской центр физической культуры и спорта»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У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6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0506001</w:t>
              </w:r>
            </w:hyperlink>
          </w:p>
        </w:tc>
      </w:tr>
      <w:tr>
        <w:trPr/>
        <w:tc>
          <w:tcPr>
            <w:tcW w:w="101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1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43Щ6698</w:t>
            </w:r>
          </w:p>
        </w:tc>
      </w:tr>
      <w:tr>
        <w:trPr>
          <w:trHeight w:val="367" w:hRule="atLeast"/>
        </w:trPr>
        <w:tc>
          <w:tcPr>
            <w:tcW w:w="1012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</w:t>
            </w:r>
            <w:r>
              <w:rPr>
                <w:rFonts w:eastAsia="Calibri"/>
                <w:b/>
                <w:bCs/>
                <w:szCs w:val="22"/>
              </w:rPr>
              <w:t xml:space="preserve">    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Деятельность в области спорта проч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9.</w:t>
            </w:r>
          </w:p>
        </w:tc>
      </w:tr>
      <w:tr>
        <w:trPr>
          <w:trHeight w:val="104" w:hRule="atLeast"/>
        </w:trPr>
        <w:tc>
          <w:tcPr>
            <w:tcW w:w="101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196"/>
        <w:gridCol w:w="992"/>
        <w:gridCol w:w="992"/>
        <w:gridCol w:w="993"/>
        <w:gridCol w:w="1054"/>
        <w:gridCol w:w="1417"/>
        <w:gridCol w:w="1276"/>
        <w:gridCol w:w="1497"/>
        <w:gridCol w:w="1134"/>
        <w:gridCol w:w="567"/>
        <w:gridCol w:w="993"/>
        <w:gridCol w:w="1105"/>
        <w:gridCol w:w="454"/>
        <w:gridCol w:w="793"/>
        <w:gridCol w:w="908"/>
      </w:tblGrid>
      <w:tr>
        <w:trPr/>
        <w:tc>
          <w:tcPr>
            <w:tcW w:w="11402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 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  <w:p>
            <w:pPr>
              <w:pStyle w:val="ConsPlusNormal"/>
              <w:ind w:left="-142" w:firstLine="142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69" w:leader="none"/>
              </w:tabs>
              <w:ind w:first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(отраслевому) или региональному перечню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7" w:type="dxa"/>
            <w:gridSpan w:val="1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709"/>
        <w:gridCol w:w="709"/>
        <w:gridCol w:w="567"/>
        <w:gridCol w:w="708"/>
        <w:gridCol w:w="709"/>
        <w:gridCol w:w="709"/>
        <w:gridCol w:w="567"/>
        <w:gridCol w:w="931"/>
        <w:gridCol w:w="992"/>
        <w:gridCol w:w="992"/>
        <w:gridCol w:w="912"/>
        <w:gridCol w:w="973"/>
        <w:gridCol w:w="973"/>
        <w:gridCol w:w="709"/>
        <w:gridCol w:w="827"/>
        <w:gridCol w:w="567"/>
        <w:gridCol w:w="709"/>
        <w:gridCol w:w="709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затрат на оказание муниципальной услуги,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казываемых за плату в предел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казываемых за плату в предел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казываемых за плату в пределах муниципального зад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97"/>
        <w:gridCol w:w="1984"/>
        <w:gridCol w:w="2721"/>
        <w:gridCol w:w="5954"/>
      </w:tblGrid>
      <w:tr>
        <w:trPr/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рядок оказания муниципальной услуги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ормативные правовые акты, регулирующие порядок оказания муниципальной услуги 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орядок информирования потенциальных потребителей муниципальной услуг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4678"/>
        <w:gridCol w:w="623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single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418"/>
        <w:gridCol w:w="1134"/>
        <w:gridCol w:w="1134"/>
        <w:gridCol w:w="1134"/>
        <w:gridCol w:w="1354"/>
        <w:gridCol w:w="347"/>
        <w:gridCol w:w="1134"/>
        <w:gridCol w:w="425"/>
        <w:gridCol w:w="489"/>
        <w:gridCol w:w="787"/>
        <w:gridCol w:w="1311"/>
        <w:gridCol w:w="106"/>
        <w:gridCol w:w="1134"/>
        <w:gridCol w:w="7"/>
        <w:gridCol w:w="1127"/>
      </w:tblGrid>
      <w:tr>
        <w:trPr/>
        <w:tc>
          <w:tcPr>
            <w:tcW w:w="11041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20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firstLine="93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03.1.0016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11041" w:type="dxa"/>
            <w:gridSpan w:val="11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1" w:type="dxa"/>
            <w:gridSpan w:val="1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</w:rPr>
              <w:t>В интересах общества муниципального образования различных возрастных и социальных групп (дети, подростки, спортсмены и их коллективы, команды) инвалиды и т.д. имеющие намерение заниматься физической культурой и спортом</w:t>
            </w:r>
          </w:p>
        </w:tc>
        <w:tc>
          <w:tcPr>
            <w:tcW w:w="20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</w:tc>
        <w:tc>
          <w:tcPr>
            <w:tcW w:w="538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6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  <w:tc>
          <w:tcPr>
            <w:tcW w:w="686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_ год 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_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Р.03.1.0016.0001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обоснованных жалоб (единиц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3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10"/>
        <w:gridCol w:w="849"/>
        <w:gridCol w:w="850"/>
        <w:gridCol w:w="567"/>
        <w:gridCol w:w="709"/>
        <w:gridCol w:w="850"/>
        <w:gridCol w:w="713"/>
        <w:gridCol w:w="711"/>
        <w:gridCol w:w="709"/>
        <w:gridCol w:w="992"/>
        <w:gridCol w:w="850"/>
        <w:gridCol w:w="851"/>
        <w:gridCol w:w="992"/>
        <w:gridCol w:w="992"/>
        <w:gridCol w:w="709"/>
        <w:gridCol w:w="709"/>
        <w:gridCol w:w="567"/>
        <w:gridCol w:w="709"/>
        <w:gridCol w:w="567"/>
        <w:gridCol w:w="70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затрат на выполнение работы,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 год (2-й год планового пери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  год (очередной финансовы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  год (1-й год планового пери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7  год (2-й год планового периода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казываемых за плату в предел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казываемых за плату в предел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казываемых за плату в пределах муниципального зад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03.1.0016.0001.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занятий (шту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76 301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76 301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76 301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111"/>
        <w:gridCol w:w="1141"/>
        <w:gridCol w:w="1560"/>
        <w:gridCol w:w="7229"/>
      </w:tblGrid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4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гар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-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утверждении Порядка определения платы за оказание муниципальными бюджетными и казенными учреждениями, подведомственными администрации города Игарки, гражданам и юридическим лицам услуг (выполнение работ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учреждение «Игарский городской центр физической культуры и спор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йскурант цен на платные услуги, оказываемые муниципальным бюджетным учреждением «Игарский городской центр физической культуры и спорта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города Игар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-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О внесении изменений в постановление администрации города Игарки от 23.05.2008 № 123-п «Об утверждении Прейскуранта цен на платные услуги, оказываемые Муниципальным бюджетным учреждением «Игарский городской центр физической культуры и спорта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города Игар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-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О внесении изменений в постановление администрации города Игарки от 23.05.2008 № 123-п «Об утверждении Прейскуранта цен на платные услуги, оказываемые Муниципальным бюджетным учреждением «Игарский городской центр физической культуры и спорт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single"/>
        </w:rPr>
        <w:t>_2</w:t>
      </w:r>
      <w:r>
        <w:rPr>
          <w:rFonts w:cs="Times New Roman" w:ascii="Times New Roman" w:hAnsi="Times New Roman"/>
        </w:rPr>
        <w:t>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418"/>
        <w:gridCol w:w="1134"/>
        <w:gridCol w:w="1134"/>
        <w:gridCol w:w="1134"/>
        <w:gridCol w:w="1354"/>
        <w:gridCol w:w="347"/>
        <w:gridCol w:w="1134"/>
        <w:gridCol w:w="425"/>
        <w:gridCol w:w="489"/>
        <w:gridCol w:w="787"/>
        <w:gridCol w:w="1311"/>
        <w:gridCol w:w="106"/>
        <w:gridCol w:w="1134"/>
        <w:gridCol w:w="7"/>
        <w:gridCol w:w="1127"/>
      </w:tblGrid>
      <w:tr>
        <w:trPr/>
        <w:tc>
          <w:tcPr>
            <w:tcW w:w="11041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</w:rPr>
              <w:t>Организация и проведение официальных спортивных мероприятий</w:t>
            </w:r>
          </w:p>
        </w:tc>
        <w:tc>
          <w:tcPr>
            <w:tcW w:w="20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firstLine="93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03.1.0017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11041" w:type="dxa"/>
            <w:gridSpan w:val="11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1" w:type="dxa"/>
            <w:gridSpan w:val="1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</w:rPr>
              <w:t>В интересах общества муниципального образования различных возрастных и социальных групп (дети, подростки, спортсмены и их коллективы, команды) инвалиды и т.д. имеющие намерение заниматься физической культурой и спортом</w:t>
            </w:r>
          </w:p>
        </w:tc>
        <w:tc>
          <w:tcPr>
            <w:tcW w:w="20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</w:tc>
        <w:tc>
          <w:tcPr>
            <w:tcW w:w="538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6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  <w:tc>
          <w:tcPr>
            <w:tcW w:w="686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рабо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 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Р.03.1.0017.0002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обоснованных жалоб (единиц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03.1.0017.0002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участников спортивных мероприятий (человек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03.1.0017.0003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обоснованных жалоб (единиц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03.1.0017.0003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участников спортивных мероприятий (челове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:</w:t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10"/>
        <w:gridCol w:w="849"/>
        <w:gridCol w:w="850"/>
        <w:gridCol w:w="567"/>
        <w:gridCol w:w="709"/>
        <w:gridCol w:w="850"/>
        <w:gridCol w:w="713"/>
        <w:gridCol w:w="711"/>
        <w:gridCol w:w="709"/>
        <w:gridCol w:w="992"/>
        <w:gridCol w:w="850"/>
        <w:gridCol w:w="709"/>
        <w:gridCol w:w="709"/>
        <w:gridCol w:w="708"/>
        <w:gridCol w:w="709"/>
        <w:gridCol w:w="709"/>
        <w:gridCol w:w="709"/>
        <w:gridCol w:w="709"/>
        <w:gridCol w:w="708"/>
        <w:gridCol w:w="70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затрат на выполнение работы,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казываемых за плату в предел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казываемых за плату в пределах муниципально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казываемых за плату в пределах муниципального зад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.03.1.0017.0002.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мероприятий (шту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74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74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74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.03.1.0017.0003.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мероприятий (шту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9 84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9 84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9 84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111"/>
        <w:gridCol w:w="1141"/>
        <w:gridCol w:w="1560"/>
        <w:gridCol w:w="7229"/>
      </w:tblGrid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Игар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-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утверждении Порядка определения платы за оказание муниципальными бюджетными и казенными учреждениями, подведомственными администрации города Игарки, гражданам и юридическим лицам услуг (выполнение работ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учреждение «Игарский городской центр физической культуры и спор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йскурант цен на платные услуги, оказываемые муниципальным бюджетным учреждением «Игарский городской центр физической культуры и спорта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 Игар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а Игарки от 23.05.2008 « 123-п «Об утверждении Прейскуранта цен на платные услуги, оказываемые Муниципальным бюджетным учреждением «Игарский городской центр физической культуры и спорта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 Игар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а Игарки от 23.05.2008 « 123-п «Об утверждении Прейскуранта цен на платные услуги, оказываемые Муниципальным бюджетным учреждением «Игарский городской центр физической культуры и спорта»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 для досрочного прекращения выполнения муниципального задания реорганизация учреждения (ст.16 Федерального закона от 12.01.1996 № 7 –ФЗ «О некоммерческих организациях»); ликвидация учреждения (ст.18 Федерального закона от 12.01.1996 № 7-ФЗ «О некоммерческих организациях»; исключение муниципальной услуги из ведомственного перечня муниципальных услуг (работ) (постановление администрации города Игарки; иные основания, предусмотренные нормативными правовыми актами Российской Федерации.</w:t>
      </w:r>
    </w:p>
    <w:p>
      <w:pPr>
        <w:pStyle w:val="ConsPlusNormal"/>
        <w:ind w:left="1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выполнения (контроля за выполнением) муниципального задания: контроль за выполнением муниципального задания муниципального бюджетного учреждения осуществляет Администрация города Игарки; финансовое обеспечение выполнения муниципального задания осуществляется путем предоставления субсидии из бюджета города в соответствии со сводной бюджетной росписью. Размер субсидий устанавливается решением Игарского городского Совета депутатов бюджете город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969"/>
        <w:gridCol w:w="666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форме выездной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гар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я учреждением отчетности об исполнении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гар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ка правомерного и целевого использования учреждением бюджетных средств, выделенных на финансовое обеспечение исполнения муниципального задания, проверка состояния имущества, используемого в деятель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онтро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гарки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1. Периодичность представления отчетов о выполнении муниципального задания  </w:t>
      </w:r>
      <w:r>
        <w:rPr>
          <w:rFonts w:cs="Times New Roman" w:ascii="Times New Roman" w:hAnsi="Times New Roman"/>
          <w:u w:val="single"/>
        </w:rPr>
        <w:t>ежеквартально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u w:val="single"/>
        </w:rPr>
        <w:t>учреждение ежеквартально в срок до 20-го числа месяца за отчетным кварталом, и ежегодно в срок до 20 января года, следующего за отчетным годом, представляет уполномоченным органом отчет о выполнении муниципального  зад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u w:val="single"/>
        </w:rPr>
        <w:t>учреждение обеспечивает своевременность предоставления и полноту содержания отчетности по исполнению муниципального зад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 _</w:t>
      </w:r>
      <w:r>
        <w:rPr>
          <w:rFonts w:cs="Times New Roman" w:ascii="Times New Roman" w:hAnsi="Times New Roman"/>
          <w:u w:val="single"/>
        </w:rPr>
        <w:t>одновременно с годовым отчетом представляется пояснительная записка о результатах выполнения муниципального задания, содержащая оценку выполнения муниципального задания, а в случаи отклонений фактических значений показателей от плановых-пояснение причин отклонений и причин невыполнения муниципального задания; в целях выявления фактов неисполнения муниципального задания по итогам 9 месяцев муниципальное учреждение одновременно с ежеквартальным отчетом представляет уполномоченному органу предварительный отчет об исполнения  муниципального задания за текущий финансовый год и пояснительную записку о результатах ожидаемого исполнения выполнения муниципального зад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м бюджетных ассигнований на финансовое обеспечение выполнения муниципального задания на оказание муниципальных услуг (выполнение работ) на очередной финансовый год составляет 11 219 891,00 руб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ходные данные и результаты расчета объема финансового обеспечения выполнения муниципального задания на оказание муниципальных услуг (выполнение работ) составляются по форме согласно приложению к муниципальному заданию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78A24953FDEA4F024602B753FFC1BCF9D3356A1DF7604BC9451060CB937883E9F540240FBE26E00C5FC4DDF8929B42317150CFC822DBFvClDF" TargetMode="External"/><Relationship Id="rId4" Type="http://schemas.openxmlformats.org/officeDocument/2006/relationships/hyperlink" Target="consultantplus://offline/ref=E4778A24953FDEA4F024602B753FFC1BCF9A3055A0D27604BC9451060CB937882C9F0C0E40F9FC680AD0AA1C99vDlCF" TargetMode="External"/><Relationship Id="rId5" Type="http://schemas.openxmlformats.org/officeDocument/2006/relationships/hyperlink" Target="consultantplus://offline/ref=E4778A24953FDEA4F024602B753FFC1BCF9A3055A0D27604BC9451060CB937882C9F0C0E40F9FC680AD0AA1C99vDlCF" TargetMode="External"/><Relationship Id="rId6" Type="http://schemas.openxmlformats.org/officeDocument/2006/relationships/hyperlink" Target="consultantplus://offline/ref=E4778A24953FDEA4F024602B753FFC1BCF9E3454A2DE7604BC9451060CB937882C9F0C0E40F9FC680AD0AA1C99vDlCF" TargetMode="External"/><Relationship Id="rId7" Type="http://schemas.openxmlformats.org/officeDocument/2006/relationships/hyperlink" Target="consultantplus://offline/ref=E4778A24953FDEA4F024602B753FFC1BCF9E3454A2DE7604BC9451060CB937882C9F0C0E40F9FC680AD0AA1C99vDlC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E4778A24953FDEA4F024602B753FFC1BCF9E3454A2DE7604BC9451060CB937882C9F0C0E40F9FC680AD0AA1C99vDlCF" TargetMode="External"/><Relationship Id="rId11" Type="http://schemas.openxmlformats.org/officeDocument/2006/relationships/hyperlink" Target="consultantplus://offline/ref=E4778A24953FDEA4F024602B753FFC1BCF9E3454A2DE7604BC9451060CB937882C9F0C0E40F9FC680AD0AA1C99vDlCF" TargetMode="External"/><Relationship Id="rId12" Type="http://schemas.openxmlformats.org/officeDocument/2006/relationships/hyperlink" Target="consultantplus://offline/ref=E4778A24953FDEA4F024602B753FFC1BCF9E3454A2DE7604BC9451060CB937882C9F0C0E40F9FC680AD0AA1C99vDlCF" TargetMode="External"/><Relationship Id="rId13" Type="http://schemas.openxmlformats.org/officeDocument/2006/relationships/hyperlink" Target="consultantplus://offline/ref=E4778A24953FDEA4F024602B753FFC1BCF9E3454A2DE7604BC9451060CB937882C9F0C0E40F9FC680AD0AA1C99vDlCF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7:00Z</dcterms:created>
  <dc:creator>Фомичев</dc:creator>
  <dc:description/>
  <dc:language>en-US</dc:language>
  <cp:lastModifiedBy>Осконова Е.А.</cp:lastModifiedBy>
  <cp:lastPrinted>2024-04-09T10:21:00Z</cp:lastPrinted>
  <dcterms:modified xsi:type="dcterms:W3CDTF">2025-05-29T04:31:00Z</dcterms:modified>
  <cp:revision>6</cp:revision>
  <dc:subject/>
  <dc:title/>
</cp:coreProperties>
</file>