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7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ind w:right="141"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551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16.05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41" w:firstLine="851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-п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Игарки от 18.02.2025 № 78-п 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постановления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руководствуясь статьями 6, 25, 26, 27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Игарки от 18.02.2025 № 78-п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.1. Пункт 3.3 Порядка изложить в новой редакции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«3.3. Для перечисления субсидии получатель субсидии ежемесячно представляет в Администрацию отчет с расчетом субсидии по форме Приложение № 3 к Порядку, за предыдущий месяц текущего год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документы, подтверждающие фактическое выполнение программы пассажирских перевозок  (заверенные руководителем копии судовых журналов и (или) другие документы, подтверждающие фактическое выполнение программы пассажирских перевозок)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редставляется Получателем субсидии в Администрацию не позднее 10-го числа текущего месяц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получателем субсидии в Администрацию на бумажном носителе нарочным, на электронный адрес Администрации или путем почтового отправления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дминистрации и (или) финансового органа Получатель субсидии представляет документы, подтверждающие фактически произведенные затраты и полученные доходы (заверенные руководителем копии актов выполненных работ, оказанных услуг, УПД оборотно-сальдовых ведомостей, счета-фактуры и платежные документы на оплату топлива и (или) другие документы, подтверждающие фактические понесенные затраты и полученные доходы).»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.2. Пункт 3.7. Порядка дополнить  абзацем 2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 xml:space="preserve">«К итоговой </w:t>
      </w:r>
      <w:hyperlink w:anchor="P864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 недополученных доходах Получатель субсидии представляет документы, подтверждающие фактически произведенные затраты и полученные доходы (заверенные руководителем копии судовых журналов, актов выполненных работ, оказанных услуг, УПД оборотно-сальдовых ведомостей, счета-фактуры и платежные документы на оплату топлива и (или) другие документы, подтверждающие фактические понесенные затраты и полученные доходы)»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.3. Абзац 1 пункта 4.1. Порядка изложить в новой редакции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«4.1. Получатель субсидии, с которым заключено Соглашение, ежеквартально до 15-го числа месяца, следующего за отчетным кварталом, и по итогам года до 1 марта года, следующего за отчетным годом, представляют отчет о достижении значения результата предоставления субсидии по форме, утвержденной Соглашением. К отчету прилагаются документы, подтверждающие фактическое выполнение программы пассажирских перевозок (заверенные руководителем копии судовых журналов и (или) другие документы, подтверждающие фактическое выполнение программы пассажирских перевозок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ункты 1.2. и 1.3. постановления администрации города Игарки от 18.04.2025 № 153-п 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</w:t>
      </w:r>
      <w:r>
        <w:rPr>
          <w:sz w:val="28"/>
          <w:szCs w:val="28"/>
        </w:rPr>
        <w:t xml:space="preserve"> заместителя главы города, начальника финансово-экономического отдела администрации города Игарки</w:t>
      </w:r>
      <w:r>
        <w:rPr>
          <w:sz w:val="28"/>
          <w:szCs w:val="28"/>
          <w:lang w:eastAsia="ar-SA"/>
        </w:rPr>
        <w:t xml:space="preserve"> С.А. Лебеде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 Настоящее постановление вступает в силу со дня официального опубликования в общественно-политической газете города Игарки «Игарские новости»</w:t>
      </w:r>
      <w:r>
        <w:rPr>
          <w:spacing w:val="2"/>
          <w:position w:val="2"/>
          <w:sz w:val="28"/>
          <w:szCs w:val="28"/>
        </w:rPr>
        <w:t>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 xml:space="preserve">                                                                                  О.П. Белинская</w:t>
      </w:r>
    </w:p>
    <w:p>
      <w:pPr>
        <w:pStyle w:val="TextBody"/>
        <w:ind w:right="14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right="14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00Z</dcterms:created>
  <dc:creator>Санникова</dc:creator>
  <dc:description/>
  <dc:language>en-US</dc:language>
  <cp:lastModifiedBy>Осконова Е.А.</cp:lastModifiedBy>
  <cp:lastPrinted>2025-05-16T09:55:00Z</cp:lastPrinted>
  <dcterms:modified xsi:type="dcterms:W3CDTF">2025-05-16T08:24:00Z</dcterms:modified>
  <cp:revision>3</cp:revision>
  <dc:subject/>
  <dc:title/>
</cp:coreProperties>
</file>