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8199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315"/>
        <w:gridCol w:w="1816"/>
      </w:tblGrid>
      <w:tr>
        <w:trPr>
          <w:trHeight w:val="521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7-п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кращении движения по ледовой переправе через протоку «Игарска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еспечения безопасности дорожного движения в соответствии со статьей 14 Федерального закона от 06.10.2003 № 131-ФЗ «Об общих принципах организации местного самоуправления в Российской Федерации», руководствуясь ст.ст. 6, 25, 26, 34, 35 Устава </w:t>
      </w:r>
      <w:r>
        <w:rPr>
          <w:sz w:val="28"/>
        </w:rPr>
        <w:t>муниципального образования городское поселение город Игарка Туруханского муниципального района Красноярского края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вижение по ледовой переправе через протоку «Игарская» с 01 ма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у с ограниченной ответственностью «Игарская дорожная </w:t>
      </w:r>
      <w:r>
        <w:rPr>
          <w:bCs/>
          <w:sz w:val="28"/>
          <w:szCs w:val="28"/>
        </w:rPr>
        <w:t xml:space="preserve">ремонтно-строительная служба» (А.С. Петраков) установить соответствующие дорожные знаки и препятствия, исключающие проезд </w:t>
      </w:r>
      <w:r>
        <w:rPr>
          <w:sz w:val="28"/>
          <w:szCs w:val="28"/>
        </w:rPr>
        <w:t>автомобильного транспорта по ледовой переправе через протоку «Игарская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комендовать ОП ОМВД России по Туруханскому району  и государственной инспекции безопасности дорожного движения Отдела МВД России по Туруханскому району  </w:t>
      </w:r>
      <w:r>
        <w:rPr>
          <w:bCs/>
          <w:sz w:val="28"/>
          <w:szCs w:val="28"/>
        </w:rPr>
        <w:t>обеспечить контроль за выполнением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5. Постановление вступает в силу со дня подписания и подлежит опубликованию в общественно-политической газете «Игар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 xml:space="preserve">                  И.М. Ев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Санникова Елена Александровна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(391972) 2-25-55</w:t>
      </w:r>
    </w:p>
    <w:sectPr>
      <w:type w:val="nextPage"/>
      <w:pgSz w:w="11906" w:h="16838"/>
      <w:pgMar w:left="1200" w:right="685" w:gutter="0" w:header="0" w:top="330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0" w:right="0" w:hanging="0"/>
      <w:jc w:val="both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32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55:00Z</dcterms:created>
  <dc:creator>Полина</dc:creator>
  <dc:description/>
  <dc:language>en-US</dc:language>
  <cp:lastModifiedBy>Осконова Е.А.</cp:lastModifiedBy>
  <cp:lastPrinted>2020-04-22T11:30:00Z</cp:lastPrinted>
  <dcterms:modified xsi:type="dcterms:W3CDTF">2025-04-30T04:57:00Z</dcterms:modified>
  <cp:revision>3</cp:revision>
  <dc:subject/>
  <dc:title/>
</cp:coreProperties>
</file>