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7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551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18.04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3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Игарки от 18.02.2025 № 78-п  «О внесении изменений в постановление администрации города Игарки от 17.05.2024 № 189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постановления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>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Игарки от 18.02.2025 № 78-п «О внесении изменений в постановление администрации города Игарки от 17.05.2024 № 189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16 Порядка изложить в новой редакции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«2.16. Для заключения Соглашения о предоставлении субсидии Администрация не позднее трех рабочих дней, следующих за днем принятия решения о предоставлении Субсидии, направляет на бумажном носите два экземпляра проекта Соглашения о предоставлении субсидии победителю отбора способом, указанным участником отбора в заявлении, для его подписания.</w:t>
      </w:r>
    </w:p>
    <w:p>
      <w:pPr>
        <w:pStyle w:val="ConsPlusNormal1"/>
        <w:ind w:firstLine="851"/>
        <w:jc w:val="both"/>
        <w:rPr/>
      </w:pPr>
      <w:bookmarkStart w:id="0" w:name="P195"/>
      <w:bookmarkEnd w:id="0"/>
      <w:r>
        <w:rPr>
          <w:sz w:val="28"/>
          <w:szCs w:val="28"/>
        </w:rPr>
        <w:t>Победитель отбора не позднее двух рабочих дней со дня получения проекта Соглашения о предоставлении субсидии подписывает два экземпляра проекта, скрепляет печатью (при ее наличии) и возвращает два экземпляра проекта Соглашения о предоставлении субсидии на бумажном носителе в Администрацию нарочно или посредством почтовой связи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Администрация не позднее трех рабочих дней с даты поступления проекта Соглашения о предоставлении субсидии в Администрацию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) проводит проверку победителя отбора на соответствие требованиям и критериям, в порядке, установленном пунктом 3.1 настоящего Порядк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предоставлении Субсидии путем подписания, скрепления печатью Администрации двух экземпляров Соглашения о предоставлении субсидии и направления одного экземпляра победителю отбора способом, указанным в заявлении, или об отказе в предоставлении Субсидии в соответствии с пунктом 2.13 настоящего Порядк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Администрация в течение одного рабочего дня принимает решение об отмене решения о предоставлении Субсидии в отношении данного победителя отбора путем внесения изменений в решение о предоставлении субсидии, принятого в соответствии с пунктом 2.14 настоящего Порядка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Уведомление об отмене решения о предоставлении субсидии в части победителя отбора, в отношении которого имеются основания для отказа в предоставлении субсидии, с приложением копии вышеуказанного решения направляется победителю отбора способом, указанным в заявлении, не позднее трех рабочих дней, следующих за днем принятия такого решения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Победитель отбора считается уклонившимся от заключения Соглашения о предоставлении субсидии в случае невозвращения подписанного со своей стороны экземпляра Соглашения о предоставлении субсидии в срок, указанный в абзаце втором настоящего пункта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В таком случае Соглашение о предоставлении Субсидии с победителем отбора не заключается и Субсидия ему не предоставляется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В случае установления факта признания победителя отбора уклонившимся от заключения Соглашения о предоставлении субсидии Администрация в течение трех рабочих дней принимает решение о признании победителя отбора уклонившимся от заключения соглашения о предоставлении субсидии и об отмене решения о предоставлении субсидии в отношении данного победителя отбор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решения о предоставлении субсидии в отношении победителя отбора, уклонившегося от заключения соглашения, оформляется распоряжением Администрации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мене решения о предоставлении субсидии с приложением копии вышеуказанного решения направляется победителю отбора, уклонившемуся от заключения соглашения, способом, указанным в заявлении, не позднее трех рабочих дней, следующих за днем принятия такого решения»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4 пункта 3.3 Порядка изложить в новой редакции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к отчету представляет документы, подтверждающие фактически понесенные затраты (недополученные доходы) (заверенные руководителем копии расчетных ведомостей по начислению и перечислению заработной платы и платежных документов об уплате обязательных страховых взносов в государственные внебюджетные фонды с заработной платы; заверенные руководителем счета-фактуры и платежные документы на оплату топлива; судовых журналов; отрывные талоны билетов и другие документы, подтверждающие фактические понесенные затраты)»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4.1 Порядка дополнить следующим абзацем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к отчету о достижении значения результата предоставления субсидии представляет документы, подтверждающие фактическое выполнение программы пассажирских перевозок (заверенные руководителем копии судовых журналов; отрывные талоны билетов и другие документы, подтверждающие фактическое выполнение программы пассажирских перевозок)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администрации города Игарки № 136-п от 09.04.2025 г. «О внесении изменений в постановление администрации города Игарки от 18.02.2025 № 78-п  «О внесении изменений в постановление администрации города Игарки от 17.05.2024 № 189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 счит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</w:t>
      </w:r>
      <w:r>
        <w:rPr>
          <w:sz w:val="28"/>
          <w:szCs w:val="28"/>
        </w:rPr>
        <w:t xml:space="preserve"> заместителя главы города, начальника финансово-экономического отдела администрации города Игарки</w:t>
      </w:r>
      <w:r>
        <w:rPr>
          <w:sz w:val="28"/>
          <w:szCs w:val="28"/>
          <w:lang w:eastAsia="ar-SA"/>
        </w:rPr>
        <w:t xml:space="preserve"> С.А. Лебеде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 Настоящее постановление вступает в силу со дня официального опубликования в общественно-политической газете города Игарки «Игарские новости»</w:t>
      </w:r>
      <w:r>
        <w:rPr>
          <w:spacing w:val="2"/>
          <w:position w:val="2"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                                                              И.М. Евсеева</w:t>
      </w:r>
    </w:p>
    <w:p>
      <w:pPr>
        <w:pStyle w:val="TextBody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Лебедева Светлана Анатольевна</w:t>
      </w:r>
    </w:p>
    <w:p>
      <w:pPr>
        <w:pStyle w:val="TextBody"/>
        <w:ind w:right="141" w:hanging="0"/>
        <w:rPr/>
      </w:pPr>
      <w:r>
        <w:rPr>
          <w:sz w:val="20"/>
          <w:szCs w:val="20"/>
        </w:rPr>
        <w:t>(39172)2-20-49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7:00Z</dcterms:created>
  <dc:creator>Санникова</dc:creator>
  <dc:description/>
  <dc:language>en-US</dc:language>
  <cp:lastModifiedBy>Осконова Е.А.</cp:lastModifiedBy>
  <cp:lastPrinted>2025-04-03T12:22:00Z</cp:lastPrinted>
  <dcterms:modified xsi:type="dcterms:W3CDTF">2025-04-21T02:57:00Z</dcterms:modified>
  <cp:revision>2</cp:revision>
  <dc:subject/>
  <dc:title/>
</cp:coreProperties>
</file>