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0" w:leader="none"/>
        </w:tabs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-361950</wp:posOffset>
            </wp:positionV>
            <wp:extent cx="684530" cy="784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>Администрация города Игарки Краснояр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4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4"/>
          <w:szCs w:val="20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0"/>
          <w:szCs w:val="1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0"/>
          <w:szCs w:val="10"/>
          <w:lang w:eastAsia="ar-SA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435"/>
      </w:tblGrid>
      <w:tr>
        <w:trPr/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ar-SA"/>
              </w:rPr>
              <w:t>18.04.2025 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ar-SA"/>
              </w:rPr>
              <w:t>150-п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города Игарки от 16.12.2024 № 508-п «О внесении изменений в постановление администрации города Игарки от 09.12.2024 № 484-п «Об утверждении перечня главных администраторов доходов городского бюджета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7 статьи 9.2 Федерального закона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, руководствуясь статьями 6, 25, 26, 34, 35 Устава муниципального образования город Игарка, ПОСТАНОВЛЯЮ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е в приложение к постановлению администрации города Игарки от 16.12.2024 № 508-п «О внесении изменений в постановление администрации города Игарки от 09.12.2024 № 484-п «Об утверждении перечня главных администраторов доходов городского бюджета»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/>
        <w:t>Добавить строк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197"/>
        <w:gridCol w:w="2126"/>
        <w:gridCol w:w="552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9999138422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межбюджетные трансферты, передаваемые бюджетам сельских поселений (городских поселений) (расходы за счет безвозмездных поступлений прошлых лет в рамках непрограммных расходов администрации Туруханского района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15030139459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финансирование собственниками помещений многоквартирных домов муниципальных программ формирования современной городской (сельской) среды в поселениях в рамках отдельного мероприятия муниципальной программы города Игарки "Формирование комфортной городской среды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9999138464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межбюджетные трансферты, передаваемые бюджетам сельских поселений (городских поселений) (увековечение памяти о ветеранах Великой Отечественной войны, захороненных на территории Туруханского района, устройство отдельных элементов памяти (обелиски, стенды) в рамках подпрограммы "Увековечение подвига жителей Туруханского района в Великой Отечественной войне" муниципальной программы Туруханского района "Увековечение памяти фронтовиков Великой Отечественной войны 1941-1945 годов на территории Туруханского района"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постановления возложить на заместителя главы города, начальника финансово-экономического отдела администрации города Игарк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С. А. Лебедев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опубликования в общественно-политической газете города Игарки «Игарские нов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                                                                                           И.М. Евсе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5pt0pt">
    <w:name w:val="Основной текст + 9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7:00Z</dcterms:created>
  <dc:creator>Пантюхин И.В.</dc:creator>
  <dc:description/>
  <dc:language>en-US</dc:language>
  <cp:lastModifiedBy>Осконова Е.А.</cp:lastModifiedBy>
  <cp:lastPrinted>2025-04-22T14:29:00Z</cp:lastPrinted>
  <dcterms:modified xsi:type="dcterms:W3CDTF">2025-04-22T07:37:00Z</dcterms:modified>
  <cp:revision>2</cp:revision>
  <dc:subject/>
  <dc:title/>
</cp:coreProperties>
</file>