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7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92"/>
        <w:gridCol w:w="3545"/>
      </w:tblGrid>
      <w:tr>
        <w:trPr>
          <w:trHeight w:val="319" w:hRule="atLeast"/>
        </w:trPr>
        <w:tc>
          <w:tcPr>
            <w:tcW w:w="30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03.04.2025 г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6"/>
                <w:lang w:eastAsia="ar-SA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bCs/>
                <w:sz w:val="28"/>
                <w:szCs w:val="26"/>
                <w:lang w:eastAsia="ar-SA"/>
              </w:rPr>
              <w:t>№</w:t>
            </w:r>
            <w:r>
              <w:rPr>
                <w:rFonts w:eastAsia="Times New Roman"/>
                <w:bCs/>
                <w:sz w:val="28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8"/>
                <w:szCs w:val="26"/>
                <w:lang w:eastAsia="ar-SA"/>
              </w:rPr>
              <w:t>127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муниципальным предприятиям города Игарки на финансовое обеспечение затрат, в связи с оказанием услуг (на восстановление их платежеспособ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В целях приведения муниципального правового акта в соответствие с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</w:t>
      </w:r>
      <w:r>
        <w:rPr>
          <w:sz w:val="28"/>
          <w:szCs w:val="28"/>
        </w:rPr>
        <w:t>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ConsPlusNormal1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муниципальным предприятиям города Игарки на финансовое обеспечение затрат, в связи с оказанием услуг (на восстановление их платежеспособности), согласно приложению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2. С даты вступления в силу настоящего постановления считать утратившим силу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орода Игарки от 28.03.2024 № 84-п «Об утверждении Порядка предоставления субсидии муниципальным  предприятиям города Игарки для финансового обеспечения затрат, связанных с деятельностью предприятия, в целях восстановления их платежеспособност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</w:t>
      </w:r>
      <w:r>
        <w:rPr>
          <w:sz w:val="28"/>
          <w:szCs w:val="28"/>
        </w:rPr>
        <w:t xml:space="preserve"> заместителя главы города, начальника финансово-экономического отдела администрации города Игарки</w:t>
      </w:r>
      <w:r>
        <w:rPr>
          <w:sz w:val="28"/>
          <w:szCs w:val="28"/>
          <w:lang w:eastAsia="ar-SA"/>
        </w:rPr>
        <w:t xml:space="preserve"> С. А. Лебедев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</w:rPr>
        <w:t>. Настоящее постановление вступает в силу со дня официального опубликования в общественно-политической газете города Игарки «Игарские новости» и применятся к правоотношениям, возникшим с 1 января 2025 года</w:t>
      </w:r>
      <w:r>
        <w:rPr>
          <w:spacing w:val="2"/>
          <w:position w:val="2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ConsPlusNormal1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Игарки                                                                          И.М. Евсеева</w:t>
      </w:r>
    </w:p>
    <w:p>
      <w:pPr>
        <w:pStyle w:val="TextBody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Шнайдер Кристина Егоровн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(39172)2-19-56</w:t>
      </w:r>
      <w:r>
        <w:br w:type="page"/>
      </w:r>
    </w:p>
    <w:p>
      <w:pPr>
        <w:pStyle w:val="TextBody"/>
        <w:ind w:left="5387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5387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Игарки</w:t>
      </w:r>
    </w:p>
    <w:p>
      <w:pPr>
        <w:pStyle w:val="TextBody"/>
        <w:ind w:left="5387" w:right="141" w:hanging="0"/>
        <w:rPr/>
      </w:pPr>
      <w:r>
        <w:rPr>
          <w:bCs/>
          <w:sz w:val="28"/>
          <w:szCs w:val="28"/>
        </w:rPr>
        <w:t>от 03.04.2025 № 127-п</w:t>
      </w:r>
    </w:p>
    <w:p>
      <w:pPr>
        <w:pStyle w:val="TextBody"/>
        <w:ind w:left="5664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муниципальным предприятиям города Игарки на финансовое обеспечение затрат, в связи с оказанием услуг (на восстановление их платежеспособности)</w:t>
      </w:r>
    </w:p>
    <w:p>
      <w:pPr>
        <w:pStyle w:val="TextBody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. ОБЩИЕ ПОЛОЖЕНИЯ 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1.  Настоящий порядок предоставления субсидии муниципальным предприятиям города Игарки на финансовое обеспечение затрат, в связи с оказанием услуг (на восстановление их платежеспособности) (далее - Порядок, Субсидии) определяет общие положения порядка о предоставлении субсидии, порядок проведения отбора получателей субсидии для предоставления субсидии (далее - отбор),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2. Субсидии предоставляются из средств городского бюджета на безвозвратной и безвозмездной основе муниципальным предприятиям в целях финансового обеспечения затрат, связанных с деятельностью предприятий, в целях восстановления их платежеспособности.</w:t>
      </w:r>
    </w:p>
    <w:p>
      <w:pPr>
        <w:pStyle w:val="ConsPlusNormal1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выполняет администрация города Игарки (далее - </w:t>
      </w:r>
      <w:r>
        <w:rPr>
          <w:iCs/>
          <w:sz w:val="28"/>
          <w:szCs w:val="28"/>
        </w:rPr>
        <w:t>Администрация)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пособом предоставления субсидии является </w:t>
      </w:r>
      <w:r>
        <w:rPr>
          <w:bCs/>
          <w:sz w:val="28"/>
          <w:szCs w:val="28"/>
        </w:rPr>
        <w:t>финансовое обеспечение затрат</w:t>
      </w:r>
      <w:r>
        <w:rPr>
          <w:sz w:val="28"/>
          <w:szCs w:val="28"/>
        </w:rPr>
        <w:t>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в пределах бюджетных ассигнований предусмотренных на указанные цели решением Игарского городского Совета депутатов о бюджете города на соответствующий финансовый год, и лимитов бюджетных обязательств, утвержденных в установленном порядке Администрации. Количество победителей отбора ограничивается лимитом бюджетных обязательств, доведенных в установленном порядке Администраци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в порядке, установленном Министерством финансов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ПРОВЕДЕНИЯ ОТБОРА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1. Государственной информационной системой, обеспечивающей проведение отбора получателей субсидий, является государственная интегрированная информационная система управления общественными финансами «Электронный бюджет» (далее - ГИИС)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2.2. 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Отбор производится способом запроса предложений исходя из соответствия участника отбора категории отбора получателей субсидии и очередности поступления заявок на участие в отборе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Категория получателей субсидии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) муниципальные предприятия, единственным учредителем которых является муниципальное образование город Игарка в лице администрации города Игарки, у которых имеется задолженность по денежным обязательствам, отсутствуют денежные средства на ее погашение, нуждающиеся в финансовой помощи для предупреждения банкротства и восстановления их платежеспособности (далее - участник отбора, получатель субсидии)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2) обладает признаками банкротства, определенными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6.10.2002 № 127-ФЗ «О несостоятельности (банкротстве)» (признаки банкротства подтверждаются документами, указанными в </w:t>
      </w:r>
      <w:hyperlink w:anchor="P154">
        <w:r>
          <w:rPr>
            <w:rStyle w:val="InternetLink"/>
            <w:sz w:val="28"/>
            <w:szCs w:val="28"/>
          </w:rPr>
          <w:t>подпунктах 10</w:t>
        </w:r>
      </w:hyperlink>
      <w:r>
        <w:rPr>
          <w:sz w:val="28"/>
          <w:szCs w:val="28"/>
        </w:rPr>
        <w:t xml:space="preserve"> - 12 пункта 2.8 настоящего Порядка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ля проведения отбора Администрация формирует объявление о проведении отбора (далее - объявление) в электронной форме в соответствии с требованиями, установленными пунктом 2.6 Порядка, и размещает его на едином портале не позднее 1 рабочего дня, предшествующего дню начала приема заявок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В объявлении указываются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ата размещения объявления на едином портале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отбор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аты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, местонахождение, почтовый адрес, адрес электронной почты Администрации;</w:t>
        <w:tab/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едоставления субсиди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доменное имя и (или) указатель страницы ГИИС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требования к участникам отбора, определенные в соответствии с пунктом 2.7 Порядка, и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атегории отбора получателей субсидии в соответствии с пунктом 2.4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порядок подачи заявок участниками отбора и требования, предъявляемые к форме и содержанию заявок, подаваемых участниками отбора, в соответствии с пунктами 2.8, 2.9 Порядка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0) порядок отзыва заявок участников отбора, порядок возврата заявок участников отбора, определяющий, в том числе основания для возврата заявок участников отбора, порядок внесения изменений в заявки участников отбора в соответствии с пунктом 2.10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правила рассмотрения и оценки заявок участников отбора в соответствии с пунктом 2.12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порядок возврата заявок на доработку в соответствии с пунктом 2.10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тклонения заявок, а также информация об основаниях их отклонения в соответствии с пунктом 2.13 Порядка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4) объем распределяемой субсидии в рамках отбора, порядок расчета размера субсидии и правила распределения субсидии по результатам отбора, предельное количество победителей отбора в соответствии с пунктами 2.12, </w:t>
      </w:r>
      <w:hyperlink w:anchor="P217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 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11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) срок, в течение которого победитель отбора должен подписать соглашение о предоставлении субсидии (далее - Соглашение) в соответствии с пунктом 2.16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) условия признания победителя отбора уклонившимся от заключения Соглашения в соответствии с пунктом 2.16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срок размещения протокола об итогах проведения отбора на едином портале в соответствии с пунктом 2.15 Порядк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участникам отбора по состоянию на дату рассмотрения заявки и заключения Согла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ник отбора получателей субсидий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получателей субсид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ник отбора не получает средства из городского бюджета на основании иных муниципальных правовых актов на цели, указанные в </w:t>
      </w:r>
      <w:hyperlink w:anchor="P60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участник отбора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>у участника отбора должны отсутствовать просроченная задолженность по возврату в городской бюджет, иных субсидий, бюджетных инвестиций, а также иная просроченная (неурегулированная) задолженность по денежным обязательствам перед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частник отбора получателей субсидий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 получателей субсидий, другого юридического лица)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получателей субсидий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верки участника отбора на соответствие требованиям, предусмотренным настоящим пунктом Порядка, происходит автоматически в ГИИС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предусмотренным настоящим пунктом Порядка,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ГИИС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Для участия в отборе участник отбора представляет заявку в форме электронного документа, подписанного усиленной квалифицированной электронной подписью в соответствии с Федеральным законом от 06.04.2011 № 63-ФЗ «Об электронной подписи» (за исключением документов, предусмотренных подпунктами третьим, четвертым, шестым, настоящего пункта Порядка), через личный профиль в ГИИС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включать в себя следующие документ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, установленной приложению №1 к настоящему Порядку (далее - заявлен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лица на осуществление действий от имени участника отбор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109"/>
      <w:bookmarkEnd w:id="0"/>
      <w:r>
        <w:rPr>
          <w:sz w:val="28"/>
          <w:szCs w:val="28"/>
        </w:rPr>
        <w:t>4) выписку из Единого государственного реестра юридических лиц, выданную территориальными налоговыми органами, подведомственной Федеральной налоговой службе организацией, уполномоченной на предоставление государственной услуги, не ранее 20 рабочих дней до дня подачи заявок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из электронного сервиса "Реестр дисквалифицированных лиц" или "Прозрачный бизнес", размещенного на официальном сайте Федеральной налоговой службы, на дату подачи заяв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; сведения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размещенного на официальном сайте Федеральной службы по финансовому мониторинг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у, подтверждающую неполучение средств из бюджета города Игарки на цели, установленные настоящим Порядком, иных муниципальных правовых актов города, в произвольной форме, подписанную руководителем организации или иным уполномоченным им лицо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у, подтверждающую отсутствие просроченной задолженности по возврату в бюджет города иных субсидий, бюджетных инвестиций, а также иной просроченной (неурегулированной) задолженности по денежным обязательствам перед городом, составленную в произвольной форме,  подписанную руководителем организации или иным уполномоченным им лицо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" w:name="P114"/>
      <w:bookmarkEnd w:id="1"/>
      <w:r>
        <w:rPr>
          <w:sz w:val="28"/>
          <w:szCs w:val="28"/>
        </w:rPr>
        <w:t>9) сведения из Единого реестра иностранных агентов в России в соответствии с Федеральным законом от 14.07.2022 № 255-ФЗ "О контроле за деятельностью лиц, находящихся под иностранным влиянием", размещенного на официальном сайте Министерства юстиции Российской Федерации в разделе "Деятельность" по направлению "Деятельность в сфере иностранных агентов"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0) </w:t>
      </w:r>
      <w:hyperlink w:anchor="P360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кредиторской задолженности по форме согласно приложению № 2 к настоящему Порядку на 1-е число месяца подачи заяв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опии документов, подтверждающих обязательства участника отбора по уплате кредиторской задолженности, указанной в </w:t>
      </w:r>
      <w:hyperlink w:anchor="P154">
        <w:r>
          <w:rPr>
            <w:rStyle w:val="InternetLink"/>
            <w:sz w:val="28"/>
            <w:szCs w:val="28"/>
          </w:rPr>
          <w:t>подпункте 10</w:t>
        </w:r>
      </w:hyperlink>
      <w:r>
        <w:rPr>
          <w:sz w:val="28"/>
          <w:szCs w:val="28"/>
        </w:rPr>
        <w:t xml:space="preserve"> настоящего пункта (договоры, требования (претензии) об уплате задолженности, копии исполнительных документов, копии судебных решений, справки, оборотно-сальдовые ведомости по соответствующим счетам бухгалтерского учета), а также оригиналы актов сверки по расчетам с кредиторами на 1-е число месяца подачи заяв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опии документов, подтверждающих обязательства участника отбора по уплате задолженности по выходным пособиям и (или) по оплате труда лиц, работающих или работавших по трудовому договору на 1-е число месяца подачи заяв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кументы, подтверждающие объем денежных средств у участника отбора на дату подачи заявк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 случае если участником отбора по собственной инициативе не представлены документы, предусмотренные подпунктами пятым, шестым , девятым настоящего пункта, Администрация в течение 3 рабочих дней со дня, следующего за днем регистрации заявки, запрашивает указанные документы или содержащиеся в них свед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у территориального органа Федеральной налоговой службы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в порядке межведомственного информационного взаимодействия, приобщаются к заявке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указанные в пункте 2.8 Порядка, должны соответствовать следующим требованиям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олнены с использованием технических средств, без подчисток, исправлений, неустановленных сокращений и формулировок, допускающих двоякое толкование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дписаны в соответствии с требованиями абзаца первого пункта 2.8 Порядка (за исключением документов, предусмотренных подпунктами третьим, четвертым, шестым, пункта 2.8 Порядка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ддаваться прочтению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в соответствии с законодательством Российской Федерации несут ответственность за полноту и достоверность сведений, содержащихся в заявке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Участник отбора вправе отозвать заявку по собственной инициативе в личном профиле в ГИИС до окончания срока приема заявок, указанного в объявлении, в том числе на доработку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тзыве заявки участником отбора Администрация осуществляет возврат заявки в ГИИС в день отзыва заявки участником отбор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озврата заявки на доработку Администрацией являются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олный пакет документов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технического характер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возврат заявки на доработку осуществляется Администрацией в ГИИС, но не позднее пяти рабочих дней до окончания срока подачи заявок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участником отбора до окончания срока приема заявок путем формирования в личном профиле в ГИИС уведомления об отзыве заявки и последующего формирования новой заявк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Участник отбора вправе обратиться в Администрацию за разъяснениями положений объявления путем формирования в ГИИС соответствующего запроса с даты размещения объявления на едином портале, но не позднее чем за 5 рабочих дней до окончания срока приема заявок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ответ на запрос в срок, установленный объявлением, но не позднее одного рабочего дня до окончания срока приема заявок, путем формирования в ГИИС соответствующего разъяснения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несение изменений в объявление осуществляется Администрацией не позднее наступления, даты, окончания приема заявок участников отбора с соблюдением следующих условий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внесении изменений в объявление изменение способа отбора получателей субсидий не допускается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ГИИС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ъявление формируются Администрацией в электронной форме, подписываются усиленной квалифицированной электронной подписью руководителя (уполномоченного им должностного лица) и размещаются на едином портале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 После окончания срока представления заявок осуществляется автоматическое формирование протокола вскрытия заявок на едином портале. Протокол вскрыт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, следующего за днем его подписания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Администрация в течение 10 рабочих дней со дня окончания срока приема заявок, рассматривает заявки на предмет их соответствия, установленным в объявлении требованиям, категории отбора получателей субсидии, условиям предоставления субсидии, указанным в пункте 3.1 Порядка, с учетом очередности подачи заявки и принимает решение о признании участника отбора победителем (победителями) отбора и определении получателем субсидии (далее - решение о признании победителем) либо об отклонении заявк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окола рассмотрения заявок на едином портале на основании результатов рассмотрения заявок осуществляется автоматически. Протокол рассмотрен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, следующего за днем его подписани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убсидия предоставляется в пределах бюджетных ассигнований, предусмотренных на указанные цели </w:t>
      </w:r>
      <w:r>
        <w:rPr>
          <w:sz w:val="28"/>
          <w:szCs w:val="28"/>
        </w:rPr>
        <w:t>решением Игарского городского Совета депутатов о бюджете города на соответствующий финансовый год</w:t>
      </w:r>
      <w:r>
        <w:rPr>
          <w:sz w:val="28"/>
          <w:szCs w:val="28"/>
          <w:lang w:eastAsia="en-US"/>
        </w:rPr>
        <w:t>, и лимитов бюджетных обязательств, утвержденных в установленном порядке Администрации.</w:t>
      </w:r>
      <w:r>
        <w:rPr>
          <w:sz w:val="28"/>
          <w:szCs w:val="28"/>
        </w:rPr>
        <w:t xml:space="preserve"> Количество победителей отбора ограничивается лимитом бюджетных обязательств, доведенных в установленном порядке</w:t>
      </w:r>
      <w:r>
        <w:rPr>
          <w:sz w:val="28"/>
          <w:szCs w:val="28"/>
          <w:lang w:eastAsia="en-US"/>
        </w:rPr>
        <w:t xml:space="preserve"> Администрац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bookmarkStart w:id="2" w:name="P172"/>
      <w:bookmarkEnd w:id="2"/>
      <w:r>
        <w:rPr>
          <w:sz w:val="28"/>
          <w:szCs w:val="28"/>
        </w:rPr>
        <w:t>2.13. Администрация принимает решение об отклонении заявки в случае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участника отбора категории отбора получателей субсидии, указанной в пункте 2.4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участника отбора требованиям, установленным в пункте 2.7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представленных участником отбора заявок и (или) документов требованиям, установленным в объявлении, а также пункту 2.8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и информации, содержащейся в документах, представленных участником отбора в целях подтверждения соответствия установленным пунктом 2.7 Порядка требованиям к участнику отбор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непредставления (представления не в полном объеме) документов, указанных в объявлении, предусмотренных пунктом 2.8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одачи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 Решения о признании победителем отбора либо об отклонении заявки принимаются в форме распоряжени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 На основании результатов определения победителя (победителей) отбора на едином портале автоматически формируется протокол подведения итогов отбора, который подписывается усиленной квалификационной электронной подписью уполномоченного должностного лица Администрации в ГИИС,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рассмотрения заявок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2) информацию об участниках отбора, заявки, которых были рассмотрены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5 рабочих дней со дня принятия решения о признании победителем либо об отклонении заявки Администрация размещает в форме электронного документа в ГИИС распоряжение о предоставлении субсидии или об отказе в предоставлении субсидии в соответствии с протоколом подведения итогов отбора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, путем формирования новой версии указанного протокола с указанием причин внесения изменений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2.16. Для заключения Соглашения о предоставлении субсидии Администрация не позднее трех рабочих дней, следующих за днем принятия решения о предоставлении Субсидии, направляет на бумажном носите два экземпляра проекта Соглашения о предоставлении субсидии победителю отбора способом, указанным участником отбора в заявлении, для его подписани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bookmarkStart w:id="3" w:name="P195"/>
      <w:bookmarkEnd w:id="3"/>
      <w:r>
        <w:rPr>
          <w:sz w:val="28"/>
          <w:szCs w:val="28"/>
        </w:rPr>
        <w:t>Победитель отбора не позднее двух рабочих дней со дня получения проекта Соглашения о предоставлении субсидии подписывает два экземпляра проекта, скрепляет печатью (при ее наличии) и возвращает два экземпляра проекта Соглашения о предоставлении субсидии на бумажном носителе в Администрацию нарочно или посредством почтовой связ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позднее трех рабочих дней с даты поступления проекта Соглашения о предоставлении субсидии в Администрацию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победителя отбора на соответствие требованиям и критериям, в порядке, установленном пунктом 3.1 настоящего Порядк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 предоставлении Субсидии путем подписания, скрепления печатью Администрации двух экземпляров Соглашения о предоставлении субсидии и направления одного экземпляра победителю отбора способом, указанным в заявлении, или об отказе в предоставлении Субсидии в соответствии с пунктом 2.13 настоящего Порядк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Администрация в течение одного рабочего дня принимает решение об отмене решения о предоставлении Субсидии в отношении данного победителя отбора путем внесения изменений в решение о предоставлении субсидии, принятого в соответствии с пунктом 2.14 настоящего Порядк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мене решения о предоставлении субсидии в части победителя отбора, в отношении которого имеются основания для отказа в предоставлении субсидии, с приложением копии вышеуказанного решения направляется победителю отбора способом, указанным в заявлении, не позднее трех рабочих дней, следующих за днем принятия такого решени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тбора считается уклонившимся от заключения Соглашения о предоставлении субсидии в случае невозвращения подписанного со своей стороны экземпляра Соглашения о предоставлении субсидии в срок, указанный в абзаце втором настоящего пункт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Соглашение о предоставлении Субсидии с победителем отбора не заключается и Субсидия ему не предоставляетс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ризнания победителя отбора уклонившимся от заключения Соглашения о предоставлении субсидии Администрация в течение трех рабочих дней принимает решение о признании победителя отбора уклонившимся от заключения соглашения о предоставлении субсидии и об отмене решения о предоставлении субсидии в отношении данного победителя отбор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решения о предоставлении субсидии в отношении победителя отбора, уклонившегося от заключения соглашения, оформляется распоряжением Администрац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мене решения о предоставлении субсидии с приложением копии вышеуказанного решения направляется победителю отбора, уклонившемуся от заключения соглашения, способом, указанным в заявлении, не позднее трех рабочих дней, следующих за днем принятия такого решени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bookmarkStart w:id="4" w:name="P191"/>
      <w:bookmarkEnd w:id="4"/>
      <w:r>
        <w:rPr>
          <w:sz w:val="28"/>
          <w:szCs w:val="28"/>
        </w:rPr>
        <w:t>2.17. Соглашение о предоставлении субсидии, заключается по типовой форме, установленной приказом финансово-экономического отдела администрации г.Игарки (далее - финансовый орган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чение результата предоставления субсид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что приводит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)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его проверки Администрацией соблюдения порядка и условий предоставления субсидии, в том числе в части достижения результата предоставления субсидии, а также проверок финансовым органом в соответствии со </w:t>
      </w:r>
      <w:hyperlink r:id="rId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 (далее - согласие получателя субсидии на осуществление проверок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городской бюджет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Условием предоставления субсиди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личие у получателя субсидии кредиторской задолженности по денежным обязательствам и отсутствие денежных средств на ее пог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нятие получателем субсидии обязательств о достижении в отчетном финансовом году значения результата предоставления субсидии в соответствии с заключенным между Администрацией и получателем субсидии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и предоставляются муниципальным предприятиям города Игарки на частичное погашение кредиторской задолженности в соответствии с данным пунктом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определяется по следующей формуле: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Vсуб. = Зн - ЛС 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Vсуб. - объем субсидии, предоставляемой муниципальным предприятиям города Игарки на погашение кредиторской задолжен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Зн – кредиторская задолженность по заявк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С – остатки денежных средств на лицевом счете муниципального предприят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субсидии осуществляется единовре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4. Для перечисления Субсидии Получатель субсидии представляет в Администрацию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редоставление Субсид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рехдневный срок с момента получения документов, осуществляет их проверку и принимает решение о предоставлении Субсидии или об отказе в предоставлении Субсид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установленным пунктом 2.9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рехдневный срок со дня принятия решения о предоставлении Субсидии, формирует заявку для финансирования Субсиди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Финансовый орган в соответствии с поданной Администрацией заявкой и в пределах средств, предусмотренных в бюджете города на эти цели, направляет средства Субсидии на лицевой счет Администраци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Администрация в течение семи рабочих дней после поступления средств Субсидии на лицевой счет, перечисляет средства на расчетный счет, открытый Получателем субсидии в учреждениях Центрального банка Российской Федерации или кредитных организациях, указанный в соглашении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5. Результатом предоставления субсидии является погашение кредиторской задолженности, включенной в реестр кредиторской задолженности, являющийся неотъемлемым приложением к Соглашению. Срок достижения результата устанавливается Соглашение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6. Направления расходов, источником финансового обеспечения которых является субсидия (с учетом очередности удовлетворения требований кредиторов)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едиторская задолженность по выплатам выходных пособий и (или) оплате труда лиц, работающих или работавших по трудовому договор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едиторская задолженность по налогам и иным обязательным платежам в бюджеты бюджетной системы Российской Федерации и во внебюджетные фонд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диторская задолженность, обусловленная судебными решениями, вступившими в силу, а также образовавшаяся в результате исполнительного производства на основании судебных реш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едиторская задолженность по пеням, штрафам, процентам, подлежащим уплате в соответствии с законодательством Российской Федерации в бюджеты бюджетной системы Российской Феде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5" w:name="P197"/>
      <w:bookmarkEnd w:id="5"/>
      <w:r>
        <w:rPr>
          <w:sz w:val="28"/>
          <w:szCs w:val="28"/>
        </w:rPr>
        <w:t>5) кредиторская задолженность по денежным обязательствам юридическим лицам (в том числе по договорам займа) и индивидуальным предпринимателям, а также кредиторская задолженность по денежным обязательствам, возникшим в рамках договоров с кредитными организациям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ОТЧЕТНОСТЬ ПОЛУЧАТЕЛЯ СУБСИДИ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в течение 10 рабочих дней после получения средств субсидии представляет в Администрацию документы по формам, установленным Соглашение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едоставления субсидии оценивается Администрацией на основании достижения получателем субсидии результата предоставления Субсид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целевое и эффективное использование предоставленной Субсидии, достоверность представленных для получения Субсидии сведений, их обоснованность несет Получатель субсидии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V. ТРЕБОВАНИЯ К ОСУЩЕСТВЛЕНИЮ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5.1. Администрация осуществляет проверку соблюдения получателем Субсидии порядка и условий предоставления Субсидии, в том числе в части достижения результатов их предоставления. Финансовый орган осуществляет проверки в соответствии со </w:t>
      </w:r>
      <w:hyperlink r:id="rId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субсидии несет ответственность за целевое использование субсидии и достижение результатов предоставления субсид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bookmarkStart w:id="6" w:name="P255"/>
      <w:bookmarkEnd w:id="6"/>
      <w:r>
        <w:rPr>
          <w:sz w:val="28"/>
          <w:szCs w:val="28"/>
        </w:rPr>
        <w:t>5.3. Возврату в городской бюджет подлежит субсидия в случае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, установленных при ее предоставлении, выявленного по фактам проверок, проведенных Администрацией и финансовым органом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значения результата предоставления субсиди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едостоверных сведений, содержащихся в представленных документах для получения Субсидии;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лишне выплаченной Получателю субсидии суммы субсиди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5.4. Администрация в течение 10 рабочих дней со дня выявления оснований для возврата субсидии, установленных </w:t>
      </w:r>
      <w:hyperlink w:anchor="P255">
        <w:r>
          <w:rPr>
            <w:rStyle w:val="InternetLink"/>
            <w:sz w:val="28"/>
            <w:szCs w:val="28"/>
          </w:rPr>
          <w:t>пунктом 5.3</w:t>
        </w:r>
      </w:hyperlink>
      <w:r>
        <w:rPr>
          <w:sz w:val="28"/>
          <w:szCs w:val="28"/>
        </w:rPr>
        <w:t xml:space="preserve"> Порядка, принимает решение в форме распоряжения о возврате субсидии в городской бюджет с указанием оснований его принятия (далее - решение о возврате субсидии)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со дня принятия решения о возврате субсидии направляет получателю субсидии копию решения о возврате субсид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рабочих дней со дня получения решения о возврате субсидии обязан произвести возврат в городской бюджет ранее полученных сумм субсидии, указанных в решении о возврате субсидии, в полном объеме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лучателя субсидии вернуть полученную субсидию в городско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Проведение мониторинга достижения результата предоставления субсидии осуществляется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Приказом Министерства финансов Российской Федерации от 27.04.2024 №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  <w:r>
        <w:br w:type="page"/>
      </w:r>
    </w:p>
    <w:p>
      <w:pPr>
        <w:pStyle w:val="TextBody"/>
        <w:ind w:left="4956" w:right="141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1</w:t>
      </w:r>
    </w:p>
    <w:p>
      <w:pPr>
        <w:pStyle w:val="TextBody"/>
        <w:ind w:left="4956" w:right="141" w:hanging="0"/>
        <w:rPr>
          <w:sz w:val="24"/>
          <w:szCs w:val="24"/>
        </w:rPr>
      </w:pPr>
      <w:r>
        <w:rPr>
          <w:bCs/>
          <w:sz w:val="24"/>
          <w:szCs w:val="28"/>
        </w:rPr>
        <w:t xml:space="preserve">к Порядку предоставления субсидии муниципальным  предприятиям города Игарки </w:t>
      </w:r>
      <w:r>
        <w:rPr>
          <w:sz w:val="24"/>
          <w:szCs w:val="24"/>
        </w:rPr>
        <w:t>на финансовое обеспечение затрат, в связи с оказанием услуг (на восстановление их платежеспособности)</w:t>
      </w:r>
    </w:p>
    <w:p>
      <w:pPr>
        <w:pStyle w:val="TextBody"/>
        <w:ind w:left="5670"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0"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Заявление на участие в отборе получателей субсидии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Прошу предоставить ____________________________________________________</w:t>
      </w:r>
    </w:p>
    <w:p>
      <w:pPr>
        <w:pStyle w:val="Heading1"/>
        <w:keepNext w:val="false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(наименование юридического лица/фамилия, имя, отчество (если имеется)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(далее  -  участник  отбора) субсидию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з городского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на финансовое обеспечение затрат, в связи с оказанием услуг (на восстановление их платежеспособности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Размер  субсидии прошу установить в соответствии с Порядком и условиям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едоставления субсидии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муниципальным  предприятиям города Игар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финансовое обеспечение затрат, в связи с оказанием услуг (на восстановление их платежеспособности), утвержденного постановлением администрации города Игарк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  __.__.202_ № _____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Реквизиты для перечисления субсидии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______________________________________________________________________</w:t>
      </w:r>
    </w:p>
    <w:p>
      <w:pPr>
        <w:pStyle w:val="Heading1"/>
        <w:keepNext w:val="false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(наименование учреждения Центрального банка Российской Федерации</w:t>
      </w:r>
    </w:p>
    <w:p>
      <w:pPr>
        <w:pStyle w:val="Heading1"/>
        <w:keepNext w:val="false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или кредитной организации, расчетный счет, корр. счет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Прошу   переданную   в   связи  с  предоставлением  указанной  субсидии информацию в отношении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____________________________________________________</w:t>
      </w:r>
    </w:p>
    <w:p>
      <w:pPr>
        <w:pStyle w:val="Heading1"/>
        <w:keepNext w:val="false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(наименование юридического лица/фамилия, имя, отчество (если имеется)                                индивидуального предпринимателя)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не  передавать  третьим  лицам без согласия участника отбора за исключением случаев,   перечисленных   Федеральным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от  29.07.2004  № 98-ФЗ "О коммерческой тайне"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Даю       согласие       на       публикацию       (размещение)       в информационно-телекоммуникационной  сети  Интернет  информации об участнике отбора,  о  подаваемой  заявке  и  иной  информации  об  участнике  отбора, связанной с соответствующим отб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роверку и обработку данных, указанных в настоящей заявке, а также персональных данных (для физического лица)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Даю  согласие  на  осуществление  в отношении участника отбора проверки администрацией города Игарки соблюдения порядка и условий предоставления   субсидии,  в  том  числе  в  части  достижения  результата предоставления субсидии, проверок финансовым органом в соответствии  со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2"/>
            <w:szCs w:val="22"/>
          </w:rPr>
          <w:t>статьями  268.1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и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2"/>
            <w:szCs w:val="22"/>
          </w:rPr>
          <w:t>269.2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Бюджетного  кодекса Российской Федерации   (согласие   выражается   участником   отбора,   за  исключением государственных   (муниципальных)   унитарных   предприятий,  хозяйственных товариществ  и  обществ  с  участием  публично-правовых  образований  в  их уставных  (складочных) капиталах, коммерческих организаций с участием таких товариществ и обществ в их уставных (складочных) капиталах)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нформации (в том числе документов), представленной в составе заявки на участие в отборе на предоставление субсидии, подтверждаю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Гарантирую,  что  средства  городского  бюджета  в  соответствии  с иным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ыми правовыми актами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на  цель, указанную в пункте 1.2 Порядка, не получаю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О принятых решениях прошу информировать одним из следующих способ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утем непосредственного вручения представителю участника отб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утем почтового отправления с уведомлением о вручении по адресу:  ___________________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 форме электронного документа, подписанного усиленной квалифицированной электронной подписью на адрес электронной почты: _______________________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Участник отбора      ___________ __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(подпись)    (фамилия, имя, отчество (если имеется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М.П. (при наличии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"__" ____________ 20__ г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/>
          <w:b w:val="false"/>
          <w:bCs w:val="false"/>
          <w:kern w:val="0"/>
          <w:sz w:val="22"/>
          <w:szCs w:val="22"/>
        </w:rPr>
      </w:r>
    </w:p>
    <w:p>
      <w:pPr>
        <w:pStyle w:val="TextBody"/>
        <w:ind w:left="4956" w:right="141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2</w:t>
      </w:r>
    </w:p>
    <w:p>
      <w:pPr>
        <w:pStyle w:val="TextBody"/>
        <w:ind w:left="4956" w:right="141" w:hanging="0"/>
        <w:rPr/>
      </w:pPr>
      <w:r>
        <w:rPr>
          <w:bCs/>
          <w:sz w:val="24"/>
          <w:szCs w:val="28"/>
        </w:rPr>
        <w:t xml:space="preserve">к Порядку предоставления субсидии муниципальным  предприятиям города Игарки </w:t>
      </w:r>
      <w:r>
        <w:rPr>
          <w:sz w:val="24"/>
          <w:szCs w:val="24"/>
        </w:rPr>
        <w:t>на финансовое обеспечение затрат, в связи с оказанием услуг (на восстановление их платежеспособ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кредиторской задолженности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предприятия)</w:t>
      </w:r>
    </w:p>
    <w:p>
      <w:pPr>
        <w:pStyle w:val="ConsPlusNormal1"/>
        <w:jc w:val="center"/>
        <w:rPr/>
      </w:pPr>
      <w:r>
        <w:rPr>
          <w:sz w:val="22"/>
          <w:szCs w:val="22"/>
        </w:rPr>
        <w:t>по состоянию на ______________ 202_</w:t>
      </w:r>
      <w:r>
        <w:rPr/>
        <w:t xml:space="preserve"> года</w:t>
      </w:r>
    </w:p>
    <w:tbl>
      <w:tblPr>
        <w:tblW w:w="5150" w:type="pct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1664"/>
        <w:gridCol w:w="1328"/>
        <w:gridCol w:w="2992"/>
        <w:gridCol w:w="1630"/>
        <w:gridCol w:w="1828"/>
      </w:tblGrid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кредито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обязательства заявителя по уплате кредиторской задолженности (номер, да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задолж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выплатам выходных пособий и (или) оплате труда лиц, работающих или работавших по трудовому договор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налогам и иным обязательным платежам в бюджеты бюджетной системы Российской Федерации и во внебюджетные фон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обусловленная судебными решениями, вступившими в силу, а также образовавшаяся в результате исполнительного производства на основании судебных ре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пеням, штрафам, процентам, подлежащим уплате в соответствии с законодательством Российской Федерации в бюджеты бюджетной системы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денежным обязательствам юридическим лицам (в том числе по договорам займа) и индивидуальным предпринимателям, а также кредиторская задолженность по денежным обязательствам, возникшим в рамках договоров с кредитными организаци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Участник отбора      ___________ __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(подпись)    (фамилия, имя, отчество (если имеется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М.П. (при наличии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"__" ____________ 20__ г.</w:t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0">
    <w:name w:val=" Знак Знак10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9776&amp;dst=5318" TargetMode="External"/><Relationship Id="rId4" Type="http://schemas.openxmlformats.org/officeDocument/2006/relationships/hyperlink" Target="https://login.consultant.ru/link/?req=doc&amp;base=LAW&amp;n=466790&amp;dst=3704" TargetMode="External"/><Relationship Id="rId5" Type="http://schemas.openxmlformats.org/officeDocument/2006/relationships/hyperlink" Target="https://login.consultant.ru/link/?req=doc&amp;base=LAW&amp;n=466790&amp;dst=3722" TargetMode="External"/><Relationship Id="rId6" Type="http://schemas.openxmlformats.org/officeDocument/2006/relationships/hyperlink" Target="https://login.consultant.ru/link/?req=doc&amp;base=LAW&amp;n=494487&amp;dst=3704" TargetMode="External"/><Relationship Id="rId7" Type="http://schemas.openxmlformats.org/officeDocument/2006/relationships/hyperlink" Target="https://login.consultant.ru/link/?req=doc&amp;base=LAW&amp;n=494487&amp;dst=3722" TargetMode="External"/><Relationship Id="rId8" Type="http://schemas.openxmlformats.org/officeDocument/2006/relationships/hyperlink" Target="https://login.consultant.ru/link/?req=doc&amp;base=LAW&amp;n=482665" TargetMode="External"/><Relationship Id="rId9" Type="http://schemas.openxmlformats.org/officeDocument/2006/relationships/hyperlink" Target="https://login.consultant.ru/link/?req=doc&amp;base=LAW&amp;n=466790&amp;dst=3704" TargetMode="External"/><Relationship Id="rId10" Type="http://schemas.openxmlformats.org/officeDocument/2006/relationships/hyperlink" Target="https://login.consultant.ru/link/?req=doc&amp;base=LAW&amp;n=466790&amp;dst=37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7:00Z</dcterms:created>
  <dc:creator>Санникова</dc:creator>
  <dc:description/>
  <dc:language>en-US</dc:language>
  <cp:lastModifiedBy>Осконова Е.А.</cp:lastModifiedBy>
  <cp:lastPrinted>2025-03-25T16:36:00Z</cp:lastPrinted>
  <dcterms:modified xsi:type="dcterms:W3CDTF">2025-04-04T06:26:00Z</dcterms:modified>
  <cp:revision>5</cp:revision>
  <dc:subject/>
  <dc:title>I</dc:title>
</cp:coreProperties>
</file>