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2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         № </w:t>
            </w:r>
            <w:r>
              <w:rPr/>
              <w:t>11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программы пассажирских перевозок речным транспортом - судном на воздушной подушке в г. Игарке по маршруту «Город-Остров-Город» в период паводка 2025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8.02.2025 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, 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1. Утвердить </w:t>
      </w:r>
      <w:r>
        <w:rPr>
          <w:szCs w:val="28"/>
        </w:rPr>
        <w:t>программу пассажирских перевозок речным транспортом - судном на воздушной подушке в г. Игарке по маршруту «Город-Остров-Город» в период паводка 2025 года, в целях возмещения недополученных доходов, возникающих в связи с государственным регулированием тарифов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Контроль </w:t>
      </w:r>
      <w:r>
        <w:rPr>
          <w:rStyle w:val="FontStyle44"/>
          <w:sz w:val="28"/>
          <w:szCs w:val="28"/>
        </w:rPr>
        <w:t xml:space="preserve">за исполнением настоящего постановления возложить на </w:t>
      </w:r>
      <w:r>
        <w:rPr>
          <w:szCs w:val="28"/>
        </w:rPr>
        <w:t>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Игарки                     </w:t>
        <w:tab/>
        <w:tab/>
        <w:t xml:space="preserve">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02.04.2025 № 117-п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 xml:space="preserve">Программа </w:t>
      </w:r>
      <w:r>
        <w:rPr>
          <w:szCs w:val="28"/>
        </w:rPr>
        <w:t>пассажирски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чным транспортом - судном на воздушной подушке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период паводка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64"/>
        <w:gridCol w:w="1924"/>
        <w:gridCol w:w="2562"/>
        <w:gridCol w:w="2196"/>
        <w:gridCol w:w="1577"/>
        <w:gridCol w:w="1897"/>
      </w:tblGrid>
      <w:tr>
        <w:trPr>
          <w:trHeight w:val="85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уд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-вместимость, чел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ассажирских перевозок речным транспортом в период паво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ое количество круговых рейсов судна на воздушной подушке по расписанию в период эксплуатации </w:t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мая  по 12 июня </w:t>
            </w:r>
          </w:p>
        </w:tc>
      </w:tr>
      <w:tr>
        <w:trPr>
          <w:trHeight w:val="3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Остров-Город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е судно </w:t>
              <w:br/>
              <w:t xml:space="preserve">на воздушной </w:t>
              <w:br/>
              <w:t>подушк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расписани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9:00Z</dcterms:created>
  <dc:creator>Санникова</dc:creator>
  <dc:description/>
  <dc:language>en-US</dc:language>
  <cp:lastModifiedBy>Осконова Е.А.</cp:lastModifiedBy>
  <cp:lastPrinted>2024-04-15T16:36:00Z</cp:lastPrinted>
  <dcterms:modified xsi:type="dcterms:W3CDTF">2025-04-03T05:29:00Z</dcterms:modified>
  <cp:revision>2</cp:revision>
  <dc:subject/>
  <dc:title/>
</cp:coreProperties>
</file>