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/>
        <w:t>Администрация города Игарки Красноярского края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410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02.04. 2025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           № </w:t>
            </w:r>
            <w:r>
              <w:rPr/>
              <w:t>116-п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Cs w:val="28"/>
        </w:rPr>
      </w:pPr>
      <w:r>
        <w:rPr>
          <w:szCs w:val="28"/>
        </w:rPr>
        <w:t xml:space="preserve">Об утверждении норматива </w:t>
      </w:r>
      <w:r>
        <w:rPr/>
        <w:t>субсидирования на один круговой рейс судном на воздушной подушке на перевозку пассажиров по маршруту «Город-Остров-Город» на 2025 год</w:t>
      </w:r>
    </w:p>
    <w:p>
      <w:pPr>
        <w:pStyle w:val="Normal"/>
        <w:widowControl w:val="false"/>
        <w:autoSpaceDE w:val="false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На основании постановления администрации города Игарки от 18.02.2025  № 77-п «О внесении изменений в постановление администрации города Игарки от 15.04.2024 № 122-п «Об утверждении Порядка и условий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»,  руководствуясь статьями 6, 25, 26, 33, 34, 35 Устава муниципального образования городского поселения город Игарка Туруханского муниципального района Красноярского края, ПОСТАНОВЛЯЮ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норматив субсидирования на один круговой рейс судном на воздушной подушке на перевозку пассажиров по маршруту «Город-Остров-Город» на 2025 год в размере 26 651 рубль, в целях возмещение недополученных доходов, возникающих в связи с государственным регулированием тариф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2. Отделу по обеспечению деятельности и делопроизводству администрации города разместить настоящее постановление </w:t>
      </w:r>
      <w:r>
        <w:rPr>
          <w:bCs/>
          <w:spacing w:val="3"/>
          <w:szCs w:val="28"/>
        </w:rPr>
        <w:t xml:space="preserve">на </w:t>
      </w:r>
      <w:r>
        <w:rPr>
          <w:szCs w:val="28"/>
        </w:rPr>
        <w:t xml:space="preserve">официальном сайте администрации города Игарки </w:t>
      </w:r>
      <w:hyperlink r:id="rId3">
        <w:r>
          <w:rPr>
            <w:rStyle w:val="InternetLink"/>
            <w:szCs w:val="28"/>
          </w:rPr>
          <w:t>www.igarkacity.info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3. Контроль </w:t>
      </w:r>
      <w:r>
        <w:rPr>
          <w:rStyle w:val="FontStyle44"/>
          <w:sz w:val="28"/>
          <w:szCs w:val="28"/>
        </w:rPr>
        <w:t xml:space="preserve">за исполнением настоящего постановления возложить на </w:t>
      </w:r>
      <w:r>
        <w:rPr>
          <w:szCs w:val="28"/>
        </w:rPr>
        <w:t>заместителя главы города, начальника финансово-экономического отдела администрации г. Игарки С.А. Лебедеву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</w:t>
      </w:r>
      <w:r>
        <w:rPr>
          <w:spacing w:val="2"/>
          <w:position w:val="2"/>
          <w:szCs w:val="28"/>
        </w:rPr>
        <w:t xml:space="preserve">Настоящее постановление вступает в силу со дня официального опубликования </w:t>
      </w:r>
      <w:r>
        <w:rPr>
          <w:szCs w:val="28"/>
        </w:rPr>
        <w:t>в общественно-политической газете города Игарки «Игарские новости».</w:t>
      </w:r>
      <w:bookmarkStart w:id="0" w:name="Par20"/>
      <w:bookmarkEnd w:id="0"/>
    </w:p>
    <w:p>
      <w:pPr>
        <w:pStyle w:val="TextBody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лава  города Игарки                                                                         И.М. Евсеев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Санникова Елена Анатольевн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(39172)2-25-60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arkacity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28:00Z</dcterms:created>
  <dc:creator>Санникова</dc:creator>
  <dc:description/>
  <dc:language>en-US</dc:language>
  <cp:lastModifiedBy>Осконова Е.А.</cp:lastModifiedBy>
  <cp:lastPrinted>2025-04-03T12:27:00Z</cp:lastPrinted>
  <dcterms:modified xsi:type="dcterms:W3CDTF">2025-04-03T05:28:00Z</dcterms:modified>
  <cp:revision>2</cp:revision>
  <dc:subject/>
  <dc:title/>
</cp:coreProperties>
</file>