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9532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2331"/>
      </w:tblGrid>
      <w:tr>
        <w:trPr>
          <w:trHeight w:val="52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-п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орядка предоставления субсидии муниципальным 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</w:t>
      </w:r>
      <w:r>
        <w:rPr>
          <w:sz w:val="28"/>
          <w:szCs w:val="28"/>
        </w:rPr>
        <w:t xml:space="preserve"> 31 Федерального закона от 26.10.2002 № 127-ФЗ «О несостоятельности (банкротстве)», </w:t>
      </w:r>
      <w:r>
        <w:rPr>
          <w:sz w:val="28"/>
          <w:szCs w:val="28"/>
          <w:lang w:eastAsia="ar-SA"/>
        </w:rPr>
        <w:t>постановлением Правительства Российской Федерации от 25.10.2023 № 1782 «</w:t>
      </w:r>
      <w:r>
        <w:rPr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</w:t>
      </w:r>
      <w:r>
        <w:rPr>
          <w:sz w:val="28"/>
          <w:szCs w:val="28"/>
          <w:lang w:eastAsia="ar-SA"/>
        </w:rPr>
        <w:t>», руководствуясь статьями 6, 25, 26, 34, 35 Устава муниципального образования город Игарка, ПОСТАНОВЛЯЮ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 Порядок предоставления субсидии муниципальным  предприятиям города Игарки для финансового обеспечения затрат, связанных с деятельностью предприятия, в целях восстановления их платежеспособности (приложение № 1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</w:rPr>
        <w:t>П</w:t>
      </w:r>
      <w:hyperlink w:anchor="Par32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комиссии по предоставлению субсидии </w:t>
      </w:r>
      <w:r>
        <w:rPr>
          <w:sz w:val="28"/>
          <w:szCs w:val="28"/>
          <w:lang w:eastAsia="ar-SA"/>
        </w:rPr>
        <w:t>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 С</w:t>
      </w:r>
      <w:hyperlink w:anchor="Par85">
        <w:r>
          <w:rPr>
            <w:rStyle w:val="InternetLink"/>
            <w:sz w:val="28"/>
            <w:szCs w:val="28"/>
          </w:rPr>
          <w:t>остав</w:t>
        </w:r>
      </w:hyperlink>
      <w:r>
        <w:rPr>
          <w:sz w:val="28"/>
          <w:szCs w:val="28"/>
        </w:rPr>
        <w:t xml:space="preserve"> комиссии по предоставлению субсидии </w:t>
      </w:r>
      <w:r>
        <w:rPr>
          <w:sz w:val="28"/>
          <w:szCs w:val="28"/>
          <w:lang w:eastAsia="ar-SA"/>
        </w:rPr>
        <w:t>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  <w:r>
        <w:rPr>
          <w:sz w:val="28"/>
          <w:szCs w:val="28"/>
        </w:rPr>
        <w:t xml:space="preserve"> (приложение № 3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соблюдением порядка предоставления субсидии возложить на заместителя главы города, начальника финансово-экономического отдела администрации г. Игарки – С.А. Лебедеву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в части проверки представленных получателем субсидии документов возложить на начальника отдела бухгалтерского учета, отчетности и управлению муниципальной собственности администрации города – О.П. Белинскую.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тделу по обеспечению деятельности и делопроизводству администрации города разместить настоящее постановление </w:t>
      </w:r>
      <w:r>
        <w:rPr>
          <w:bCs/>
          <w:spacing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города Игарки </w:t>
      </w:r>
      <w:hyperlink r:id="rId3">
        <w:r>
          <w:rPr>
            <w:rStyle w:val="InternetLink"/>
            <w:color w:val="000000"/>
            <w:sz w:val="28"/>
            <w:szCs w:val="28"/>
          </w:rPr>
          <w:t>www.igarkacity.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</w:t>
      </w:r>
      <w:r>
        <w:rPr>
          <w:spacing w:val="2"/>
          <w:position w:val="2"/>
          <w:sz w:val="28"/>
          <w:szCs w:val="28"/>
        </w:rPr>
        <w:t xml:space="preserve">остановление вступает в силу со дня официального опубликования </w:t>
      </w:r>
      <w:r>
        <w:rPr>
          <w:sz w:val="28"/>
          <w:szCs w:val="28"/>
        </w:rPr>
        <w:t>в общественно-политической газете города Игарки «Игарские новости».</w:t>
      </w:r>
      <w:bookmarkStart w:id="0" w:name="Par20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                                                                                И.М. Евс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ева Светлана Анатольевна</w:t>
      </w:r>
    </w:p>
    <w:p>
      <w:pPr>
        <w:pStyle w:val="Normal"/>
        <w:rPr/>
      </w:pPr>
      <w:r>
        <w:rPr/>
        <w:t>(39172) 2-20-49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ind w:left="567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napToGrid w:val="false"/>
        <w:ind w:left="567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становлению администрации города Игарки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т 28.03.2024 № 84-п</w:t>
      </w:r>
    </w:p>
    <w:p>
      <w:pPr>
        <w:pStyle w:val="Normal"/>
        <w:suppressAutoHyphens w:val="true"/>
        <w:ind w:left="567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едоставления муниципальным 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</w:rPr>
        <w:t>1. ОБЩИЕ ПОЛОЖЕНИЯ О ПРЕДОСТАВЛЕНИИ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1.1. Настоящий</w:t>
      </w:r>
      <w:r>
        <w:rPr>
          <w:b w:val="false"/>
          <w:bCs w:val="false"/>
        </w:rPr>
        <w:t xml:space="preserve"> Порядок предоставления </w:t>
      </w:r>
      <w:r>
        <w:rPr>
          <w:b w:val="false"/>
          <w:lang w:eastAsia="ar-SA"/>
        </w:rPr>
        <w:t>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  <w:r>
        <w:rPr>
          <w:b w:val="false"/>
        </w:rPr>
        <w:t xml:space="preserve"> (далее – субсидии) определяет общие положения о предоставлении субсидии,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ь за их нарушение (далее – Порядок).</w:t>
      </w:r>
    </w:p>
    <w:p>
      <w:pPr>
        <w:pStyle w:val="Style18"/>
        <w:ind w:firstLine="709"/>
        <w:jc w:val="both"/>
        <w:rPr/>
      </w:pPr>
      <w:r>
        <w:rPr/>
        <w:t>1.2. Субсидия предоставляется на безвозвратной и безвозмездной основе муниципальным предприятиям в целях финансового обеспечения затрат, связанных с деятельностью предприятия, в целях восстановления их платеже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осуществляет администрация города Игарки (далее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убсидии предоставляются в пределах лимитов бюджетных обязательств, доведенных в установленном порядке Администрации за счет средств городск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Категории юридических лиц, имеющих право на получение субсидии муниципальные предприятия города Игарки, у которых на дату предоставления документов, установленных в пункте 2.4. настоящего Порядка, имеется задолженность по налогам, сборам, иным обязательным платежам и денежным обязательствам и отсутствуют денежные средства на ее погашение (далее - участник отбора, получатель субсид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пособом проведения отбора является запрос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) о внесении изменений в решение о бюджет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>2. ПОРЯДОК ПРОВЕДЕНИЯ ОТБО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Отбор производится исходя из соответствия участника отбора категории отбора, предусмотренной пунктом 1.5.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Для проведения отбора Администрация размещает на официальном сайте в сети Интернет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http://igarkacity.info</w:t>
        </w:r>
      </w:hyperlink>
      <w:r>
        <w:rPr>
          <w:sz w:val="24"/>
          <w:szCs w:val="24"/>
        </w:rPr>
        <w:t xml:space="preserve"> (далее – официальный сайт) объявление о проведении отбора с указанием следующей информ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ов проведения отб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ы начала подачи или окончания приема заявок, которая не может быть ранее 5-го календарного дня, следующего за днем размещения объ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а предоставления субсидии, указанного в пункте 4.1.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менного имени, и (или) сетевого адреса, и (или) указателей страниц сайт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ами 2.3, 2.4, </w:t>
      </w:r>
      <w:hyperlink r:id="rId5">
        <w:r>
          <w:rPr>
            <w:rStyle w:val="InternetLink"/>
            <w:sz w:val="24"/>
            <w:szCs w:val="24"/>
          </w:rPr>
          <w:t>2.5</w:t>
        </w:r>
      </w:hyperlink>
      <w:r>
        <w:rPr>
          <w:sz w:val="24"/>
          <w:szCs w:val="24"/>
        </w:rPr>
        <w:t>.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рядок рассмотрения заявок участников отбора в соответствии с </w:t>
      </w:r>
      <w:hyperlink r:id="rId6">
        <w:r>
          <w:rPr>
            <w:rStyle w:val="InternetLink"/>
            <w:sz w:val="24"/>
            <w:szCs w:val="24"/>
          </w:rPr>
          <w:t>пунктом 2.8.</w:t>
        </w:r>
      </w:hyperlink>
      <w:r>
        <w:rPr>
          <w:sz w:val="24"/>
          <w:szCs w:val="24"/>
        </w:rPr>
        <w:t xml:space="preserve">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получатели должны подписать соглашение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знания получателей субсидии уклонившимися от заключения согла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азмещения результатов отбора на официальном сайте, которая не может быть позднее 14-го календарного дня, следующего за днем определения получателе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 участника отбора должна отсутствовать просроченная задолженность по возврату в городской бюджет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используемых для промежуточного (оффшорных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частники отбора не должны получать средства из городского бюджета на основании иных муниципальных правовых актов на цели, установленные настоящим правовым а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участия в отборе участнику отбора необходимо представить в Администрацию в срок, указанный в объявлении о проведении отбора, предложение (заявк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ключает в себ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участие в отборе по форме согласно приложению № 1 к Порядку (далее – заявле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документа, подтверждающего полномочия лица, представляющего интересы участника отбора (в случае представления, подписания и (или) заверения документов представителем участника отбора, не являющимся руководителем или лицом, исполняющим функции единоличного исполнительного органа участника отбора – юридического лица (далее – представитель участника отбора);</w:t>
      </w:r>
    </w:p>
    <w:p>
      <w:pPr>
        <w:pStyle w:val="ConsPlusNormal1"/>
        <w:ind w:firstLine="709"/>
        <w:jc w:val="both"/>
        <w:rPr/>
      </w:pPr>
      <w:bookmarkStart w:id="1" w:name="P104"/>
      <w:bookmarkEnd w:id="1"/>
      <w:r>
        <w:rPr>
          <w:rFonts w:cs="Times New Roman" w:ascii="Times New Roman" w:hAnsi="Times New Roman"/>
          <w:sz w:val="24"/>
          <w:szCs w:val="24"/>
        </w:rPr>
        <w:t>3) выписку из Единого государственного реестра юридических лиц или выписку, полученную участником отбора не ранее 20 рабочих дней до даты подачи заявки;</w:t>
      </w:r>
    </w:p>
    <w:p>
      <w:pPr>
        <w:pStyle w:val="ConsPlusNormal1"/>
        <w:ind w:firstLine="709"/>
        <w:jc w:val="both"/>
        <w:rPr/>
      </w:pPr>
      <w:bookmarkStart w:id="2" w:name="P106"/>
      <w:bookmarkStart w:id="3" w:name="P10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4) справку, выданную территориальным органом Федеральной налоговой службы, по состоянию на дату не ранее 20 рабочих дней до даты подачи заявки, подтверждающую отсутствие сведений в реестре дисквалифицированных лиц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– участнике отбора; </w:t>
      </w:r>
    </w:p>
    <w:p>
      <w:pPr>
        <w:pStyle w:val="ConsPlusNormal1"/>
        <w:ind w:firstLine="709"/>
        <w:jc w:val="both"/>
        <w:rPr/>
      </w:pPr>
      <w:bookmarkStart w:id="4" w:name="P108"/>
      <w:bookmarkEnd w:id="4"/>
      <w:r>
        <w:rPr>
          <w:rFonts w:cs="Times New Roman" w:ascii="Times New Roman" w:hAnsi="Times New Roman"/>
          <w:sz w:val="24"/>
          <w:szCs w:val="24"/>
        </w:rPr>
        <w:t>5) справку, подтверждающую, что на первое число месяца подачи заявки участник отбора не является получателем средств из городского бюджета на основании иных нормативных правовых актов на цель, указанную в пункте 1.2. Порядка и не имеет просроченной задолженности по возврату в городской бюджет субсидий, предоставленных в том числе в соответствии с иными правовыми актами, составленную в произволь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писанную руководителем или лицом, исполняющим функции единоличного исполнительного органа участника отбора – юридического лица, или представителем этого участника отбора справку о том, что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у, подтверждающую, что участник отбора не является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, составленную в произволь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ю устава муниципального предприятия;</w:t>
      </w:r>
    </w:p>
    <w:p>
      <w:pPr>
        <w:pStyle w:val="Style18"/>
        <w:ind w:firstLine="709"/>
        <w:jc w:val="both"/>
        <w:rPr/>
      </w:pPr>
      <w:r>
        <w:rPr/>
        <w:t>9) копию бухгалтерского баланса и отчета о финансовых результатах на последнюю отчетную дату;</w:t>
      </w:r>
    </w:p>
    <w:p>
      <w:pPr>
        <w:pStyle w:val="Style18"/>
        <w:ind w:firstLine="709"/>
        <w:jc w:val="both"/>
        <w:rPr/>
      </w:pPr>
      <w:r>
        <w:rPr/>
        <w:t>10) справку о состоянии расчетов по налогам, сборам, пеням, штрафам, процентам по установленной форме, выданную не ранее 20 календарных дней до дня представления заявления;</w:t>
      </w:r>
    </w:p>
    <w:p>
      <w:pPr>
        <w:pStyle w:val="Style18"/>
        <w:ind w:firstLine="709"/>
        <w:jc w:val="both"/>
        <w:rPr/>
      </w:pPr>
      <w:r>
        <w:rPr/>
        <w:t>11) утвержденный руководителем реестр задолженности, планируемой к погашению за счет средств субсидии, сформированный в отношении совокупных неисполненных денежных обязательств и (или) неисполненной обязанности по уплате обязательных платежей в бюджеты различных уровней и внебюджетные фонды;</w:t>
      </w:r>
    </w:p>
    <w:p>
      <w:pPr>
        <w:pStyle w:val="Style18"/>
        <w:ind w:firstLine="709"/>
        <w:jc w:val="both"/>
        <w:rPr/>
      </w:pPr>
      <w:r>
        <w:rPr/>
        <w:t>12) документы, подтверждающие объем денежных средств у муниципального унитарного предприятия на дату представления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пии иных документов, подтверждающих обоснование предоставления субсидии на погашение задолженности по налогам, сборам, иным обязательны платежам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х в настоящем пункте, заверяются руководителем или лицом, исполняющим функции единоличного исполнительного органа участника отбора либо представителем участника отбора и скрепляются печатью участника отбора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явка может быть представлена в Администрацию на бумажном носителе лично либо посредством почтового отправления по адресу: 663200, Красноярский край, Туруханский район, г. Игарка, 1 микрорайон, д.3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отозвана в срок, не позднее двух рабочих дней до окончания срока приема заявок. Отзыв заявки осуществляется путем направления в Администрацию в период проведения отбора уведомления об отзыве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вправе представить заявку повторно, устранив нарушения, которые послужили основанием для отказа в приеме к рассмотрению первичной заявки, при условии того, что срок приема заявок не ист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заявку осуществляется путем направления необходимых сведений в Администрацию в период проведения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Заявка регистрируется Администрацией в день ее поступления с указанием номера регистрационной записи, даты ее поступления и направляется в Финансово-экономический отдел администрации г. Игар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астник отбора несет ответственность за достоверность представленной информации.</w:t>
      </w:r>
    </w:p>
    <w:p>
      <w:pPr>
        <w:pStyle w:val="ConsPlusNormal1"/>
        <w:ind w:firstLine="709"/>
        <w:jc w:val="both"/>
        <w:rPr/>
      </w:pPr>
      <w:bookmarkStart w:id="5" w:name="P131"/>
      <w:bookmarkEnd w:id="5"/>
      <w:r>
        <w:rPr>
          <w:rFonts w:cs="Times New Roman" w:ascii="Times New Roman" w:hAnsi="Times New Roman"/>
          <w:sz w:val="24"/>
          <w:szCs w:val="24"/>
        </w:rPr>
        <w:t xml:space="preserve">2.8. Финансово-экономический отдел администрации г. Игарки в течение 2 рабочих дней после окончания срока приема заявок с учетом очередности поступления заявок осуществляет рассмотрение и проверку на предмет соответствия участников отбора категории получателей субсидий и критерию отбора, установленным пунктом 1.5. Порядка, требованиям, указанным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проверка заявок осуществляется Финансово-экономическим отделом администрации г. Игарки с использованием информации, содержащейся в заявках, а также открытых и общедоступных сведений, содержащихся в едином государственном реестре юридических лиц, информации, размещенной в информационно-телекоммуникационной сети Интернет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Документы, прошедшие проверку, выносятся в течение 2 рабочих дней на рассмотрение комиссии по предоставлению субсидии </w:t>
      </w:r>
      <w:r>
        <w:rPr>
          <w:sz w:val="24"/>
          <w:szCs w:val="24"/>
          <w:lang w:eastAsia="ar-SA"/>
        </w:rPr>
        <w:t>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  <w:r>
        <w:rPr>
          <w:sz w:val="24"/>
          <w:szCs w:val="24"/>
        </w:rPr>
        <w:t xml:space="preserve"> (далее – Комиссия), которая создается Администрацией города Игарки для принятия решений о признании одного участника отбора победителем отбора с учетом очередности подачи предложения и определении получателем субсидии или решение об отклонении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участника отбора победителем отбора и определении получателем субсидии или об отклонении заявки оформляется протоколом.</w:t>
      </w:r>
    </w:p>
    <w:p>
      <w:pPr>
        <w:pStyle w:val="ConsPlusNormal1"/>
        <w:ind w:firstLine="709"/>
        <w:jc w:val="both"/>
        <w:rPr/>
      </w:pPr>
      <w:bookmarkStart w:id="6" w:name="P136"/>
      <w:bookmarkEnd w:id="6"/>
      <w:r>
        <w:rPr>
          <w:rFonts w:cs="Times New Roman" w:ascii="Times New Roman" w:hAnsi="Times New Roman"/>
          <w:sz w:val="24"/>
          <w:szCs w:val="24"/>
        </w:rPr>
        <w:t>В случае принятия решения об отклонении заявки в протоколе указываются причины принятия Комиссией так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заявок Администрация в течение 2 рабочих дней со дня окончания отбора направляет участникам отбора уведомление об отклонении заявок с указанием оснований принятия так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решением о победителе отбора направляется проект Договора о предоставлении субсидии в двух экземплярах для подписания получателем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 предоставлении субсидии заключается по форме Приложение № 2 к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Договор должен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езультата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ранее доведенных лимитов бюджетных обязательств, что приводит к невозможности предоставления субсидии в размере, определенном в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лучателя субсидии на осуществление Администрацией, финансовым органом проверки соблюдения условий, целей и порядка предоставления субсид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Договор или при его расторжении между Администрацией и победителем отбора заключается дополнительное соглашение к Договору или дополнительное соглашение о расторжении Договора.</w:t>
      </w:r>
    </w:p>
    <w:p>
      <w:pPr>
        <w:pStyle w:val="ConsPlusNormal1"/>
        <w:ind w:firstLine="709"/>
        <w:jc w:val="both"/>
        <w:rPr/>
      </w:pPr>
      <w:bookmarkStart w:id="7" w:name="P149"/>
      <w:bookmarkEnd w:id="7"/>
      <w:r>
        <w:rPr>
          <w:rFonts w:cs="Times New Roman" w:ascii="Times New Roman" w:hAnsi="Times New Roman"/>
          <w:sz w:val="24"/>
          <w:szCs w:val="24"/>
        </w:rPr>
        <w:t>2.12. Победитель отбора в течение 2 дней, следующих за днем получения проекта Договора, осуществляет подписание двух экземпляров Договора, скрепляет их печатью (при ее наличии) и представляет их нарочным или посредством почтовой связи в Администрацию для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экземпляра Договора подписываются Администрацией и скрепляются печатью Администрации в течение 2 рабочих дней с даты поступления в Администрацию подписанных получателем субсидии экземпляров Договора, и в этот же срок один экземпляр подписанного Администрацией Договора направляется победителю отбора способом, указанным в зая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одписания победителем отбора Договора и непредставления подписанного Договора в Администрацию в течение срока, указанного в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бедитель отбора считается уклонившимся от заключения Договора и субсидия ему не предо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факта для признания получателя субсидии - победителя отбора уклонившимся от заключения договора, Администрация в отношении данного победителя отбора в течение 2 рабочих дней по истечении срока, указанного в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инимает решение об аннулировании решения о признании победителем.</w:t>
      </w:r>
    </w:p>
    <w:p>
      <w:pPr>
        <w:pStyle w:val="ConsPlusNormal1"/>
        <w:ind w:firstLine="709"/>
        <w:jc w:val="both"/>
        <w:rPr/>
      </w:pPr>
      <w:bookmarkStart w:id="8" w:name="P154"/>
      <w:bookmarkEnd w:id="8"/>
      <w:r>
        <w:rPr>
          <w:rFonts w:cs="Times New Roman" w:ascii="Times New Roman" w:hAnsi="Times New Roman"/>
          <w:sz w:val="24"/>
          <w:szCs w:val="24"/>
        </w:rPr>
        <w:t>2.13. Не позднее 14 календарных дней со дня принятия решений, указанных в пункте 2.9. Порядка, Администрацией на официальном сайте размещается информация о результатах рассмотрения заявок, включающая в себ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рассмотрения зая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, с которыми заключается договор о предоставлении субсидии, и размер предоставляемой ему субсидии.</w:t>
      </w:r>
    </w:p>
    <w:p>
      <w:pPr>
        <w:pStyle w:val="ConsPlusNormal1"/>
        <w:ind w:firstLine="709"/>
        <w:jc w:val="both"/>
        <w:rPr/>
      </w:pPr>
      <w:bookmarkStart w:id="9" w:name="P160"/>
      <w:bookmarkEnd w:id="9"/>
      <w:r>
        <w:rPr>
          <w:rFonts w:cs="Times New Roman" w:ascii="Times New Roman" w:hAnsi="Times New Roman"/>
          <w:sz w:val="24"/>
          <w:szCs w:val="24"/>
        </w:rPr>
        <w:t>2.14. Основания для отклонения заяв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участника отбора категории получателей субсидий и (или) критерию, установленным пунктом 1.4. Порядка, и (или) требованиям, указанным в </w:t>
      </w:r>
      <w:hyperlink w:anchor="P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заявки требованиям, указанным в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СЛОВИЯ И ПОРЯДОК ПРЕДОСТАВЛЕНИЯ СУБСИД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словием предоставления субсид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личие задолженности по налогам, сборам, иным обязательным платежам и денежным обязательствам и отсутствие денежных средств на ее погаш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получателем субсидии обязательств о достижении в отчетном финансовом году значения результата предоставления субсидии в соответствии с заключенным между Администрацией и получателем субсидии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Субсидии предоставляются муниципальным предприятиям города Игарки </w:t>
      </w:r>
      <w:r>
        <w:rPr>
          <w:sz w:val="24"/>
          <w:szCs w:val="24"/>
          <w:lang w:eastAsia="ar-SA"/>
        </w:rPr>
        <w:t xml:space="preserve">на частичное погашение </w:t>
      </w:r>
      <w:r>
        <w:rPr>
          <w:spacing w:val="2"/>
          <w:sz w:val="24"/>
          <w:szCs w:val="24"/>
        </w:rPr>
        <w:t>задолженности по налогам, сборам,</w:t>
      </w:r>
      <w:r>
        <w:rPr>
          <w:sz w:val="24"/>
          <w:szCs w:val="24"/>
        </w:rPr>
        <w:t xml:space="preserve"> иным обязательным платежам и денежным обязательствам в соответствии с данным пунктом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ъем субсидии опреде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суб. = Зн - ЛС , </w:t>
      </w: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Vсуб. - объем субсидии, предоставляемой муниципальным предприятиям города Игарки на погашение </w:t>
      </w:r>
      <w:r>
        <w:rPr>
          <w:spacing w:val="2"/>
          <w:sz w:val="24"/>
          <w:szCs w:val="24"/>
        </w:rPr>
        <w:t>задолженности по налогам, сборам,</w:t>
      </w:r>
      <w:r>
        <w:rPr>
          <w:sz w:val="24"/>
          <w:szCs w:val="24"/>
        </w:rPr>
        <w:t xml:space="preserve"> иным обязательным платежам и денежным обязательства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 – </w:t>
      </w:r>
      <w:r>
        <w:rPr>
          <w:spacing w:val="2"/>
          <w:sz w:val="24"/>
          <w:szCs w:val="24"/>
        </w:rPr>
        <w:t>задолженности по налогам, сборам,</w:t>
      </w:r>
      <w:r>
        <w:rPr>
          <w:sz w:val="24"/>
          <w:szCs w:val="24"/>
        </w:rPr>
        <w:t xml:space="preserve"> иным обязательным платежам и денежным обязательств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С – остатки денежных средств на лицевом счете муниципального пред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ечисление субсидии осуществляется единоврем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еречисления Субсидии Получатель субсидии представляет в Администрацию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редоставление Субсидии, по форме, согласно приложению 1 к Договору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суммы Субсидии, по форме, согласно приложению 2 к Договор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трехдневный срок с момента получения документов, осуществляет их проверку и принимает решение о предоставлении Субсидии или об отказе в предоставлении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об отказе Получателю субсидии в перечислении Субсиди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олучателя субсидии требованиям, предусмотренным пунктом 2.3. настоящего Порядка, несоответствие представленных Получателем субсидии документов установленным требованиям, а также не предоставление либо предоставление не в полном объеме указа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в трехдневный срок со дня принятия решения о предоставлении Субсидии, формирует заявку для финансирова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й отдел администрации г. Игарки в соответствии с поданной Администрацией заявкой и в пределах средств, предусмотренных в бюджете города на эти цели, направляет средства Субсидии на лицевой счет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семи рабочих дней после поступления средств Субсидии на лицевой счет, перечисляет средства на расчетный счет, открытый Получателем субсидии в учреждениях Центрального банка Российской Федерации или кредитных организациях, указанный в договоре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</w:rPr>
        <w:t>4. ТРЕБОВАНИЯ К ОТЧЕТНО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атель субсидии в течение 10 рабочих дней после получения средств субсидии представляет в Администрацию по формам, установленным Договор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ы, подтверждающие погашение задолж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о целевом использовании средств Субсидии и копии платежных документов, подтверждающих факт оплаты, в соответствии с приложением № 3 к Договор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чет о достижении результатов предоставления субсидии, в соответствии с приложением № 5 к Договор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едоставления субсидии оценивается Администрацией на основании достижения получателем субсидии результат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субсидии и показателем, является предоставление субсидии муниципальным предприятиям города Игарки на погашение задолженности перед 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Ответственность за целевое и эффективное использование предоставленной Субсидии, достоверность представленных для получения Субсидии сведений, их обоснованность несет Получатель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b w:val="false"/>
        </w:rPr>
        <w:t>5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5.1. Контроль за соблюдением порядка и условий предоставления субсидии, в том числе в части достижения результата ее предоставления, осуществляется главным распорядителем как получателем бюджетных средств и органом муниципального финансового контроля.</w:t>
      </w:r>
    </w:p>
    <w:p>
      <w:pPr>
        <w:pStyle w:val="Heading1"/>
        <w:keepNext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верки соблюдения получателем субсидии порядка и условий предоставления субсид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Бюджетного кодекса Российской Федерации осуществляются органом муниципального финансового контроля.</w:t>
      </w:r>
    </w:p>
    <w:p>
      <w:pPr>
        <w:pStyle w:val="Heading1"/>
        <w:keepNext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атель субсидии несет ответственность за целевое использование субсидии в соответствии с условиями договора.</w:t>
      </w:r>
    </w:p>
    <w:p>
      <w:pPr>
        <w:pStyle w:val="Heading1"/>
        <w:keepNext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 Возврату в городской бюджет подлежит субсидия в случае установления факта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олучателем субсидии условий, установленных при предоставлении субсидии, выявленного, в том числе по фактам проверок, в размере, установленном актами проверк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недостоверных сведений, содержащихся в представленных документах для получения Субсидии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достижении значения результатов предоставления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излишне выплаченной Получателю субсидии суммы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В случае установления факта нарушения Получателем субсидии, указанного в пункте 18 настоящего Порядка, Администрация направляет письменное уведомление Получателю субсидии, в котором указываются выявленные нарушения, и устанавливается 15-дневный срок для их устра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устранения Получателем субсидии, выявленных нарушений в 15-дневный срок, обозначенный в уведомлении, Администрация направляет уведомление о возврате в 10-дневный срок перечисленных средств Субсидии в доход городского бюджета за период в котором были допущены нарушения условий предоставления Субсидии или предоставлены недостоверные с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заказным письмом через отделения федеральной почтовой связи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учатель субсидии в течение 10 рабочих дней с момента получения уведомления обязан произвести возврат в доход городского бюджета ранее полученных средств Субсидии, указанных в уведомлении, в 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Получатель субсидии не возвратил Субсидию в установленный срок или возвратили ее не в полном объеме, Администрация обращается в суд с заявлением о взыскании перечисленных средств Субсидии на лицевой счет Администрации в соответствии с законодательством Российской Федерации не позднее 30 дней с даты наступления срока возврата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возврат данных средств Субсидии в бюджет города в течение трех дней с даты поступления денежных средств на лицевой счет Администрации</w:t>
      </w:r>
      <w:r>
        <w:rPr>
          <w:rFonts w:cs="Times New Roman" w:ascii="Times New Roman" w:hAnsi="Times New Roman"/>
          <w:sz w:val="22"/>
          <w:szCs w:val="22"/>
        </w:rPr>
        <w:t>.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91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8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Порядку предоставления 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В администрацию города Игарк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6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686"/>
        <w:gridCol w:w="1417"/>
      </w:tblGrid>
      <w:tr>
        <w:trPr/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заявки на участие в от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егистраци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P346"/>
      <w:bookmarkStart w:id="11" w:name="P346"/>
      <w:bookmarkEnd w:id="11"/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на участие в отбор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ателей субсидии </w:t>
      </w:r>
      <w:r>
        <w:rPr>
          <w:rFonts w:cs="Times New Roman" w:ascii="Times New Roman" w:hAnsi="Times New Roman"/>
          <w:sz w:val="22"/>
          <w:szCs w:val="22"/>
          <w:lang w:eastAsia="ar-SA"/>
        </w:rPr>
        <w:t>для финансового обеспечения затрат, связанных с деятельностью предприятия, в целях восстановления их платежеспособности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____ году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отбора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2413"/>
        <w:gridCol w:w="2413"/>
        <w:gridCol w:w="1808"/>
      </w:tblGrid>
      <w:tr>
        <w:trPr>
          <w:trHeight w:val="95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и сокращенное наименования организации, организационно-правовая форм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(должность, полностью фамилия, имя, отчество (последнее при наличии) юридического лица, полностью фамилия, имя, отчество (последнее при наличии) (далее - участник отбора)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юридического лиц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вид осуществляемой деятельности (с указанием код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участника отбор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участника отбора -юридического лица 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. телеф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еречень прилагаемых к заявлению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 т.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Все документы, за исключением договора о предоставлении субсидии (далее - Договор), прошу направить (нужное отметить знаком V с указанием реквизитов)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90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чтовому адресу: _________________________________________________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адрес электронной почты: _________________________________________,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учить лично, предварительно оповестив по телефону ____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роект Договора, дополнительного соглашения к договору (в случае заключения договора, дополнительного соглашения к договору в форме бумажного документа) прошу (нужное отметить знаком V с указанием реквизитов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│   │ </w:t>
      </w:r>
      <w:r>
        <w:rPr>
          <w:rFonts w:cs="Times New Roman" w:ascii="Times New Roman" w:hAnsi="Times New Roman"/>
          <w:sz w:val="22"/>
          <w:szCs w:val="22"/>
        </w:rPr>
        <w:t>вручить лично, предварительно оповестив по телефону 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│   │ </w:t>
      </w:r>
      <w:r>
        <w:rPr>
          <w:rFonts w:cs="Times New Roman" w:ascii="Times New Roman" w:hAnsi="Times New Roman"/>
          <w:sz w:val="22"/>
          <w:szCs w:val="22"/>
        </w:rPr>
        <w:t>направить по почтовому адресу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└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, 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>(представляем/не представляем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дтверждаю, что соответствую условиям и требованиям, установленным пунктом 2.3 Порядка предоставления </w:t>
      </w:r>
      <w:r>
        <w:rPr>
          <w:rFonts w:cs="Times New Roman" w:ascii="Times New Roman" w:hAnsi="Times New Roman"/>
          <w:sz w:val="22"/>
          <w:szCs w:val="22"/>
          <w:lang w:eastAsia="ar-SA"/>
        </w:rPr>
        <w:t>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  <w:r>
        <w:rPr>
          <w:rFonts w:cs="Times New Roman" w:ascii="Times New Roman" w:hAnsi="Times New Roman"/>
          <w:sz w:val="22"/>
          <w:szCs w:val="22"/>
        </w:rPr>
        <w:t xml:space="preserve">, порядку проведения отбора получателей субсидий, в том числе критериям отбора получателей  субсидий, установленным в </w:t>
      </w:r>
      <w:hyperlink w:anchor="P8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1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, способу проведения отбора, а также порядку и срокам представления получателями субсидий отчетности (далее - Порядок), и требованиям, установленным в </w:t>
      </w:r>
      <w:hyperlink w:anchor="P8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 на даты, указанные в пункте </w:t>
      </w:r>
      <w:hyperlink w:anchor="P89">
        <w:r>
          <w:rPr>
            <w:rStyle w:val="InternetLink"/>
            <w:rFonts w:cs="Times New Roman" w:ascii="Times New Roman" w:hAnsi="Times New Roman"/>
            <w:sz w:val="22"/>
            <w:szCs w:val="22"/>
          </w:rPr>
          <w:t>2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Реквизиты для перечисления субсидии </w:t>
      </w:r>
      <w:r>
        <w:rPr>
          <w:rFonts w:cs="Times New Roman" w:ascii="Times New Roman" w:hAnsi="Times New Roman"/>
          <w:sz w:val="22"/>
          <w:szCs w:val="22"/>
        </w:rPr>
        <w:t>(в случае заключения договора)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Полноту и достоверность представляемых документов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иложение: на ___ л.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отб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олжность)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Приложение № 2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Порядку предоставления 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оговор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 предоставлении 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г. Игарка                                                                                                               «____»___________20__г.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Администрация города Игарки, именуемая в дальнейшем «Администрация» в лице ______________, действующего на основании ____________, с одной стороны и ________________________________, именуемый в дальнейшем «Получатель субсидии» в лице ______________________________, действующий(ей) на основании __________, с другой стороны, при совместном упоминании «Стороны», на основании Порядка предоставления 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  <w:r>
        <w:rPr>
          <w:sz w:val="22"/>
          <w:szCs w:val="22"/>
        </w:rPr>
        <w:t>,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утвержденного постановлением администрации города Игарки от ______г. № ___-п (далее – Порядок предоставления субсидии), заключили </w:t>
      </w:r>
      <w:r>
        <w:rPr>
          <w:sz w:val="22"/>
          <w:szCs w:val="22"/>
          <w:lang w:eastAsia="ar-SA"/>
        </w:rPr>
        <w:t>настоящий договор (далее – Договор) о нижеследующем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Предмет договора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1.1. Предметом Договора является предоставление Получателю субсидии из бюджета города Игарки в ____ году 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 (далее – Субсид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убсидии предоставляются при условии выполнения Получателем субсидии обязательств, установленных настоящим Договором, Порядком предоставления субсидии и законодательством Российской Федерации.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425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Финансовое обеспечение предоставления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убсидии предоставляются в соответствии с лимитами бюджетных обязательств, доведенными Администрации как получателю средств городского бюджета, по кодам классификации расходов бюджетов Российской Федерации на цели, указанные в п.1.1. настоящего Договора, на 20__ год в следующем размере: (_____________) рублей 00 копеек - по КБК 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Финансирование Субсидии осуществляется единовременн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Условия и порядок предоставления Субсиди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>Субсидии предоставляются в соответствии с Порядком предоставления субсидии на цели, указанные в разделе 1 настоящего Договора при представлении Получателем субсидии в Администрацию документов, подтверждающих факт произведенных Получателем субсидии затрат, на компенсацию которых предоставляются Субсидии в соответствии с Порядком предоставления субсидии и настоящим Договором, а также иных документов, определенных настоящим Договор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словиями предоставления Субсидии явля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2. согласование новых условий договора или расторжение договора при недостижении согласия Сторон по новым условиям, в случае уменьшения Администрации как получателю бюджетных средств ранее доведенных лимитов бюджетных обязательств на цели предоставления Субсидии, приводящих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 выполнение показателей, необходимых для достижения результатов предоставления субсидии. Значениями показателей, необходимых для достижения результата предоставления субсидии, являются показател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3. Для перечисления Субсидии Получатель представляет в Администрацию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ку на предоставление Субсидии, по форме, согласно приложению 1 к Договору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чет суммы Субсидии, по форме, согласно приложению 2 к Догов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просу Администрации и (или) органа муниципального финансового контроля Получатель субсидии представляет документы, необходимые для проверки соблюдений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2"/>
          <w:szCs w:val="22"/>
        </w:rPr>
        <w:t>3.4. Администрация в трехдневный срок с момента получения документов, предусмотренных пунктом 3.3. Договора, осуществляет их проверку и принимает решение о предоставлении Субсидии или об отказе в предоставлении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принятия решения об отказе Получателю субсидии в перечислении Субсиди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соответствие Получателя субсидии требованиям, предусмотренным пунктом 2.3. Порядка, несоответствие представленных Получателем субсидии документов определенным пунктом 3.3. Договора, а также не предоставление либо предоставление не в полном объеме указа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оверность представленной Получателем субсиди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3.5. Администрация в трехдневный срок со дня принятия решения о предоставлении Субсидии, формирует заявку для финансирова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-экономический отдел администрации г. Игарки в соответствии с поданной Администрацией заявкой и в пределах средств, предусмотренных в бюджете города на эти цели, направляет средства Субсидии на лицевой счет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в течение семи рабочих дней после поступления средств Субсидии на лицевой счет, перечисляет средства на расчетный счет Получателя субсидии, указанный в договоре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олучатель субсидии не позднее 29 декабря текущего года представляет в Администр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тчет о целевом использовании средств Субсидии и копии платежных документов, подтверждающих факт оплаты перед Федеральной налоговой службой, в соответствии с приложением № 3 к Договору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о достижении результатов предоставления субсидии, в соответствии с приложением № 5 к Договор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3.7. Эффективность предоставления субсидии оценивается Администрацией на основании достижения получателем субсидии результат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предоставления субсидии и показателем, является предоставление субсидии муниципальным предприятиям города Игарки на погашение </w:t>
      </w:r>
      <w:r>
        <w:rPr>
          <w:spacing w:val="2"/>
          <w:sz w:val="22"/>
          <w:szCs w:val="22"/>
        </w:rPr>
        <w:t>задолженности по налогам, сборам,</w:t>
      </w:r>
      <w:r>
        <w:rPr>
          <w:sz w:val="22"/>
          <w:szCs w:val="22"/>
        </w:rPr>
        <w:t xml:space="preserve"> иным обязательным платежам и денежным обязательствам. Значение результата предоставления субсидии для получателя субсидии установлены</w:t>
      </w:r>
      <w:r>
        <w:rPr>
          <w:bCs/>
          <w:sz w:val="22"/>
          <w:szCs w:val="22"/>
        </w:rPr>
        <w:t xml:space="preserve"> в Приложении №4 к Договору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Ответственность за целевое и эффективное использование предоставленной субсидии, достоверность представленных для получения субсидии сведений, их обоснованность несет Получатель субсиди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4. Порядок возврата субсидии</w:t>
      </w:r>
    </w:p>
    <w:p>
      <w:pPr>
        <w:pStyle w:val="Heading1"/>
        <w:keepNext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1. Возврату в городской бюджет подлежит Субсидия в случае установления факта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рушения Получателем субсидии условий, установленных при предоставлении субсидии, выявленного, в том числе по фактам проверок, в размере, установленном актами проверки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недостоверных сведений, содержащихся в представленных документах для получения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недостижении значения результатов предоставления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излишне выплаченной Получателю субсидии суммы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2. В случае установления факта нарушения Получателем субсидии, указанного в пункте 4.1. Договора, Администрация направляет письменное уведомление Получателю субсидии, в котором указываются выявленные нарушения, и устанавливается 15-дневный срок для их устран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устранения Получателем субсидии, выявленных нарушений в 15-дневный срок, обозначенный в уведомлении, Администрация направляет уведомление о возврате в 10-дневный срок перечисленных средств Субсидии в доход городского бюджета за период в котором были допущены нарушения условий предоставления Субсидии или предоставлены недостоверные свед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направляется заказным письмом через отделения федеральной почтовой связи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учатель субсидии в течение 10 рабочих дней с момента получения уведомления обязан произвести возврат в доход городского бюджета ранее полученных средств Субсидии, указанных в уведомлении, в 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 случае если Получатель субсидии не возвратили Субсидию в установленный срок или возвратили ее не в полном объеме, Администрация обращается в суд с заявлением о взыскании перечисленных средств Субсидии на лицевой счет Администрации в соответствии с законодательством Российской Федерации не позднее 30 дней с даты наступления срока возврата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осуществляет возврат данных средств Субсидии в бюджет города в течение трех дней с даты поступления денежных средств на лицевой счет Админ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заимодействие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олучатель субсидии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5.1.1. Не позднее 29 декабря текущего года, представить в администрацию документы указанные в п. 3.6.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5.1.2. В случае выявления нарушений условий предоставления субсидии и их подтверждения произвести возврат полученной субсидии в течение 10 рабочих дней со дня получения от Администрации соответствующего уведом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5.1.3. Получатель субсидии согласен на осуществление Администрацией и финансово-экономическим отделом администрации г. Игарки проверок соблюдения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5.1.4. По запросу Администрации, финансово-экономического отдела администрации г. Игарки предоставлять документы, необходимые для проверки соблюдений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5.1.5. Представлять по требованию Администрации, финансово-экономического отдела администрации г. Игарки информацию и все необходимые документы, касающиеся предмета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5.1.6. Надлежащим образом соблюдать все прочие условия Договора и Порядка предоставления субсид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Администрация обяза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Производить перечисление денежных средств на расчетный счет Получателя субсидии в сроки указанные в п. 3.5. настоящего Догово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Администрация имеет прав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 запрашивать у Получателя субсидии информацию и документы, необходимые для реализации настоящего Договора, а также для осуществления контроля за соблюдением Получателем субсидии целей, условий и порядка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2. осуществлять контроль за соблюдением Получателем субсидии целей, условий и порядка предоставления субсидии.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3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.</w:t>
      </w:r>
    </w:p>
    <w:p>
      <w:pPr>
        <w:pStyle w:val="Heading1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1.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Получатель субсидии несет ответственность в соответствии с действующим законодательством за неисполнение условий настоящего Договора, за представление в Администрацию недостоверных сведений, за нецелевое использование субсидии и несвоевременный возврат (не возврат) остатка предоставленной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7. Срок действия Договор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даты его подписания Сторонами и действует до исполнения Сторонами своих обязательств по Договор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к настоящему Договору оформляются в виде дополнительного соглашения к настоящему Договор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Разногласия, возникающие в процессе исполнения настоящего Договора, разрешаются Сторонами путем переговоров, при не достижении согласия - в судебном порядке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Расторжение настоящего Договора возможно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организации или прекращения деятельности Получателя субсид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Получателем субсидии порядка, целей и условий предоставления Субсидий, установленных Порядком предоставления субсидии и настоящим Договор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 при недостижении согласия Сторон по новым условиям, в случае уменьшения Администрации как получателю бюджетных средств ранее доведенных лимитов бюджетных обязательств на цели предоставления Субсидии, приводящих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- для каждой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реквизиты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ar-SA"/>
        </w:rPr>
        <w:t>«Администрация»                                                                    «Получатель субсидии»</w:t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5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Договору о предоставлении 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 администрацию города Игарк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на предоставление </w:t>
      </w:r>
      <w:r>
        <w:rPr>
          <w:sz w:val="22"/>
          <w:szCs w:val="22"/>
          <w:lang w:eastAsia="ar-SA"/>
        </w:rPr>
        <w:t>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__ год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>(наименование Получателя субсидии)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просит рассмотреть документы для предоставления </w:t>
      </w:r>
      <w:r>
        <w:rPr>
          <w:sz w:val="22"/>
          <w:szCs w:val="22"/>
          <w:lang w:eastAsia="ar-SA"/>
        </w:rPr>
        <w:t>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Настоящей заявкой подтверждаем, что на "__" _____________ 20__ г. (первое число месяца, предшествующего месяцу, в котором предоставляется субсидия) соответствуем требованиям, предусмотренным пунктом 2.3. Порядка предоставления субсидии, утвержденного постановлением администрации города Игарки от ___ 20__ №_____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субсидии на ___________20__ год составляет в сумме (рубле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цифрами)                                                                (прописью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>Получатель субсидии</w:t>
      </w:r>
      <w:r>
        <w:rPr>
          <w:sz w:val="22"/>
          <w:szCs w:val="22"/>
        </w:rPr>
        <w:t xml:space="preserve"> подтверждает, что вся информация, содержащаяся в заявке и прилагаемых к ней документах, является достоверно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действует в рамках представленных уставом получателя субсидии полномоч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(документы в соответствии с условиями Порядк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 на _____ лис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________________ на _____ листах</w:t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</w:rPr>
      </w:pPr>
      <w:r>
        <w:rPr>
          <w:sz w:val="22"/>
          <w:szCs w:val="22"/>
        </w:rPr>
        <w:t>и т.д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бухгалтер 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ФИО (полностью), контактный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  <w:gridCol w:w="6073"/>
      </w:tblGrid>
      <w:tr>
        <w:trPr/>
        <w:tc>
          <w:tcPr>
            <w:tcW w:w="99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Договору о предоставлении 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8041"/>
      </w:tblGrid>
      <w:tr>
        <w:trPr/>
        <w:tc>
          <w:tcPr>
            <w:tcW w:w="771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Сумма субсидии к возмещению в размере: ________________________________________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__________________________________рублей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Заместитель главы города,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чальник финансово-экономического отдел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и г. Игарки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________________________________ ФИ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дпись, расшифровка подписи)</w:t>
            </w:r>
          </w:p>
          <w:p>
            <w:pPr>
              <w:pStyle w:val="Normal"/>
              <w:suppressAutoHyphens w:val="tru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МП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УТВЕРЖДЕНО:</w:t>
            </w:r>
          </w:p>
          <w:p>
            <w:pPr>
              <w:pStyle w:val="Normal"/>
              <w:suppressAutoHyphens w:val="tru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Глава город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__________________________ ФИ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дпись, расшифровка подписи)</w:t>
            </w:r>
          </w:p>
          <w:p>
            <w:pPr>
              <w:pStyle w:val="Normal"/>
              <w:suppressAutoHyphens w:val="tru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  <w:lang w:eastAsia="ar-SA"/>
              </w:rPr>
              <w:t>«_____» __________________ 20__ г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  <w:lang w:eastAsia="ar-SA"/>
              </w:rPr>
              <w:t>МП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УБСИД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ar-SA"/>
        </w:rPr>
        <w:t>для финансового обеспечения затрат муниципальных предприятий города Игарки, связанных с деятельностью предприятия, в целях восстановления их платежеспособност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лучателя субсид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блей</w:t>
      </w:r>
    </w:p>
    <w:tbl>
      <w:tblPr>
        <w:tblW w:w="15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518"/>
        <w:gridCol w:w="2666"/>
        <w:gridCol w:w="2541"/>
        <w:gridCol w:w="4033"/>
        <w:gridCol w:w="2551"/>
      </w:tblGrid>
      <w:tr>
        <w:trPr>
          <w:trHeight w:val="48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р задолженности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ериод задолженности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таток денежных средств на лицевом счет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р субсидии, руб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лбец 3.-столбец 5.</w:t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ИТОГО:          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_(ФИО)</w:t>
      </w:r>
    </w:p>
    <w:p>
      <w:pPr>
        <w:pStyle w:val="Normal"/>
        <w:rPr/>
      </w:pPr>
      <w:r>
        <w:rPr>
          <w:sz w:val="22"/>
          <w:szCs w:val="22"/>
        </w:rPr>
        <w:t>МП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 бухгалтер _____________________________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sectPr>
          <w:type w:val="nextPage"/>
          <w:pgSz w:orient="landscape" w:w="16838" w:h="11906"/>
          <w:pgMar w:left="539" w:right="539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сполнитель: ФИО (полностью), контактный телефон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3599"/>
        <w:gridCol w:w="3707"/>
        <w:gridCol w:w="1239"/>
      </w:tblGrid>
      <w:tr>
        <w:trPr>
          <w:trHeight w:val="851" w:hRule="atLeast"/>
        </w:trPr>
        <w:tc>
          <w:tcPr>
            <w:tcW w:w="108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Приложение 3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 Договору о предоставлении субсидии для финансового обеспечения затрат, связанных с деятельностью предприятия, в целях восстановления их платежеспособности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Заместитель главы города,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начальник финансово-экономического отдел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администрации г. Игарки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________________________________ ФИ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дпись, расшифровка подписи)</w:t>
            </w:r>
          </w:p>
        </w:tc>
        <w:tc>
          <w:tcPr>
            <w:tcW w:w="730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  <w:t>УТВЕРЖДЕНО:</w:t>
            </w:r>
          </w:p>
          <w:p>
            <w:pPr>
              <w:pStyle w:val="Normal"/>
              <w:suppressAutoHyphens w:val="tru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Глава города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__________________________ ФИО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дпись, расшифровка подписи)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«_____» __________________ 20__ г.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 </w:t>
      </w:r>
      <w:r>
        <w:rPr>
          <w:rFonts w:eastAsia="Arial"/>
          <w:bCs/>
          <w:sz w:val="22"/>
          <w:szCs w:val="22"/>
          <w:lang w:eastAsia="ar-SA"/>
        </w:rPr>
        <w:t>МП                                                                                                                             МП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ОТЧЁТ ОБ ИСПОЛЬЗОВАНИИ СРЕДСТВ СУБСИДИИ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  <w:lang w:eastAsia="ar-SA"/>
        </w:rPr>
        <w:t>на финансовое обеспечение затрат муниципальных предприятий города Игарки связанных с деятельностью предприятия, в целях восстановления их платежеспособ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лучателя субсидии)</w:t>
      </w:r>
    </w:p>
    <w:p>
      <w:pPr>
        <w:pStyle w:val="Normal"/>
        <w:suppressAutoHyphens w:val="true"/>
        <w:jc w:val="right"/>
        <w:rPr/>
      </w:pPr>
      <w:r>
        <w:rPr/>
        <w:t xml:space="preserve">(руб.)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11"/>
        <w:gridCol w:w="2095"/>
        <w:gridCol w:w="2793"/>
        <w:gridCol w:w="2238"/>
        <w:gridCol w:w="1536"/>
        <w:gridCol w:w="2229"/>
        <w:gridCol w:w="20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/>
              <w:t xml:space="preserve">Размер задолженност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квизиты платежного документа, подтверждающего факт опла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умма платежного документа, подтверждающего факт опл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усмотрено субсидии в бюджет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еречислено субсидии из бюдже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 возмещению (7-6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то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олучателя субсидии  ________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         (должность, подпись, расшифровка подписи)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М.П.</w:t>
      </w:r>
    </w:p>
    <w:p>
      <w:pPr>
        <w:pStyle w:val="Normal"/>
        <w:autoSpaceDE w:val="false"/>
        <w:rPr/>
      </w:pPr>
      <w:r>
        <w:rPr/>
        <w:t>Главный бухгалтер  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 xml:space="preserve">                    </w:t>
      </w:r>
      <w:r>
        <w:rPr/>
        <w:t>(подпись, расшифровка 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ственный исполнитель ____________________________________________________</w:t>
      </w:r>
    </w:p>
    <w:p>
      <w:pPr>
        <w:sectPr>
          <w:type w:val="nextPage"/>
          <w:pgSz w:orient="landscape" w:w="16838" w:h="11906"/>
          <w:pgMar w:left="539" w:right="357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/>
        <w:t xml:space="preserve">          </w:t>
      </w:r>
      <w:r>
        <w:rPr/>
        <w:t>(должность, подпись, расшифровка подписи, телефон)</w:t>
      </w:r>
    </w:p>
    <w:p>
      <w:pPr>
        <w:pStyle w:val="Normal"/>
        <w:shd w:fill="FFFFFF" w:val="clear"/>
        <w:ind w:left="5664" w:hanging="0"/>
        <w:rPr/>
      </w:pPr>
      <w:r>
        <w:rPr>
          <w:rFonts w:eastAsia="Arial"/>
          <w:bCs/>
          <w:sz w:val="22"/>
          <w:szCs w:val="22"/>
          <w:lang w:eastAsia="ar-SA"/>
        </w:rPr>
        <w:t>Приложение 4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ind w:left="5664" w:hanging="0"/>
        <w:rPr/>
      </w:pPr>
      <w:r>
        <w:rPr>
          <w:sz w:val="22"/>
          <w:szCs w:val="22"/>
          <w:lang w:eastAsia="ar-SA"/>
        </w:rPr>
        <w:t>к Договору о предоставлении субсидии для финансового обеспечения затрат, связанных с деятельностью предприятия, в целях восстановления их платежеспособности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результативност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4700" w:type="pct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893"/>
        <w:gridCol w:w="2330"/>
        <w:gridCol w:w="1311"/>
        <w:gridCol w:w="204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необходимого для достижения результатов предоставления субсид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начения результата предоставления субсид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гашенной </w:t>
            </w:r>
            <w:r>
              <w:rPr>
                <w:spacing w:val="2"/>
                <w:sz w:val="22"/>
                <w:szCs w:val="22"/>
              </w:rPr>
              <w:t>задолженности по налогам, сборам,</w:t>
            </w:r>
            <w:r>
              <w:rPr>
                <w:sz w:val="22"/>
                <w:szCs w:val="22"/>
              </w:rPr>
              <w:t xml:space="preserve"> иным обязательным платежам и денежным обязательств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 %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____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погашенной </w:t>
            </w:r>
            <w:r>
              <w:rPr>
                <w:spacing w:val="2"/>
                <w:sz w:val="22"/>
                <w:szCs w:val="22"/>
              </w:rPr>
              <w:t>задолженности по налогам, сборам,</w:t>
            </w:r>
            <w:r>
              <w:rPr>
                <w:sz w:val="22"/>
                <w:szCs w:val="22"/>
              </w:rPr>
              <w:t xml:space="preserve"> иным обязательным платежам и денежным обязательств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размера субсиди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"Администрация"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лучатель субсидии"                                                         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5664" w:hanging="0"/>
        <w:rPr>
          <w:rFonts w:eastAsia="Arial"/>
          <w:bCs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  <w:t>Приложение 5</w:t>
      </w:r>
    </w:p>
    <w:p>
      <w:pPr>
        <w:pStyle w:val="Normal"/>
        <w:shd w:fill="FFFFFF" w:val="clear"/>
        <w:ind w:left="5664" w:hanging="0"/>
        <w:rPr/>
      </w:pPr>
      <w:r>
        <w:rPr>
          <w:sz w:val="22"/>
          <w:szCs w:val="22"/>
          <w:lang w:eastAsia="ar-SA"/>
        </w:rPr>
        <w:t>к Договору о предоставлении субсидии для финансового обеспечения затрат, связанных с деятельностью предприятия, в целях восстановления их платежеспособности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достижении результатов предоставления </w:t>
      </w:r>
      <w:r>
        <w:rPr>
          <w:sz w:val="22"/>
          <w:szCs w:val="22"/>
          <w:lang w:eastAsia="ar-SA"/>
        </w:rPr>
        <w:t>субсидии для финансового обеспечения затрат, связанных с деятельностью предприятия, в целях восстановления их платежеспособно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получатель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1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1428"/>
        <w:gridCol w:w="1428"/>
        <w:gridCol w:w="1020"/>
        <w:gridCol w:w="1170"/>
        <w:gridCol w:w="1125"/>
        <w:gridCol w:w="1710"/>
        <w:gridCol w:w="107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, необходимого для достижения результатов предоставления субсид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Значение показателя результата предоставления субсид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тигнутое значение показателя по состоянию на отчетную да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оцент выполнения пл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использованный объем финансового обеспе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гашенной </w:t>
            </w:r>
            <w:r>
              <w:rPr>
                <w:spacing w:val="2"/>
              </w:rPr>
              <w:t>задолженности по налогам, сборам,</w:t>
            </w:r>
            <w:r>
              <w:rPr/>
              <w:t xml:space="preserve"> иным обязательным платежам и денежным обязательств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0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, погашенной </w:t>
            </w:r>
            <w:r>
              <w:rPr>
                <w:spacing w:val="2"/>
              </w:rPr>
              <w:t>задолженности по налогам, сборам,</w:t>
            </w:r>
            <w:r>
              <w:rPr/>
              <w:t xml:space="preserve"> иным обязательным платежам и денежным обязательств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размера субсид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/>
        <w:t>Руководитель _____________________________(ФИО)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1416" w:hanging="0"/>
        <w:rPr/>
      </w:pPr>
      <w:r>
        <w:rPr/>
        <w:t>МП</w:t>
      </w:r>
    </w:p>
    <w:p>
      <w:pPr>
        <w:pStyle w:val="Normal"/>
        <w:ind w:left="1416" w:hanging="0"/>
        <w:rPr/>
      </w:pPr>
      <w:r>
        <w:rPr/>
        <w:t>Гл. бухгалтер _____________________________(ФИО)</w:t>
      </w:r>
    </w:p>
    <w:p>
      <w:pPr>
        <w:pStyle w:val="Normal"/>
        <w:ind w:left="1416" w:hanging="0"/>
        <w:rPr>
          <w:rFonts w:eastAsia="Arial"/>
          <w:sz w:val="28"/>
          <w:szCs w:val="28"/>
          <w:lang w:eastAsia="ar-SA"/>
        </w:rPr>
      </w:pPr>
      <w:r>
        <w:rPr/>
        <w:t xml:space="preserve">                                                   </w:t>
      </w:r>
      <w:r>
        <w:rPr/>
        <w:t>(подпись)</w:t>
      </w:r>
    </w:p>
    <w:p>
      <w:pPr>
        <w:pStyle w:val="Normal"/>
        <w:suppressAutoHyphens w:val="true"/>
        <w:ind w:left="1416" w:hanging="0"/>
        <w:jc w:val="both"/>
        <w:rPr>
          <w:lang w:eastAsia="ar-SA"/>
        </w:rPr>
      </w:pPr>
      <w:r>
        <w:rPr>
          <w:lang w:eastAsia="ar-SA"/>
        </w:rPr>
        <w:t>исполнитель: ФИО (полностью), контактный телефон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"Администрация"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олучатель субсидии"                                                          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napToGrid w:val="false"/>
        <w:ind w:left="567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napToGrid w:val="false"/>
        <w:ind w:left="567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autoSpaceDE w:val="false"/>
        <w:snapToGrid w:val="false"/>
        <w:ind w:left="567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постановлению администрации города Игарки</w:t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т 28.03.2024 № 84-п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 комиссии по предоставлению субсидии </w:t>
      </w:r>
      <w:r>
        <w:rPr>
          <w:b/>
          <w:sz w:val="26"/>
          <w:szCs w:val="26"/>
          <w:lang w:eastAsia="ar-SA"/>
        </w:rPr>
        <w:t>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формирования, деятельности комиссии по предоставлению субсидии </w:t>
      </w:r>
      <w:r>
        <w:rPr>
          <w:sz w:val="26"/>
          <w:szCs w:val="26"/>
          <w:lang w:eastAsia="ar-SA"/>
        </w:rPr>
        <w:t>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  <w:r>
        <w:rPr>
          <w:sz w:val="26"/>
          <w:szCs w:val="26"/>
        </w:rPr>
        <w:t xml:space="preserve"> (далее – Комисс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В своей деятельности Комиссия руководствуется настоящим 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Задачей Комиссии является принятие решения о рекомендации главе города Игарки предоставить субсидию предприятиям либо отказать в предоставлении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Комиссия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рассматривает заявления муниципальных предприятий (далее – Предприятия) и приложенные к ним документы на предоставление субсидии, а также заключения Финансово-экономического отдела администрации города Игарки и органа, осуществляющего функции и полномочия учредителя, о целесообразности (нецелесообразности) заключения Договора о предоставления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заслушивает руководителей Пред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принимает решения о рекомендации главе города Игарки предоставить субсидию Предприятиям либо отказать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Раздел 2. Порядок работы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Комиссия состоит из пяти челов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 председатель, заместитель председателя, секретарь и члены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 Руководство деятельностью Комиссии осуществляет председатель, а в его отсутствие – заместитель председа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 Председатель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организует работу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определяет время, место проведения и повестку заседаний Комиссии с учетом поступивших зая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определяет порядок рассмотрения материа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 Секретарь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организует подготовку материалов к заседаниям Комиссии и обеспечивает ознакомление членов Комиссии с ни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информирует членов Комиссии о месте, времени проведения и повестке дня очередного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ведет протоколы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 Члены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знакомятся с материалами, подготовленными к заседанию Комиссии, выступают и вносят предложения по рассматриваемым вопр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 участвуют в голосовании с правом решающего голоса по всем рассматриваемым вопрос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. Заседание Комиссии считается правомочным, если на нем присутствует не менее половины от установленного числа членов Комиссии. Решение Комиссии принимается большинством голосов.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1. Комиссия вправе при необходимости приглашать представителей Предприятия на заседание Комиссии, а также иных заинтересован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 В случае принятия решения об отказе в предоставлении субсидий в протоколе отражается основание отказа.</w:t>
      </w:r>
    </w:p>
    <w:p>
      <w:pPr>
        <w:sectPr>
          <w:type w:val="nextPage"/>
          <w:pgSz w:w="11906" w:h="16838"/>
          <w:pgMar w:left="1134" w:right="1133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3. Решение Комиссии оформляется протоколом за подписью председателя, его заместителя, секретаря и всех присутствующих на заседании членов Комисси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Игарк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28.03.2024 № 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</w:rPr>
        <w:t xml:space="preserve">остав комиссии </w:t>
      </w:r>
      <w:r>
        <w:rPr>
          <w:sz w:val="28"/>
          <w:szCs w:val="28"/>
        </w:rPr>
        <w:t xml:space="preserve">по предоставлению субсидии </w:t>
      </w:r>
      <w:r>
        <w:rPr>
          <w:sz w:val="28"/>
          <w:szCs w:val="28"/>
          <w:lang w:eastAsia="ar-SA"/>
        </w:rPr>
        <w:t>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528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Игарк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</w:tc>
      </w:tr>
      <w:tr>
        <w:trPr>
          <w:trHeight w:val="110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начальник финансово-экономического отдела администрации города Игарк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их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 администрации города Игар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и делопроизводству администрации г. Игар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, отчетности и управления муниципальной собственностью администрации города Игар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rkacity.info/" TargetMode="External"/><Relationship Id="rId4" Type="http://schemas.openxmlformats.org/officeDocument/2006/relationships/hyperlink" Target="http://igarkacity.info/" TargetMode="External"/><Relationship Id="rId5" Type="http://schemas.openxmlformats.org/officeDocument/2006/relationships/hyperlink" Target="consultantplus://offline/ref=03B929192EE67D7039488A75E80BCD67D03759ADE91191D793637AA61625C063ED98B3F27404BD1256820416A54D12C872DB533A9C1AE14B7D291D86D34BH" TargetMode="External"/><Relationship Id="rId6" Type="http://schemas.openxmlformats.org/officeDocument/2006/relationships/hyperlink" Target="consultantplus://offline/ref=03B929192EE67D7039488A75E80BCD67D03759ADE91191D793637AA61625C063ED98B3F27404BD1256820419AB4D12C872DB533A9C1AE14B7D291D86D34BH" TargetMode="External"/><Relationship Id="rId7" Type="http://schemas.openxmlformats.org/officeDocument/2006/relationships/hyperlink" Target="consultantplus://offline/ref=13CE92CA25A9E44934693005DCDF23657207C99CA7E55165390D447DD6CF499C01F3B09D69ECC963E40A5F1A32408B975DA4E0C10B2358E0D8H2I" TargetMode="External"/><Relationship Id="rId8" Type="http://schemas.openxmlformats.org/officeDocument/2006/relationships/hyperlink" Target="consultantplus://offline/ref=3E1BE820DC37BAD4FCD0CD6F62ACC8C3283E6E915FB5A6947B3C569DB408E7626607762C28029F9F7012C2495525C5A2D534D6DE589BN5UAF" TargetMode="External"/><Relationship Id="rId9" Type="http://schemas.openxmlformats.org/officeDocument/2006/relationships/hyperlink" Target="consultantplus://offline/ref=3E1BE820DC37BAD4FCD0CD6F62ACC8C3283E6E915FB5A6947B3C569DB408E7626607762C2800999F7012C2495525C5A2D534D6DE589BN5UAF" TargetMode="External"/><Relationship Id="rId10" Type="http://schemas.openxmlformats.org/officeDocument/2006/relationships/hyperlink" Target="consultantplus://offline/ref=F0A79D824FACB9139B616DFE361DA953A05117EB027EA1005160CE8807E3EC538BE6AB5B2AFA82CF8B2601AC6Bd6o7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02:00Z</dcterms:created>
  <dc:creator>User01</dc:creator>
  <dc:description/>
  <dc:language>en-US</dc:language>
  <cp:lastModifiedBy>Осконова Е.А.</cp:lastModifiedBy>
  <cp:lastPrinted>2023-11-17T12:54:00Z</cp:lastPrinted>
  <dcterms:modified xsi:type="dcterms:W3CDTF">2024-03-29T03:06:00Z</dcterms:modified>
  <cp:revision>4</cp:revision>
  <dc:subject/>
  <dc:title/>
</cp:coreProperties>
</file>