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759460" cy="826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города Игарки Краснояр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  <w:t>ПОСТАНОВЛЕНИЕ</w:t>
      </w:r>
    </w:p>
    <w:p>
      <w:pPr>
        <w:pStyle w:val="ConsPlusTitle"/>
        <w:numPr>
          <w:ilvl w:val="0"/>
          <w:numId w:val="0"/>
        </w:numPr>
        <w:ind w:right="-186" w:hanging="0"/>
        <w:jc w:val="both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179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.12.2024 г.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37-п                </w:t>
            </w:r>
          </w:p>
        </w:tc>
      </w:tr>
    </w:tbl>
    <w:p>
      <w:pPr>
        <w:pStyle w:val="ConsPlusTitle"/>
        <w:numPr>
          <w:ilvl w:val="0"/>
          <w:numId w:val="0"/>
        </w:numPr>
        <w:ind w:right="-186" w:hanging="0"/>
        <w:jc w:val="both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right="-2" w:hanging="0"/>
        <w:jc w:val="both"/>
        <w:outlineLvl w:val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внесении изменений в постановление администрации города Игарки от  09.12.2016 № 448-п «Об утверждении муниципальной программы города Игарки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звитие малого и среднего предпринимательства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 xml:space="preserve">В соответствии со статьей 179 Бюджетного кодекса Российской Федерации, постановлением администрации города Игарки от 24.07.2013 № 237-п «Об утверждении Порядка разработки, утверждения, реализации и проведении оценки эффективности реализации муниципальных программ города Игарки», руководствуясь статьями </w:t>
      </w:r>
      <w:r>
        <w:rPr>
          <w:rFonts w:cs="Times New Roman" w:ascii="Times New Roman" w:hAnsi="Times New Roman"/>
          <w:color w:val="000000"/>
          <w:sz w:val="28"/>
          <w:szCs w:val="28"/>
        </w:rPr>
        <w:t>6, 25, 26, 33, 34, 35</w:t>
      </w:r>
      <w:r>
        <w:rPr>
          <w:rFonts w:cs="Times New Roman" w:ascii="Times New Roman" w:hAnsi="Times New Roman"/>
          <w:color w:val="000000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а муниципального образования городского поселения город Игарка Туруханского муниципального района Красноярского края</w:t>
      </w:r>
      <w:r>
        <w:rPr>
          <w:rFonts w:cs="Times New Roman" w:ascii="Times New Roman" w:hAnsi="Times New Roman"/>
          <w:color w:val="000000"/>
          <w:sz w:val="28"/>
          <w:szCs w:val="26"/>
        </w:rPr>
        <w:t>, ПОСТАНОВЛЯЮ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изменения в постановление администрации города Игарки от  09.12.2016 № 448-п «Об утверждении муниципальной программы города Игар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малого и среднего предпринимательств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, изложив программу в редак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6"/>
        </w:rPr>
        <w:t>согласно приложению к настоящему постановлению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С даты вступления в силу настоящего постановления считать утратившим силу пункт 1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тано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города Игарки от 29.01.2024 № 36-п «О внесении изменений в постановление администрации города Игарки от  09.12.2016 № 448-п «Об утверждении муниципальной программы города Игар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малого и среднего предпринимательств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.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Контроль за выполнением настоящего постановления возложить на заместителя главы города, начальника финансово-экономического отдела администрации города Игарки (С.А. Лебедеву)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Par20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4. Постановление вступает в силу со дня опубликования в общественно-политической газете города Игарки «Игарские новости</w:t>
      </w:r>
      <w:r>
        <w:rPr>
          <w:rFonts w:cs="Times New Roman" w:ascii="Times New Roman" w:hAnsi="Times New Roman"/>
          <w:color w:val="000000"/>
          <w:spacing w:val="2"/>
          <w:position w:val="2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2"/>
          <w:positio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positio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города                                                                                   И.М. Евсеева</w:t>
      </w:r>
    </w:p>
    <w:p>
      <w:pPr>
        <w:pStyle w:val="Normal"/>
        <w:tabs>
          <w:tab w:val="clear" w:pos="708"/>
          <w:tab w:val="left" w:pos="14459" w:leader="none"/>
          <w:tab w:val="left" w:pos="14570" w:leader="none"/>
          <w:tab w:val="left" w:pos="15309" w:leader="none"/>
        </w:tabs>
        <w:spacing w:lineRule="auto" w:line="240" w:before="0" w:after="0"/>
        <w:ind w:right="-31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459" w:leader="none"/>
          <w:tab w:val="left" w:pos="14570" w:leader="none"/>
          <w:tab w:val="left" w:pos="15309" w:leader="none"/>
        </w:tabs>
        <w:spacing w:lineRule="auto" w:line="240" w:before="0" w:after="0"/>
        <w:ind w:right="-31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4459" w:leader="none"/>
          <w:tab w:val="left" w:pos="14570" w:leader="none"/>
          <w:tab w:val="left" w:pos="15309" w:leader="none"/>
        </w:tabs>
        <w:spacing w:lineRule="auto" w:line="240" w:before="0" w:after="0"/>
        <w:ind w:right="-31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4459" w:leader="none"/>
          <w:tab w:val="left" w:pos="14570" w:leader="none"/>
          <w:tab w:val="left" w:pos="15309" w:leader="none"/>
        </w:tabs>
        <w:spacing w:lineRule="auto" w:line="240" w:before="0" w:after="0"/>
        <w:ind w:right="-31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4459" w:leader="none"/>
          <w:tab w:val="left" w:pos="14570" w:leader="none"/>
          <w:tab w:val="left" w:pos="15309" w:leader="none"/>
        </w:tabs>
        <w:spacing w:lineRule="auto" w:line="240" w:before="0" w:after="0"/>
        <w:ind w:right="-31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4459" w:leader="none"/>
          <w:tab w:val="left" w:pos="14570" w:leader="none"/>
          <w:tab w:val="left" w:pos="15309" w:leader="none"/>
        </w:tabs>
        <w:spacing w:lineRule="auto" w:line="240" w:before="0" w:after="0"/>
        <w:ind w:right="-31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4459" w:leader="none"/>
          <w:tab w:val="left" w:pos="14570" w:leader="none"/>
          <w:tab w:val="left" w:pos="15309" w:leader="none"/>
        </w:tabs>
        <w:spacing w:lineRule="auto" w:line="240" w:before="0" w:after="0"/>
        <w:ind w:right="-31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Исмиханова Ксения Петровна</w:t>
      </w:r>
    </w:p>
    <w:p>
      <w:pPr>
        <w:pStyle w:val="Normal"/>
        <w:tabs>
          <w:tab w:val="clear" w:pos="708"/>
          <w:tab w:val="left" w:pos="14459" w:leader="none"/>
          <w:tab w:val="left" w:pos="14570" w:leader="none"/>
          <w:tab w:val="left" w:pos="15309" w:leader="none"/>
        </w:tabs>
        <w:spacing w:lineRule="auto" w:line="240" w:before="0" w:after="0"/>
        <w:ind w:right="-3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8-39172-2-25-60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города Игарки 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5.12.2024 № 537-п</w:t>
      </w:r>
    </w:p>
    <w:p>
      <w:pPr>
        <w:pStyle w:val="Normal"/>
        <w:widowControl w:val="false"/>
        <w:autoSpaceDE w:val="false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ая программа города Игар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звитие малого и среднего предпринимательств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Паспорт м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33"/>
        <w:gridCol w:w="6904"/>
      </w:tblGrid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муниципальной программы                                                      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малого и среднего предпринимательства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»  (далее – МП)</w:t>
            </w:r>
          </w:p>
        </w:tc>
      </w:tr>
      <w:tr>
        <w:trPr>
          <w:trHeight w:val="400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нование для разработки МП                                                               </w:t>
            </w:r>
          </w:p>
        </w:tc>
        <w:tc>
          <w:tcPr>
            <w:tcW w:w="6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тья 179 Бюджетного кодекса Российской Федерации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едеральный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закон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т 24.07.2007 № 209-ФЗ «О развитии малого и среднего предпринимательства в Российской Федерации»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администрации города Игарки от 24.07.2013 № 237-п «Об утверждении Порядка разработки, утверждения, реализации и проведении оценки эффективности реализации муниципальных программ города Игарки»</w:t>
            </w:r>
          </w:p>
        </w:tc>
      </w:tr>
      <w:tr>
        <w:trPr/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азчик МП</w:t>
            </w:r>
          </w:p>
        </w:tc>
        <w:tc>
          <w:tcPr>
            <w:tcW w:w="6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города Игарки</w:t>
            </w:r>
          </w:p>
        </w:tc>
      </w:tr>
      <w:tr>
        <w:trPr/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ветственный исполнитель МП </w:t>
            </w:r>
          </w:p>
        </w:tc>
        <w:tc>
          <w:tcPr>
            <w:tcW w:w="6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города Игарки – главный распорядитель бюджетных средств</w:t>
            </w:r>
          </w:p>
        </w:tc>
      </w:tr>
      <w:tr>
        <w:trPr>
          <w:trHeight w:val="705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ь МП </w:t>
            </w:r>
          </w:p>
        </w:tc>
        <w:tc>
          <w:tcPr>
            <w:tcW w:w="6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благоприятных условий для развития малого и среднего предпринимательства и повышение его роли в решении социально-экономических задач города Игарки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чи МП                                    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доступности информационно-консультационных и финансовых ресурсов для субъектов малого и среднего предпринимательства и физических лиц, применяющих специальный налоговый режим "Налог на профессиональный доход"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ок реализации МП 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-2026 годы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ы и источники финансирования МП по годам реализации 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финансирования МП из средств местного бюджета – 400,0 тыс. руб.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17 году - 0 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18 году - 0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19 году - 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0 году - 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1 году - 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2 году - 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3 году - 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4 году - 0,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5 году - 200,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6 году - 200,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бъем финансирования на 2024 - 2026 годы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0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тыс. руб., из них в разбивке по всем источникам финансирования на очередной финансовый год и плановы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счет средств местного бюджета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4 году - 0,0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5 году - 200,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6 году - 20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урсное  обеспечение и прогнозная оценка расходов на реализацию МП приведено в приложении № 1 к паспорту МП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евые индикаторы и показатели результативности МП 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ень целевых показателей и показателей результативности программы с расшифровкой плановых значений по годам ее реализации представлен в приложении № 2 к паспорту МП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Характеристика текущего состояния и анализ социальных, финансово-экономических и прочих рисков реализации М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городе осуществляют деятельность 83 субъекта малого предпринимательства, из которых 17 юридических лиц, и 66 индивидуальных предпринимателей. Из общей численности субъектов малого предпринимательства 44,5% занимаются розничной торговлей.</w:t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требительский рынок является одним из важных секторов жизнеобеспечения, а также источником занятости населения и пополнения бюджета города. </w:t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мотря на незначительную долю субъектов предпринимательства, осуществляющих деятельность в производственной сфере, их работа является важным направлением в развитии экономического потенциала территории, и,  учитывая ее географическое положение – важной составляющей продовольственной безопасности гор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алое и среднее предпринимательство играет существенную роль в социальной жизни населения города. Оно оперативно реагирует на изменение конъюнктуры рынка, предлагая те товары и услуги, которые пользуются спросом на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шесказанное позволяет рассматривать развитие малого и среднего предпринимательства как залог снижения социальной напряженности на территории города Игарки, обеспечения занятости населения и стабильности в удовлетворении потребностей жителей в продуктах питания за счет местного производ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смотря на высокие предпринимательские риски, ведущие к ликвидации, численность субъектов малого предпринимательства за последние годы в городе растет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ряду с позитивными изменениями существуют и проблемы для успешной деятельности предпринимателей которые обусловлены рядом причин, присущих городу Игар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ие для страны проблемы развития малого и среднего предпринимательства проявляются и в городе Игарк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«теневые выплаты» заработной пла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совершенство трудовых отношений и социальной защиты сотрудников малых пред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начительный износ основных средств в сфере производства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ольшие издержки при «вхождении на рынок» для начинающих субъектов малого предпринимательства, в том числе высокая арендная плата за нежилые помещ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хватка оборотных сред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достаточное инвестирование средств в развитие бизнеса на террито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лабая деловая активность субъектов малого и среднего бизнеса, отсутствие предложений по взаимодействию с органами местного само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блема взаимодействия органов местного самоуправления с субъектами малого и среднего бизнеса по предоставлению информации об их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фика географических и экономико-географических параметров территории дополняет обозначенный список следующи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граниченные возможности участия в краевых программах поддерж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сокие транспортные издержки по доставке грузов на территор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предприятия, расположенные в городе Игарка, не могут эффективно решать проблемы привлечения инвестиций, в то время как ограниченный доступ к финансовым ресурсам является серьезным препятствием развития малого и среднего бизне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возможность и, часто, неспособность привлечь внешнее финансирование сказывается на всех стадиях развития предприятия. Условия, предлагаемые коммерческими банками, зачастую оказываются непосильными для малых и средних предприятий. Предприниматели, особенно начинающие, не могут получить банковский кредит из-за того, что у них, как правило, отсутствует кредитная история, они не располагают необходимым обеспечением возврата кредита и не в состоянии обеспечить достаточную доходность банковских операций, так как нуждаются в небольших, краткосрочных кредитах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даленность территории, особенности ее транспортной доступности также ограничивают возможности участия субъектов предпринимательства в различных краевых программах поддержки из-за достаточно высокого уровня транспортных и командировочных расходов, связанных с необходимостью взаимодействия с краевыми структурами власти. Обозначенные расходы порой не соразмерны с величиной предоставляемой финансовой помощи. Кроме того, учитывая, что субъекты малого и среднего бизнеса города Игарки, как правило, пользуются услугами местных кредитных учреждений, нельзя не учитывать и так называемые организационные и временные факторы. География территории значительно увеличивает время с момента обращения за поддержкой до принятия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м не менее, потенциал для роста количественных и качественных показателей деятельности малого и среднего предпринимательства в городе Игарке имеется. Поле деятельности для развития предпринимательства в нашем городе есть, это сфера услуг: общественное питание, бытовые услуги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а программы обусловлена необходимостью решения в среднесрочной перспективе проблем, сдерживающих развитие малого и среднего бизне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эффективной последовательной политики в вопросах поддержки малого и среднего предпринимательства, а также реализация мероприятий программы позволит усилить благоприятные условия для развития малого и среднего предпринимательства в городе Игар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овые риски – возникновение бюджетного дефицита может повлечь сокращение или прекращение программных мероприятий и недостижении целевых значений по ряду показателей (индикаторов) реализации Програм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Цель, задачи МП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ю программы является создание благоприятных условий для развития малого и среднего предпринимательства и повышение его роли в решении социально-экономических задач города Ига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а Программы определяется ее конечной целью, и заключается в следующ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доступности информационно-консультационных и финансовых ресурсов для субъектов малого и среднего предпринимательств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и физических лиц, применяющих специальный налоговый режим "Налог на профессиональный доход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ый социально-экономический эффект от реализации программ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субъектов малого и среднего предпринимательства доступной информацией по вопросам связанным с их деятельность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ышение доли занятых в сфере малого и среднего предпринимательства в общей численности занятых в экономике город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Механизм реализации  мероприятий МП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П предусматривает мероприятия, нацеленные на решение проблем, сложившихся у субъектов малого и среднего предпринимательства на территории города Ига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точником финансирования МП являются средства бюджета муниципального образования город Игар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, если муниципальному образованию город Игарка будут предоставлены дополнительные денежные средства из бюджетов других уровней в целях финансирования мероприятий по поддержке и развитию малого и среднего предпринимательства, предельный размер финансовой поддержки может быть увеличе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распорядитель бюджетных средств - Администрации города Игар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ормативное правовое регулирование развития малого и среднего предпринимательства на территории города в рамках реализации мероприятий Программы осуществляется в соответствии с Федеральным законом от 24.07.2007 №209-ФЗ «О развитии малого и среднего предпринимательства в Российской Федерации», нормативными правовыми актами органов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убъекты малого и среднего предпринимательства - хозяйствующие субъекты (юридические лица и индивидуальные предприниматели), отнесенные в соответствии с условиями, установленными Федеральным законом от 24.07.2007 №209-ФЗ «О развитии малого и среднего предпринимательства в Российской Федерации», к малым предприятиям, в том числе к микропредприятиям, и средним предприятиям, сведения о которых внесены в единый реестр субъектов малого и среднего предпринимательств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циальные предприятия -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убъекты малого или среднего предпринимательства, осуществляющие деятельность в сфере социального предпринимательств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огласно п. 1 ч.1 ст. 24.1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Федерального закона от 24.07.2007 №209-ФЗ,  субъекты малого или среднего предпринимательства - индивидуальный предприниматель, являющийся инвалидом и осуществляющий предпринимательскую деятельность без привлечения работников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гласно п. 1.1 ч.1 ст. 24.1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едерального закона от 24.07.2007 №209-ФЗ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меющие статус социального предприяти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 порядке установленном Приказом Минэкономразвития России от 29.11.2019 № 773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0000"/>
          <w:lang w:eastAsia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е принципы поддержки субъектов малого и среднего предпринимательства определены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1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учателями поддержки в рамках МП могут быть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убъекты малого и среднего предпринимательства и физические лица, применяющие специальный налоговый режим "Налог на профессиональный доход"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уществляющие деятельность на территории муниципального образования город Игар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бор программных мероприятий и определение объемов их финансирования обусловлены оценкой их вклада в решение задач, связанных с обеспечением достижения главной цели МП, а также оценкой результатов, достигнутых в ходе реализации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еализация мероприятий 4 - 5 МП осуществляется в форме предоставления субсидий субъектам малого и среднего предпринимательства. Порядок предоставления субсидий по данным мероприятиям устанавлива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 города Ига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овая поддержка на текущий финансовый год предоставляется в пределах средств, предусмотренных на эти цели в бюджете города Игарки по мероприятиям МП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выполнения поставленной задачи по повышению доступности информационно-консультационных и финансовых ресурсов для субъектов малого и среднего предпринимательств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 физических лиц, применяющих специальный налоговый режим "Налог на профессиональный доход" </w:t>
      </w:r>
      <w:r>
        <w:rPr>
          <w:rFonts w:cs="Times New Roman" w:ascii="Times New Roman" w:hAnsi="Times New Roman"/>
          <w:color w:val="000000"/>
          <w:sz w:val="28"/>
          <w:szCs w:val="28"/>
        </w:rPr>
        <w:t>МП предусматривается осуществление следующих мероприятий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казание консультационной, информационной поддержки субъектам малого и среднего предпринимательств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 физическим лицам, применяющим специальный налоговый режим "Налог на профессиональный доход"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лизация мероприятия будет осуществляться  МКУК «Библиотека города Игарки», через краевой дистанционный информационно-консультационный бизнес-инкубатор, где можно получить любую консультацию по аспектам предпринимательской деятельност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казание методической поддержк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бъектам малого и среднего предпринимательств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 физическим лицам, применяющим специальный налоговый режим "Налог на профессиональный доход"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мероприятия будет осуществляться службой занятости населения города,  путем предоставления методических пособий по вопросам подготовки бизнес-планов, открытия собственного дела или иным вопросам, связанным с деятельностью предприниматель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казание информационной, консультационной и методической поддержки субъектам малого и среднего предпринимательства осуществляется на бесплатной основ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мероприятия будет осуществляться МБУ «Официальный информационный центр «Игарские новости» совместно с КГКУ «Центр занятости населения г. Игарки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мущественная поддержка субъектам малого и среднего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 физическим лицам, применяющим специальный налоговый режим "Налог на профессиональный доход"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азание имущественной поддержки осуществляется Администрацией города Игарки в виде передачи во владение и (или) в пользование муниципального имущества, в том числе зданий, строений, сооружений, нежилых помещений, оборудования, машин, механизмов, установок, транспортных средств, инвентаря, инструментов, на возмездной основе, безвозмездной основе или на льготных условиях в соответствии с МП. Указанное имущество должно использоваться по целевому назнач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овая поддержка будет реализована в следующей форм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Предоставление субсидий вновь созданным субъектам малого предпринимательства на возмещение части расходов, связанных с приобретением и созданием основных средств и началом коммерческой деятельност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убсидии предоставляются вновь зарегистрированным и действующим менее 1 (одного) года (на дату подачи претендентом заявки) субъектам малого предпринима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убсидируемые затраты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расходы, связанные с приобретением новых, не бывших в употреблении, и (или) изготовлением (производством), в том числе сборкой основных средств, за исключением зданий (сооружений) и транспортных средств для личного пользовани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расходы на разработку и согласование проектно-сметной документаци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расходы на модернизацию, реконструкцию, капитальный или косметический ремонт, расширение и техническое перевооружение здания (части здания), сооружени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) расходы на разработку бизнес-проекта (бизнес-плана) создания и ведения предпринимательской деятельност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) расходы на прохождение краткосрочного обучения по вопросам организации и ведения предпринимательской деятельност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) оплата государственной пошлины за регистрацию юридического лица, индивидуального предпринима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мер субсидии составляет 85 процентов затрат (социальным предприятиям 100 процентов затрат) (без учета НДС - для получателей субсидий, применяющих общую систему налогообложения), но не более 50,0 тысяч руб. на одного получателя субсид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редоставление субсидий субъектам малого и среднего предпринимательства на возмещение части затрат, связанных с приобретением оборудования, в целях создания и (или) развития либо модернизации производства товаров (работ, услуг)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убсидии предоставляются субъектам малого и среднего предпринимательства, приобретающим оборудование в целях создания и (или) развития, и (или) модернизации производства товаров (работ, услуг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мер субсидии составляет 85 процентов затрат (социальным предприятиям 100 процентов затрат) (без учета НДС - для получателей субсидий, применяющих общую систему налогообложения), но не более 50,0 тысяч руб. на одного получателя субсид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инансовая поддержка не может оказываться субъектам малого и среднего предпринимательства, осуществляющим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 и минеральных питьевых вод, если иное не предусмотрено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6) Финансовая поддержка физическим лицам, применяющим специальный налоговый режим "Налог на профессиональный доход".  Порядок и условия финансовой поддержки физическим лицам, применяющим специальный налоговый режим "Налог на профессиональный доход" устанавлива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 города Игарки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Ресурсное обеспечение М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точниками финансирования мероприятий МП является городской бюджет. Объем финансирования может изменяться при утверждении бюджета на очередной финансовый год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о ресурсном обеспечении и прогнозной оценке расходов на реализацию целей МП с учетом источников финансирования, по мероприятиям  программы, с указанием главных распорядителей средств бюджета, а также по годам реализации МП приведена в приложении № 1 к паспорту настояще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Целевые индикаторы результативности (показатели) МП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чень целевых показателей и показателей результативности МП с расшифровкой плановых значений по года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ведены в приложении № 2 к  паспорту настояще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эффективности и результативности программы осуществляется в соответствии с Порядком разработки, утверждения, реализации и проведении оценки эффективности реализации муниципальных программ города Игарки, утвержденным Постановлением администрации города Игарки от 24.07.2013 №237-п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Реализация и контроль за ходом исполнения МП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направления и мероприятия МП ежегодно уточняются и корректируются с учетом анализа хода ее выполнения и эффективности использования средств. Ответственными за достижение целевых индикаторов результативности деятельности, включаемых в программу, является администрация города, обеспечивающая реализацию конкретных мероприяти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правление, контроль и координацию работ по реализации мероприятий МП осуществляет Финансово-экономический отдел администрации г. Игарк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города Игарки с учетом выделяемых на реализацию программы финансовых средств ежегодно уточняет целевые показатели и затраты по мероприятиям программы; координирует деятельность соисполнителей программы; контролирует целенаправленное и эффективное использование финансовых средств и выполнение намеченных мероприятий. По итогам года проводится анализ эффективности выполнения мероприятий программы, расходования финансовых средств, на основе показателей и индикаторов определяются промежуточные результаты реализации программы, необходимость внесения корректирово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851" w:gutter="0" w:header="0" w:top="719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Iceouttxt36">
    <w:name w:val="iceouttxt36"/>
    <w:qFormat/>
    <w:rPr>
      <w:rFonts w:ascii="Arial" w:hAnsi="Arial" w:cs="Arial"/>
      <w:color w:val="666666"/>
      <w:sz w:val="17"/>
      <w:szCs w:val="17"/>
    </w:rPr>
  </w:style>
  <w:style w:type="character" w:styleId="Iceouttxt41">
    <w:name w:val="iceouttxt41"/>
    <w:qFormat/>
    <w:rPr>
      <w:rFonts w:ascii="Arial" w:hAnsi="Arial" w:cs="Arial"/>
      <w:color w:val="666666"/>
      <w:sz w:val="17"/>
      <w:szCs w:val="17"/>
    </w:rPr>
  </w:style>
  <w:style w:type="character" w:styleId="Iceouttxt21">
    <w:name w:val="iceouttxt21"/>
    <w:qFormat/>
    <w:rPr>
      <w:rFonts w:ascii="Arial" w:hAnsi="Arial" w:cs="Arial"/>
      <w:color w:val="666666"/>
      <w:sz w:val="17"/>
      <w:szCs w:val="17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8969F4E242AA10E3D7A3B6A2A41E59B4E60352B15A0852FCC69CAD49888CCD89456117F383732F4h0xDB" TargetMode="External"/><Relationship Id="rId4" Type="http://schemas.openxmlformats.org/officeDocument/2006/relationships/hyperlink" Target="consultantplus://offline/ref=A8969F4E242AA10E3D7A3B6A2A41E59B4E60352B15A0852FCC69CAD49888CCD89456117F383732F6h0xEB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8:22:00Z</dcterms:created>
  <dc:creator>Санникова</dc:creator>
  <dc:description/>
  <dc:language>en-US</dc:language>
  <cp:lastModifiedBy>Осконова Е.А.</cp:lastModifiedBy>
  <cp:lastPrinted>2024-01-23T15:40:00Z</cp:lastPrinted>
  <dcterms:modified xsi:type="dcterms:W3CDTF">2024-12-27T08:22:00Z</dcterms:modified>
  <cp:revision>2</cp:revision>
  <dc:subject/>
  <dc:title/>
</cp:coreProperties>
</file>