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-16510</wp:posOffset>
            </wp:positionV>
            <wp:extent cx="728345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Игарки 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5315"/>
        <w:gridCol w:w="1933"/>
      </w:tblGrid>
      <w:tr>
        <w:trPr>
          <w:trHeight w:val="521" w:hRule="atLeast"/>
        </w:trPr>
        <w:tc>
          <w:tcPr>
            <w:tcW w:w="24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 г.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6-п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города Игарки от 09.12.2016 № 445-п «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а Игарки «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муниципальными финанса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В соответствии со статьей 179 Бюджетного кодекса Российской Федерации, постановлением администрации города Игарки от 24.07.2013 № 237-п «Об утверждении Порядка разработки, утверждения, реализации и проведении оценки эффективности реализации муниципальных программ города Игарки», руководствуясь статьями </w:t>
      </w:r>
      <w:r>
        <w:rPr>
          <w:rFonts w:cs="Times New Roman" w:ascii="Times New Roman" w:hAnsi="Times New Roman"/>
          <w:color w:val="000000"/>
          <w:sz w:val="28"/>
          <w:szCs w:val="28"/>
        </w:rPr>
        <w:t>6, 25, 26, 33, 34, 35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городского поселения город Игарка Туруханского муниципального района Красноярского края</w:t>
      </w:r>
      <w:r>
        <w:rPr>
          <w:rFonts w:cs="Times New Roman" w:ascii="Times New Roman" w:hAnsi="Times New Roman"/>
          <w:color w:val="000000"/>
          <w:sz w:val="28"/>
          <w:szCs w:val="26"/>
        </w:rPr>
        <w:t>, ПОСТАНОВЛЯЮ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становление администрации города Игарки от 09.12.2016 № 445-п «Об утверждении муниципальной программы города Игарки «Управление муниципальными финансами»», изложив программу в редакции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bookmarkStart w:id="0" w:name="Par2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2. С даты вступления в силу настоящего постановления считать утратившим силу пункт 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Игарки от 01.11.2024 № 431-п «О внесении изменений в постановление администрации города Игарки от 09.12.2016 № 445-п «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а Игарки «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муниципальными финанса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.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города, начальника финансово-экономического отдела администрации города Игарки (С.А. Лебедев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опубликования в общественно-политической газете города Игарки «Игарские новости</w:t>
      </w:r>
      <w:r>
        <w:rPr>
          <w:rFonts w:cs="Times New Roman" w:ascii="Times New Roman" w:hAnsi="Times New Roman"/>
          <w:color w:val="000000"/>
          <w:spacing w:val="2"/>
          <w:positio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                                                                                  И.М. Евсеева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миханова Ксения Пет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 (39172) 2-25-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и города Игарки </w:t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.12.202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 536-п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ая программа города Игар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вление муниципальными финанса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4"/>
        <w:gridCol w:w="7659"/>
      </w:tblGrid>
      <w:tr>
        <w:trPr>
          <w:trHeight w:val="6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– МП)</w:t>
            </w:r>
          </w:p>
        </w:tc>
      </w:tr>
      <w:tr>
        <w:trPr>
          <w:trHeight w:val="6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я для разработки МП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Игарки от 24.07.2013 № 237-п «Об утверждении Порядка разработки, утверждения, реализации и проведении оценки эффективности реализации муниципальных программ города Игарки»</w:t>
            </w:r>
          </w:p>
        </w:tc>
      </w:tr>
      <w:tr>
        <w:trPr>
          <w:trHeight w:val="3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азчик МП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а Игарки</w:t>
            </w:r>
          </w:p>
        </w:tc>
      </w:tr>
      <w:tr>
        <w:trPr>
          <w:trHeight w:val="6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азработчик) М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распорядитель бюджетных средств -   Финансово-экономический отдел администрации города Игарки</w:t>
            </w:r>
          </w:p>
        </w:tc>
      </w:tr>
      <w:tr>
        <w:trPr>
          <w:trHeight w:val="57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М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балансированности и устойчивости бюджетной системы города Игарки</w:t>
            </w:r>
          </w:p>
        </w:tc>
      </w:tr>
      <w:tr>
        <w:trPr>
          <w:trHeight w:val="61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М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планирования и управления муниципальными финансами</w:t>
            </w:r>
          </w:p>
        </w:tc>
      </w:tr>
      <w:tr>
        <w:trPr>
          <w:trHeight w:val="84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результативности М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 представлен в приложении № 2 к паспорту МП</w:t>
            </w:r>
          </w:p>
        </w:tc>
      </w:tr>
      <w:tr>
        <w:trPr>
          <w:trHeight w:val="54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М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26 годы</w:t>
            </w:r>
          </w:p>
        </w:tc>
      </w:tr>
      <w:tr>
        <w:trPr>
          <w:trHeight w:val="84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П по годам реализации (тыс. рублей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МП составляет – 62 667,747 тыс. рублей, в том числе по годам реализации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 549,937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4 600,10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5 202,735 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5 799,711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6 422,397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6 354,701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6 995,295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8 029,27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7 356,80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7 356,8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ирования на 2024 - 2026 годы – 22 742,871 тыс. рублей, из них в разбивке по всем источникам финансирования на очередной финансовый год и плановы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мест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8 029,27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7 356,80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7 356,80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и прогнозная оценка расходов на реализацию МП приведено в приложении № 1 к паспорту МП</w:t>
            </w:r>
          </w:p>
        </w:tc>
      </w:tr>
      <w:tr>
        <w:trPr>
          <w:trHeight w:val="32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ожидаемые результаты М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е управление муниципальными финансам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екущее состоя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обоснование необходимости разработк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 город Игарка на протяжении последних лет реализовывало реформы в сфере муниципальных финансов, которые предусматривали развитие и совершенствование бюджетной и налоговой политики на территории города, повышение эффективности управления муниципальными финансами, расширение самостоятельности участников бюджетного процесса и повышение их ответственности за результаты принимаемых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управления муниципальными финансами в муниципальном образовании город Игарка всегда считалось одной из приоритетных целей и обеспечивалось поэтапной реализацией мероприятий по улучшению качества управления муниципальными финансами, оптимизации системы управления бюджетными ресурсами и повышению эффективности расходов бюджета, внедрению современных методов и технологий управления муниципальными финан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оведенных преобразований стало внедрение и совершенствование современных инструментов управления муниципальными финансами, таких ка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бюджетного процесса исходя из принципа исполнения действующих расход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ение муниципальных услуг, муниципальных заданий, стандартов ка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этапный переход от годового к среднесрочному финансовому планированию и утверждение бюджета города Игарки на очередно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ение инструментов управления и контроля на всех стадиях муниципальных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условием дальнейшей работы в этом направлении являлось проведение эффективной бюджетной политики, направленной на обеспечение стабильности доходного потенциала муниципального образования город Игарка и модернизацию эффективности бюджетных расходов, предоставление качественных муниципальных услуг, а также обеспечение повышения сбалансированности бюджета за счет снижения размера его дефици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а реформа системы финансового обеспечения оказания муниципальных услуг в рамках реализации положений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завершения переходного периода, установленного для изменения правового положения бюджетных учреждений в 2011 году, финансовое обеспечение деятельности бюджетных учреждений города осуществляется путем предоставления данным учреждениям субсидий на выполнение муниципального задания. Финансовое обеспечение деятельности казенных учреждений осуществляется на основании бюджетной см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3 году увеличивается актуальность разработки и реализации системы мер, связанных с планированием расходов бюджета программно-целевым методом во взаимоувязке с новыми формами финансового обеспечения деятельности учреждений.</w:t>
      </w:r>
    </w:p>
    <w:p>
      <w:pPr>
        <w:pStyle w:val="TextBody"/>
        <w:spacing w:before="0" w:after="0"/>
        <w:ind w:firstLine="540"/>
        <w:rPr>
          <w:color w:val="000000"/>
        </w:rPr>
      </w:pPr>
      <w:r>
        <w:rPr>
          <w:color w:val="000000"/>
        </w:rPr>
        <w:t>В соответствии с Федеральным законом от 07.05.2013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постановлением администрации города Игарки от 08.08.2013 № 249-п «Об утверждении Порядка формирования проекта бюджета муниципального образования город Игарка на очередной финансовый год и плановый период» было установлено, что городской бюджет разрабатывается и утверждается, начиная с бюджета на 2014 год и на плановый период 2015 и 2016 годов, в структуре муниципальных программ и непрограммных направлений деятельности органов местного самоуправления муниципального образования город Иг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этим, была разработана и утверждена постановлением администрации города Игарки от 14.11.2013 № 350-п  муниципальная програм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а Игарки «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муниципальными финансами и муниципальным имуще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хранения в муниципальной программе бюджетного цикла  разработана муниципальная програм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а Игар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Управление муниципальными финансам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граммы и ее дальнейшая реализация позволит обеспечить устойчивое функционирование и развитие бюджетной системы, бюджетного устройства и бюджетного процесса муниципалитета, системы исполнения бюджета и бюджетной отчетности, а также повышение эффективности использования средств городск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настоящей программы приведет к повышению качества управления муниципальными финансами, что в свою очередь обеспечит максимально эффективное использование муниципальных финанс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Цели, задачи МП 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ограммы является обеспечение сбалансированности и устойчивости бюджетной системы города Ига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направлена на достижение задачи по повышению качества планирования и управления муниципальными финан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и и решение задачи обеспечивается путем выполнения мероприяти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еханизм реализации МП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распорядителем бюджетных средств по программе является финансовый орган муниципального образования город Игарка - финансово-экономический отдел администрации г. Игарки (далее - ФЭО) (решение Игарского городского Совета депутатов от 29.04.2015 № 20-102 «О структуре администрации города Игарки»)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ФЭО осуществляет свои полномочия в соответствии с Положением, утвержденным постановлением администрации города Игарки от 26.03.2012 № 90-п «О финансово-экономическом отделе администрации города Игарк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ЭО несет ответственность за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программы «Обеспечение деятельности финансового органа муниципального образования город Игарка» включает в себя несколько направлени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изация составления и исполнения городск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и из основных мер, решаемых ФЭО в рамках выполнения установленных функций и полномочий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проектов решений о городском бюджете на очередной финансовый год и плановый период, о внесении изменений в решения о городском бюджете на очередной финансовый год и плановый период, об утверждении отчета об исполнении городск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пакета документов для представления на рассмотрение Игарского городского Совета депутатов, одновременно с проектами решений о городском бюджете на очередной финансовый год и плановый период, об утверждении отчета об исполнении городск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параметров городского бюджета на очередной финансовый год и плановый период с учетом различных вариантов сценарных усло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рисков возникновения дополнительных расходов при проектировании городского бюджета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исполнения городского бюджета по доходам и расход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этого предусматривается реализация мер, включа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в установленные сроки в соответствии с требованиями Бюджетного законодательства Российской Федерации бюджета муниципального образования город Игарка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методологического и информационного обеспечения бюджетного проце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нение городского бюджета в соответствии с требованиями Бюджет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ограничений по уровню дефицита бюджета и обеспечение оптимального уровня для исполнения городск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е и качественное формирование бюджетной отче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ведения комплекса автоматизированной информационной системы, обеспечивающей поддержку муниципальных финан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и расширение сферы применения системы мониторинга финансового состояния городск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системы отчетности для оценки результативности бюджетных расход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данного направления обеспечивает своевременное и качественное планирование городского бюджета и формирование отчетности об исполнении городского бюдже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позволит оценить степень выполнения расходных обязательств муниципального образования город Игарка, предоставить участникам бюджетного процесса необходимую для анализа, планирования и управления бюджетными средствами информацию, обеспечить подотчетность деятельности органов местного самоуправления и главных распорядителей бюджетных средств, оценить финансовое состояние муниципаль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витие программно-целевых методов формирования и исполнения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 Бюджетный кодекс Российской Федерации устанавливаются новые положения по вопросам формирования программного бюджета на всех уровнях бюджетной систем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данных положений бюджет муниципального образования город Игарка, начиная с бюджета на 2014 год и на плановый период 2015 и 2016 годов, был принят в структуре муниципальных программ и непрограммных направлений деятельности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в целях обеспечения прозрачности и обоснованности бюджетных ассигнований в условиях формирования муниципальных программ было обеспеч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оставе расходов бюджета формирование уникальных кодов целевых статей расходов бюджета исходя из структуры муниципальных программ, подпрограмм и основного мероприятия при сохранении единого установленного количества знаков кода (для обеспечения единства системы бюджетного уче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ление единой структуры кода вида расходов, включающего группу, подгруппу, элемент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юджетном цикле работа по совершенствованию программно-целевых методов формирования и исполнения бюджета города продолж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ация и координация работы по размещению муниципальными учреждениями требуемой информации на официальном сайте для размещения информации о государственных (муниципальных) учреждениях (www.bus.gov.ru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 83-ФЗ ФЭО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 государственных (муниципальных) учреждениях (www.bus.gov.ru), основная цель создания которого заключается в предоставлении свободного доступа к данным о деятельности муниципальных учреждений, повышение эффективности оказания муниципальных услуг данными учреждениями, а также создание современных механизмов общественного контроля их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тся, что реализация данного направления позволит обеспечить 100 процентов муниципальных учреждений, разместивших информацию в полном объеме на официальном сайте для размещения информации о государственных (муниципальных) учреждениях (www.bus.gov.ru) (согласно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№ 86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направлений производится в соответствии со следующими нормативными правовыми актами, регулирующими бюджетный процесс в муниципальном образовании город Игар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Игарского городского Совета депутатов от 27.03.2014 № 29-165 «Об утверждении Положения о бюджетном процесс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города Игарки от 10.08.2016 № 207-п  «Об утверждении Порядка формирования проекта бюджета муниципального образования город Игарка на очередной финансовый год и плановый период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города Игарки от 24.07.2013 № 237-п «Об утверждении Порядка разработки, утверждения, реализации и проведении оценки эффективности реализации муниципальных программ города Игарк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поряжение администрации города Игарки от 12.10.2016 № 71-р/од  «Об утверждении Перечня муниципальных программ города Игарки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рганизация и координация работы касающейся проведения муниципальных закупок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Ресурсное обеспечение МП</w:t>
      </w:r>
    </w:p>
    <w:p>
      <w:pPr>
        <w:pStyle w:val="Style19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является «обеспечивающей», ориентирована на создание общих условий для всех участников бюджетного процесса, в том числе для органов местного самоуправления города, реализующих другие муниципальные программы города Игарк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ом финансирования программы являются средства городского бюдже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 обеспечение и прогнозная оценка расходов на реализацию программы приведено в приложении № 1 к паспорту настоящей программы.</w:t>
      </w:r>
    </w:p>
    <w:p>
      <w:pPr>
        <w:pStyle w:val="ConsPlusNormal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Целевые индикаторы результативности (показатели) М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целевых показателей и показателей результативности программы с расшифровкой плановых значений по год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ведены в приложении № 2 к  паспорту настояще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и результативности программы осуществляется в соответствии с Порядком разработки, утверждения, реализации и проведении оценки эффективности реализации муниципальных программ города Игарки, утвержденным Постановлением администрации города Игарки от 24.07.2013 № 237-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Реализация и контроль за ходом исполнения МП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. Ответственным за достижение целевых индикаторов результативности деятельности, включаемых в программу, является руководитель ФЭО, обеспечивающий реализацию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, контроль и координацию работ по реализации мероприятий программы осуществляют ФЭ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ЭО с учетом выделяемых на реализацию программы финансовых средств ежегодно уточняет целевые показатели и затраты по мероприятиям программы; контролирует целенаправленное и эффективное использование финансовых средств и выполнение намеченных мероприятий. По итогам года проводится анализ эффективности выполнения мероприятий программы, расходования финансовых средств, на основе показателей и индикаторов определяются промежуточные результаты реализации программы, необходимость внесения корректирово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153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Lucida Sans Unicode" w:cs="Times New Roman"/>
      <w:kern w:val="2"/>
      <w:sz w:val="2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2">
    <w:name w:val="Заголовок 2 Знак"/>
    <w:qFormat/>
    <w:rPr>
      <w:rFonts w:ascii="Times New Roman" w:hAnsi="Times New Roman" w:eastAsia="Lucida Sans Unicode" w:cs="Times New Roman"/>
      <w:kern w:val="2"/>
      <w:sz w:val="2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B6CDA3C93D80B3F0925EF5ED7FDA527E3C23A70CFA41C38DD514B383C643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16:00Z</dcterms:created>
  <dc:creator>verhoturova</dc:creator>
  <dc:description/>
  <dc:language>en-US</dc:language>
  <cp:lastModifiedBy>Осконова Е.А.</cp:lastModifiedBy>
  <cp:lastPrinted>2024-06-10T16:45:00Z</cp:lastPrinted>
  <dcterms:modified xsi:type="dcterms:W3CDTF">2024-12-27T08:16:00Z</dcterms:modified>
  <cp:revision>2</cp:revision>
  <dc:subject/>
  <dc:title>Приложение</dc:title>
</cp:coreProperties>
</file>