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59055</wp:posOffset>
            </wp:positionV>
            <wp:extent cx="76708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315"/>
        <w:gridCol w:w="1933"/>
      </w:tblGrid>
      <w:tr>
        <w:trPr>
          <w:trHeight w:val="521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Игарки от 14.11.2013 № 357-п «Об утверждении муниципальной программы </w:t>
      </w:r>
      <w:r>
        <w:rPr>
          <w:bCs/>
          <w:sz w:val="28"/>
          <w:szCs w:val="28"/>
        </w:rPr>
        <w:t xml:space="preserve">города Игарки «Обеспечение комфортной среды проживания на территории города Игарк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Игарки от 14.11.2013 № 357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Обеспечение комфортной среды проживания на территории города Игар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зложив программу 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01.11.2024 № 428-п «О внесении изменений в постановление администрации города Игарки от 14.11.2013 № 357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Обеспечение комфортной среды проживания на территории города Игарки».</w:t>
      </w:r>
    </w:p>
    <w:p>
      <w:pPr>
        <w:pStyle w:val="ConsPlusTitle"/>
        <w:numPr>
          <w:ilvl w:val="0"/>
          <w:numId w:val="0"/>
        </w:numPr>
        <w:ind w:right="-2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</w:t>
      </w:r>
      <w:r>
        <w:rPr>
          <w:spacing w:val="2"/>
          <w:positio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position w:val="2"/>
          <w:sz w:val="26"/>
          <w:szCs w:val="26"/>
        </w:rPr>
      </w:pPr>
      <w:r>
        <w:rPr>
          <w:spacing w:val="2"/>
          <w:positio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И.М. Евсеев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(39172)2-25-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Игарки</w:t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>от 25.12.2024  № 534-п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а Игар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комфортной среды проживания на территории города Игарк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. Паспорт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6"/>
        <w:gridCol w:w="750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комфортной среды проживания на территории города Игарки» (далее – МП)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258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П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– администрация города Игарки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разработчик) МП 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Игарки </w:t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П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города, создание благоприятных и безопасных условий проживания и отдыха населения муниципального образования города Игарки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П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го состояния, внешнего и архитектурного облика территории город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6 годы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МП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5 132,3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 402,19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 547,84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 054,58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 843,7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 211,16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378,47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 306,90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488,50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 234,80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 715,34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974,42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974,428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 на 2024 - 2026 годы – 15 715,344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 715,34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974,42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974,42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 715,344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5 715,34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8 974,42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8 974,42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финансовых затрат с указанием источников финансирования, распределение расходов с разбивкой по годам представлены в приложении №1 к паспорту настоящей МП.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П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приведены в приложении №2 к паспорту настоящей МП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 уровня благоустройства территории города Игар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ённых пунк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комплекса предусмотренных мероприятий по содержанию территории города в чистоте и порядке направленно на обеспечение и повышение комфортных условий проживания граждан, исторической и природной среды, со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города необходимо обеспечить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держание и ремонт площадей, остановок транспорта общего пользования, пешеходных зон, территорий общего пользования, используемых для отдыха и досуга на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держание объектов благоустройства, являющихся собственностью муниципального образования, а также иных объектов благоустройства, находящихся на территории муниципального образования, до определения их принадлежности и оформления права собствен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держание и ремонт уличного освещения, наружного освещения территорий и объектов благоустройства являющихся муниципальной собственностью, благоустроенных территорий общего пользования, не находящихся в собственности ин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мещение и содержание малых архитектурных форм на территориях и объектах благоустройства, являющихся муниципальной собственностью, благоустроенных территорий общего пользования, не находящихся в собственности или ведении ин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держание мест массового отдыха населения, не находящихся в ведении друг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иных мероприятий по благоустройству в соответствии с законодательством РФ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инство объектов внешнего благоустройства города не обеспечивают комфортных условий для жизни и деятельности населения и нуждаются в ремонт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ъекты благоустройства требуют значительных финансовых средств для приведения их в соответствие стандартам и нормам. </w:t>
      </w:r>
      <w:r>
        <w:rPr>
          <w:sz w:val="28"/>
          <w:szCs w:val="28"/>
        </w:rPr>
        <w:t>Для эффективного муниципального управления в сфере благоустройства города необходимо достижение цели и выполнение задачи, предусмотренных в рамках МП города Игарки «Обеспечение комфортной среды проживания на территории города Игар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недофинансирование или существенное сокращение объёмов бюджетного финансирования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ь, задач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П является комплексное благоустройство города, создание благоприятных и безопасных условий проживания и отдыха населения муниципального образования города Ига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. Улучшение санитарно-экологического состояния, внешнего и архитектурного облика территории город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и достигается посредством реализации отдельных мероприятий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едусмотренных мероприятий позволит повысить уровень благоустройства территории гор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программы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рамках полномочий поселения по вопросам местного значения согласно Федеральному Закону от 06.10.2003 № 131-ФЗ  «Об общих принципах организации местного самоуправления в Российской Федерации» и за счёт средств местного бюджета, в соответствии с бюджетной рос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МП - улучшение санитарно-экологического состояния, внешнего и архитектурного облика территории города, достигается реализацией следующих отдельных мероприятий за счёт средств городск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Содержание городских памятников, площадей и мест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 Содержание автобусных о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 Содержание объектов уличного освещения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 Содержанию и ремонт объектов малых архитектурных ф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 Содержание мест захоронений (городского кладбища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 Обустройство и содержание пешеходной переправы между городом и островом «Игарский» в весенний и осен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7. Выполнение работ по монтажу покрытия и оборудованию комплексной спортивной площадки для зимних  и летних  видов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8. Монтаж и демонтаж новогодней 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9. Обустройство снежного горо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0. Выполнение работ по обустройству площади мемориала «Парк Победы» г. Иг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1. Электромонтаж новогодней иллюмин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2. Услуги по обслуживанию пассажирского дебаркадера в городе Игар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3. Ремонт объектов уличного освещения дворовой территории жилого дома №3, 2-го микрорайона (детский игровой комплекс "Корвет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4. Ремонт объектов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5. Приобретение и установка автобусных о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6. Приобретение и установка детской площа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7. Ремонт 2-х спортивных площадок на территории прилегающей к зданию по адресу: г. Игарка, 1 микрорайон, дом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8. Благоустройство территории прилегающей к зданию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9.</w:t>
      </w:r>
      <w:r>
        <w:rPr/>
        <w:t xml:space="preserve"> </w:t>
      </w:r>
      <w:r>
        <w:rPr>
          <w:sz w:val="28"/>
          <w:szCs w:val="28"/>
        </w:rPr>
        <w:t>Обустройство пешеходного спуска к переправе между городом и островом "Игарский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я, которые осуществляются за счёт внебюджетных средств - пожертвований ООО «РН-Ванко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0. Расходы на организацию туристско-рекреационной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1. Приобретение и монтаж зимней го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22.</w:t>
      </w:r>
      <w:r>
        <w:rPr/>
        <w:t xml:space="preserve"> </w:t>
      </w:r>
      <w:r>
        <w:rPr>
          <w:sz w:val="28"/>
          <w:szCs w:val="28"/>
        </w:rPr>
        <w:t>Увековечение памяти о ветеранах Великой Отечественной войны, захороненных на территории Туруханского района, устройство отдельных элементов памяти (обелиски, стенды)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3. Приобретение и монтаж детской игровой площадки на дворовой территории домов 1,2,3  2 микро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4. Устройство деревянного настила  на спуске к дебаркад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5. Приобретение и доставка новогодней 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6. Выполнение работ  по благоустройству терри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7. Выполнение работ по благоустройству мест захоронения на Аллее Славы городского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8. Приобретение светильников  для замены на объектах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МП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и мероприятия программы ежегодно уточняются и корректируются с учётом анализа хода её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 является </w:t>
      </w:r>
      <w:r>
        <w:rPr>
          <w:bCs/>
          <w:sz w:val="28"/>
          <w:szCs w:val="28"/>
        </w:rPr>
        <w:t>администрация города Игарки</w:t>
      </w:r>
      <w:r>
        <w:rPr>
          <w:sz w:val="28"/>
          <w:szCs w:val="28"/>
        </w:rPr>
        <w:t>, обеспечивающая реализацию конкретных мероприятий программ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по мероприятиям программы является администрация города Ига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основание финансовых затрат с указанием источников финансирования, распределение расходов с разбивкой по годам представлены в приложении №1 к паспорту настоящей М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Целевые индикаторы результативности (показате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приведены в приложении № 2 к паспорту настоящей 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муниципальной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Управление МП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екущее управление реализацией МП осуществляется заказчиком администрацией города Игарки</w:t>
      </w:r>
      <w:r>
        <w:rPr>
          <w:rFonts w:eastAsia="Times New Roman"/>
          <w:bCs/>
          <w:iCs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. Игарки (далее- ФЭО) и направляет в бухгалтерию администрации города сводный отчет об исполнении МП в срок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полугодия – в срок до 25 июля отчетн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9 месяцев – в срок до 20 октября отчетн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года – в срок до 5 марта года, следующего за отчетны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акет документов предоставляется ответственным исполнителем (разработчиком)  в электронном и печатном виде и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тчет (</w:t>
      </w:r>
      <w:hyperlink w:anchor="Par88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лугодовой,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 итогам 9 месяцев или </w:t>
      </w:r>
      <w:hyperlink w:anchor="Par95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годовой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237-п (далее – Порядок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w:anchor="Par73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водную оценку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С целью сверки фактического и кассового исполнения по реализации МП бухгалтерия администрации города в сроки, определенные </w:t>
      </w:r>
      <w:hyperlink w:anchor="Par29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полугодия – в срок до 25 августа текущего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9 месяцев – в срок до 25 ноября текущего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года – в срок до 5 апреля года, следующего за отчетны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лучае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ле принятия решения о сокращении бюджетных ассигнований 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Normal"/>
        <w:tabs>
          <w:tab w:val="clear" w:pos="709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МП проводится Администрацией города Иг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сти МП является успешное выполнение целевых индикаторов и показателей МП, а также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 Знак Знак13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3:00Z</dcterms:created>
  <dc:creator>Sidorova</dc:creator>
  <dc:description/>
  <dc:language>en-US</dc:language>
  <cp:lastModifiedBy>Осконова Е.А.</cp:lastModifiedBy>
  <cp:lastPrinted>2024-06-10T16:38:00Z</cp:lastPrinted>
  <dcterms:modified xsi:type="dcterms:W3CDTF">2024-12-27T07:53:00Z</dcterms:modified>
  <cp:revision>2</cp:revision>
  <dc:subject/>
  <dc:title/>
</cp:coreProperties>
</file>