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305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2197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 бани, оказываемые муниципальным предприятием города Игарки «Городок»,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 xml:space="preserve">Порядком принятия решений об установлении тарифов (цен) на услуги (работы) муниципальных предприятий и учреждений города Игарки, утвержденным решением Игарского городского Совета депутатов от 29.04.2019 № 10-44, руководствуясь статьями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>, 34, 35 Устава муниципального образования городского поселения город Игарка Туруханского муниципального района Красноярского края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тарифы на услуги бани, оказываемые м</w:t>
      </w:r>
      <w:r>
        <w:rPr>
          <w:sz w:val="28"/>
          <w:szCs w:val="28"/>
        </w:rPr>
        <w:t xml:space="preserve">униципальным предприятием города Игарки «Городок»,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а Игарки от 26.01.2024 № 20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тарифов на услуги бани, оказываемые муниципальным предприятием города Игарки «Городок», на 2024 год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 w:val="28"/>
        </w:rPr>
        <w:t>3. Контроль за исполнением настоящего постановления возложить на директора муниципального предприятия города «Городок» Н.Б. Степанову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стоящее постановление вступает в силу со дня официального опубликования в общественно-политической газете города Игарки «Игарские новости»</w:t>
      </w:r>
      <w:r>
        <w:rPr>
          <w:color w:val="000000"/>
          <w:sz w:val="28"/>
          <w:szCs w:val="28"/>
        </w:rPr>
        <w:t xml:space="preserve"> и применятся к правоотношениям, возникающим с 1 января 2025 года</w:t>
      </w:r>
      <w:r>
        <w:rPr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ind w:left="-30" w:firstLine="739"/>
        <w:jc w:val="both"/>
        <w:rPr>
          <w:color w:val="000000"/>
          <w:spacing w:val="2"/>
          <w:position w:val="2"/>
          <w:sz w:val="28"/>
          <w:szCs w:val="28"/>
        </w:rPr>
      </w:pPr>
      <w:r>
        <w:rPr>
          <w:color w:val="000000"/>
          <w:spacing w:val="2"/>
          <w:position w:val="2"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9172) 2-25-60</w:t>
      </w:r>
    </w:p>
    <w:p>
      <w:pPr>
        <w:pStyle w:val="21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"/>
        <w:ind w:left="5387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Игарки</w:t>
      </w:r>
    </w:p>
    <w:p>
      <w:pPr>
        <w:pStyle w:val="21"/>
        <w:ind w:left="5387" w:hanging="0"/>
        <w:jc w:val="left"/>
        <w:rPr>
          <w:szCs w:val="28"/>
        </w:rPr>
      </w:pPr>
      <w:r>
        <w:rPr>
          <w:szCs w:val="28"/>
        </w:rPr>
        <w:t>от 25.12.2024 № 532-п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Тарифы </w:t>
      </w:r>
    </w:p>
    <w:p>
      <w:pPr>
        <w:pStyle w:val="21"/>
        <w:rPr/>
      </w:pPr>
      <w:r>
        <w:rPr/>
        <w:t xml:space="preserve">на услуги бани, оказываемые </w:t>
      </w:r>
    </w:p>
    <w:p>
      <w:pPr>
        <w:pStyle w:val="21"/>
        <w:rPr/>
      </w:pPr>
      <w:r>
        <w:rPr/>
        <w:t>муниципальным предприятием города Игарки «Городок»</w:t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1559"/>
        <w:gridCol w:w="1550"/>
        <w:gridCol w:w="22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ремя пос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*Взрослый тариф,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**Детский тариф,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***Специальный тариф, руб.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/>
              <w:t>Общее отделение с 10:00 до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90 минут</w:t>
            </w:r>
          </w:p>
          <w:p>
            <w:pPr>
              <w:pStyle w:val="21"/>
              <w:rPr/>
            </w:pPr>
            <w:r>
              <w:rPr/>
              <w:t>(при продлении -  6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50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75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/>
              <w:t>Общее отделение с 16:00 до 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90 минут</w:t>
            </w:r>
          </w:p>
          <w:p>
            <w:pPr>
              <w:pStyle w:val="21"/>
              <w:rPr/>
            </w:pPr>
            <w:r>
              <w:rPr/>
              <w:t>(при продлении -  6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50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25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/>
              <w:t>Общее отделение с 20:00 до 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500,0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/>
              <w:t>Душевое отделение с 10:00 до 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90 минут</w:t>
            </w:r>
          </w:p>
          <w:p>
            <w:pPr>
              <w:pStyle w:val="21"/>
              <w:rPr/>
            </w:pPr>
            <w:r>
              <w:rPr/>
              <w:t>(при продлении -  6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00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50,0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-</w:t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21"/>
        <w:jc w:val="both"/>
        <w:rPr/>
      </w:pPr>
      <w:r>
        <w:rPr/>
        <w:t>* неработающим пенсионерам и инвалидам всех групп предоставляется скидка в размере 50% при предоставлении документов, подтверждающих право на льготу;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** до 13 лет (включительно);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*** помещение бани предоставляется для группы лиц до пяти человек, по предварительной записи. Каждый последующий час после 22:00 оплачивается в двойном размере.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1E8CA6E3F6FDED7990ACA0C06A75D874200A51D36741929B3C6EF42E5A4C0F48494A6E02A3393B40FDC676HAn1D" TargetMode="External"/><Relationship Id="rId5" Type="http://schemas.openxmlformats.org/officeDocument/2006/relationships/hyperlink" Target="consultantplus://offline/ref=1E8CA6E3F6FDED7990ACA0C06A75D874200A51D36741929B3C6EF42E5A4C0F48494A6E02A3393B40HFnED" TargetMode="External"/><Relationship Id="rId6" Type="http://schemas.openxmlformats.org/officeDocument/2006/relationships/hyperlink" Target="consultantplus://offline/ref=1E8CA6E3F6FDED7990ACA0C06A75D874200A51D36741929B3C6EF42E5A4C0F48494A6E02A3393B40FDC177HAn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6:00Z</dcterms:created>
  <dc:creator>secretar</dc:creator>
  <dc:description/>
  <dc:language>en-US</dc:language>
  <cp:lastModifiedBy>Осконова Е.А.</cp:lastModifiedBy>
  <cp:lastPrinted>2024-02-07T15:51:00Z</cp:lastPrinted>
  <dcterms:modified xsi:type="dcterms:W3CDTF">2024-12-26T09:48:00Z</dcterms:modified>
  <cp:revision>3</cp:revision>
  <dc:subject/>
  <dc:title>проект</dc:title>
</cp:coreProperties>
</file>