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190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Игарки от 01.11.2024 № 425-п «О приостановлении взимания платы за холодное и горячее водоснабж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ыполняя от имени муниципального образования город Игарка в лице администрации города Игарки полномочия учредителя муниципального предприятия города Игарки Управляющая компания «Дирекция муниципального заказа»,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7.12.2011 № 416-ФЗ «О водоснабжении и водоотведении»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28"/>
        </w:rPr>
        <w:t>статьями 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ункт 1 постановления администрации города Игарки от 01.11.2024 № 425-п «О приостановлении взимания платы за холодное и горячее водоснабжение» изменения, изложив его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В связи с предоставлением коммунальной услуги холодного и горячего водоснабжения ненадлежащего качества, уменьшить на 100% размер платы, исчисленный суммарно за каждый день предоставления коммунальной услуги ненадлежащего качества, с 30.10.2024 года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заместителя главы города </w:t>
      </w:r>
      <w:r>
        <w:rPr>
          <w:sz w:val="28"/>
          <w:szCs w:val="28"/>
        </w:rPr>
        <w:t>по промышленности, жилищно-коммунальному комплексу, энергетике, транспорту и связи О.П. Белинскую.</w:t>
      </w:r>
    </w:p>
    <w:p>
      <w:pPr>
        <w:pStyle w:val="Normal"/>
        <w:ind w:firstLine="851"/>
        <w:jc w:val="both"/>
        <w:rPr/>
      </w:pPr>
      <w:r>
        <w:rPr>
          <w:sz w:val="28"/>
        </w:rPr>
        <w:t>3. Постановление вступает в силу со дня подписания и подлежит опубликованию в общественно-политической газете города Игарки «Игарские новости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города                                                                                       И.М. Ев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никова Елена Александровна</w:t>
      </w:r>
    </w:p>
    <w:p>
      <w:pPr>
        <w:pStyle w:val="Normal"/>
        <w:rPr/>
      </w:pPr>
      <w:r>
        <w:rPr/>
        <w:t>(39171) 2-25-55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4:00Z</dcterms:created>
  <dc:creator>User</dc:creator>
  <dc:description/>
  <cp:keywords/>
  <dc:language>en-US</dc:language>
  <cp:lastModifiedBy>Осконова Е.А.</cp:lastModifiedBy>
  <cp:lastPrinted>2024-12-25T16:59:00Z</cp:lastPrinted>
  <dcterms:modified xsi:type="dcterms:W3CDTF">2024-12-25T10:07:00Z</dcterms:modified>
  <cp:revision>4</cp:revision>
  <dc:subject/>
  <dc:title/>
</cp:coreProperties>
</file>