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43053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Игарки Красноярского края</w:t>
      </w:r>
    </w:p>
    <w:p>
      <w:pPr>
        <w:pStyle w:val="Heading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392"/>
        <w:gridCol w:w="3433"/>
      </w:tblGrid>
      <w:tr>
        <w:trPr>
          <w:trHeight w:val="319" w:hRule="atLeast"/>
        </w:trPr>
        <w:tc>
          <w:tcPr>
            <w:tcW w:w="309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bCs/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23.12.2024 г.</w:t>
            </w:r>
          </w:p>
        </w:tc>
        <w:tc>
          <w:tcPr>
            <w:tcW w:w="339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8"/>
                <w:szCs w:val="26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6"/>
                <w:lang w:eastAsia="ar-SA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eastAsia="Arial"/>
                <w:bCs/>
                <w:sz w:val="28"/>
                <w:szCs w:val="26"/>
                <w:lang w:eastAsia="ar-SA"/>
              </w:rPr>
            </w:pPr>
            <w:r>
              <w:rPr>
                <w:rFonts w:eastAsia="Arial"/>
                <w:bCs/>
                <w:sz w:val="28"/>
                <w:szCs w:val="26"/>
                <w:lang w:eastAsia="ar-SA"/>
              </w:rPr>
              <w:t>№</w:t>
            </w:r>
            <w:r>
              <w:rPr>
                <w:rFonts w:eastAsia="Times New Roman"/>
                <w:bCs/>
                <w:sz w:val="28"/>
                <w:szCs w:val="26"/>
                <w:lang w:eastAsia="ar-SA"/>
              </w:rPr>
              <w:t xml:space="preserve"> </w:t>
            </w:r>
            <w:r>
              <w:rPr>
                <w:rFonts w:eastAsia="Arial"/>
                <w:bCs/>
                <w:sz w:val="28"/>
                <w:szCs w:val="26"/>
                <w:lang w:eastAsia="ar-SA"/>
              </w:rPr>
              <w:t>523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Игарки от 09.04.2020 № 117-п «О комиссии по контролю за обоснованностью цен и тарифов на услуги (работы) муниципальных предприятий и учреждений города Игарки»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.2 Порядка принятия решений об установлении тарифов (цен) на услуги (работы) муниципальных предприятий и учреждений города  Игарки, утвержденным решением Игарского городского Совета депутатов  от 29.04.2019 № 10-44, руководствуясь статьями </w:t>
      </w:r>
      <w:hyperlink r:id="rId3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2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6</w:t>
        </w:r>
      </w:hyperlink>
      <w:r>
        <w:rPr>
          <w:sz w:val="28"/>
          <w:szCs w:val="28"/>
        </w:rPr>
        <w:t>, 34, 35 Устава муниципального образования городское поселение город Игарка Туруханского муниципального района Красноярского края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Внести изменения в приложение 1 к </w:t>
      </w:r>
      <w:r>
        <w:rPr>
          <w:sz w:val="28"/>
          <w:szCs w:val="28"/>
        </w:rPr>
        <w:t xml:space="preserve"> постановлению администрации города Игарки от 09.04.2020 № 117-п «О комиссии по контролю за обоснованностью цен и тарифов на услуги (работы) муниципальных предприятий и учреждений города Игарки», изложив его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ункт 1 постановления администрации города Игарки от 01.02.2024 № 46-п «О внесении изменений в постановление администрации города Игарки от 09.04.2020 № 117-п «О комиссии по контролю за обоснованностью цен и тарифов на услуги (работы) муниципальных предприятий и учреждений города Игарки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Настоящее постановление вступает в силу со дня официального опубликования в общественно-политической газете города Игарки «Игарские новости». </w:t>
      </w:r>
    </w:p>
    <w:p>
      <w:pPr>
        <w:pStyle w:val="Normal"/>
        <w:ind w:left="-30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-30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И.М. Ев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миханова Ксения Петровна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8 (39172) 2-25-60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Игарки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3.12.2024 № 523-п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Приложение  1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Игарки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от 09.04.2020 № 11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</w:rPr>
        <w:t xml:space="preserve">остав комиссии </w:t>
      </w:r>
      <w:r>
        <w:rPr>
          <w:sz w:val="28"/>
          <w:szCs w:val="28"/>
        </w:rPr>
        <w:t>по контролю за обоснованностью цен и тарифов на услуги (работы) муниципальных предприятий и учреждений города Ига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5528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Михай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Игарк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: </w:t>
            </w:r>
          </w:p>
        </w:tc>
      </w:tr>
      <w:tr>
        <w:trPr>
          <w:trHeight w:val="11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, начальник финансово-экономического отдела администрации города Игарк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их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Пет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финансово-экономического отдела администрации города Игар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ин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Пет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по промышленности, ЖКХ, энергетике, транспорту и связ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финансово-экономического отдела администрации города Игар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финансово-экономического отдела администрации города Игар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Ю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Игарского городского Совета депутатов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а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Игарского городского Совета депута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8CA6E3F6FDED7990ACA0C06A75D874200A51D36741929B3C6EF42E5A4C0F48494A6E02A3393B40FDC676HAn1D" TargetMode="External"/><Relationship Id="rId4" Type="http://schemas.openxmlformats.org/officeDocument/2006/relationships/hyperlink" Target="consultantplus://offline/ref=1E8CA6E3F6FDED7990ACA0C06A75D874200A51D36741929B3C6EF42E5A4C0F48494A6E02A3393B40HFnED" TargetMode="External"/><Relationship Id="rId5" Type="http://schemas.openxmlformats.org/officeDocument/2006/relationships/hyperlink" Target="consultantplus://offline/ref=1E8CA6E3F6FDED7990ACA0C06A75D874200A51D36741929B3C6EF42E5A4C0F48494A6E02A3393B40FDC177HAn7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01:00Z</dcterms:created>
  <dc:creator>secretar</dc:creator>
  <dc:description/>
  <dc:language>en-US</dc:language>
  <cp:lastModifiedBy>Осконова Е.А.</cp:lastModifiedBy>
  <cp:lastPrinted>2024-12-23T12:53:00Z</cp:lastPrinted>
  <dcterms:modified xsi:type="dcterms:W3CDTF">2024-12-23T08:01:00Z</dcterms:modified>
  <cp:revision>2</cp:revision>
  <dc:subject/>
  <dc:title>проект</dc:title>
</cp:coreProperties>
</file>