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33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ubtitle"/>
        <w:rPr>
          <w:b w:val="false"/>
          <w:b w:val="false"/>
          <w:sz w:val="28"/>
          <w:szCs w:val="10"/>
        </w:rPr>
      </w:pPr>
      <w:r>
        <w:rPr>
          <w:b w:val="false"/>
          <w:sz w:val="28"/>
          <w:szCs w:val="1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2275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2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1-п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гарки от 28.12.2022 № 504-п «О порядке составления, утверждения и исполнения показателей планов финансово-хозяйственной деятельности муниципальных предприятий и о представлении отчетности руководителей муниципальных предприятий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овышения эффективности деятельности муниципальных предприятиях, выявления и использования резервов, усиления контроля за деятельностью данных предприятий,</w:t>
      </w:r>
      <w:r>
        <w:rPr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color w:val="000000"/>
          <w:sz w:val="28"/>
          <w:szCs w:val="26"/>
          <w:lang w:eastAsia="ar-SA"/>
        </w:rPr>
        <w:t xml:space="preserve">6, 25, 26, 34, 35 </w:t>
      </w:r>
      <w:r>
        <w:rPr>
          <w:sz w:val="28"/>
          <w:szCs w:val="28"/>
        </w:rPr>
        <w:t>Устава муниципального образования городского поселения город Игарка Туруханского муниципального района Красноярского края,</w:t>
      </w:r>
      <w:r>
        <w:rPr>
          <w:sz w:val="28"/>
        </w:rPr>
        <w:t xml:space="preserve"> 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Игарки от 19.12.2022 № 504-п «О порядке составления, утверждения и исполнения показателей планов финансово-хозяйственной деятельности муниципальных предприятий и о представлении отчетности руководителей муниципальных предприятий»,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 Приложение № 1 к Порядку изложить в редакции согласно приложению №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</w:t>
      </w:r>
      <w:r>
        <w:rPr>
          <w:sz w:val="28"/>
        </w:rPr>
        <w:t xml:space="preserve">ложение № 2 к </w:t>
      </w:r>
      <w:r>
        <w:rPr>
          <w:sz w:val="28"/>
          <w:szCs w:val="28"/>
        </w:rPr>
        <w:t xml:space="preserve">постановлению администрации города Игарки от 19.12.2022 № 504-п «О порядке составления, утверждения и исполнения показателей планов финансово-хозяйственной деятельности муниципальных предприятий и о представлении отчетности руководителей муниципальных предприятий» изложить в </w:t>
      </w:r>
      <w:r>
        <w:rPr>
          <w:bCs/>
          <w:sz w:val="28"/>
          <w:szCs w:val="28"/>
        </w:rPr>
        <w:t>редакции согласно приложению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 даты вступления в силу настоящего постановления считать утратившими силу пункт 3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города Игарки от 19.12.2022 № 504-п «О порядке составления, утверждения и исполнения показателей планов финансово-хозяйственной деятельности муниципальных предприятий и о представлении отчетности руководителей муниципальных предприят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Руководителям всех муниципальных предприятий представлять на утверждение показатели планов финансово-хозяйственной деятельности в новой редакции, начиная с 2025 финансового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4. Отчет руководителей муниципальных предприятий о результатах финансово-хозяйственной деятельности предоставлять в новой редакции, начиная с 2025 финансового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ветственность за выполнение показателей планов финансово-хозяйственной деятельности муниципальных предприятий, ответственность за достоверность информации, изложенной в отчетах руководителя муниципального предприятия о результатах финансово-хозяйственной деятельности предприятия, возложить на руководителей муниципальных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Постановление вступает в силу со дня его официального опубликования в общественно-политический газете «Игар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И.М. Ев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9172) 2-25-60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C21ACBC3ED03F841E2D63C074F2D636E99E922C6BA8426BD05AA97B61AF1B64AABD40AED08134225A72F46BB12C85C72702B0A541DF058q7iAC" TargetMode="External"/><Relationship Id="rId4" Type="http://schemas.openxmlformats.org/officeDocument/2006/relationships/hyperlink" Target="consultantplus://offline/ref=2AC21ACBC3ED03F841E2D63C074F2D636993E22BC8BA8426BD05AA97B61AF1B658AB8C06EE090C452CB27917FDq4i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4:00Z</dcterms:created>
  <dc:creator>Obotdel</dc:creator>
  <dc:description/>
  <dc:language>en-US</dc:language>
  <cp:lastModifiedBy>Осконова Е.А.</cp:lastModifiedBy>
  <cp:lastPrinted>2024-12-17T11:49:00Z</cp:lastPrinted>
  <dcterms:modified xsi:type="dcterms:W3CDTF">2024-12-27T03:37:00Z</dcterms:modified>
  <cp:revision>3</cp:revision>
  <dc:subject/>
  <dc:title/>
</cp:coreProperties>
</file>