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19.12.202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№ </w:t>
            </w:r>
            <w:r>
              <w:rPr/>
              <w:t>516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 внесении изменений в постановление администрации города Игарки от 04.10.2024 №395-п «Об утверждении программы пассажирских перевозок речным транспортом - судном на воздушной подушке в г. Игарке по маршруту «Город-Остров-Город» в период ледостава 2024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На основании постановления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, руководствуясь статьями 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1. Внести изменения в приложение к </w:t>
      </w:r>
      <w:r>
        <w:rPr>
          <w:szCs w:val="28"/>
        </w:rPr>
        <w:t xml:space="preserve">постановлению администрации города Игарки от 04.10.2024 №395-п «Об утверждении программы пассажирских перевозок речным транспортом - судном на воздушной подушке в г. Игарке по маршруту «Город-Остров-Город» в период ледостава 2024 года» </w:t>
      </w:r>
      <w:r>
        <w:rPr>
          <w:bCs/>
          <w:szCs w:val="28"/>
        </w:rPr>
        <w:t>изложив его в новой редакции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Считать утратившим силу постановление администрации города Игарки от 22.11.2024 №437-п «О внесении изменений в постановление администрации города Игарки от 04.10.2024 №395-п «Об утверждении программы пассажирских перевозок речным транспортом - судном на воздушной подушке в г. Игарке по маршруту «Город-Остров-Город» в период ледостава 2024 года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szCs w:val="28"/>
          </w:rPr>
          <w:t>www.igarkacity.info</w:t>
        </w:r>
      </w:hyperlink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 Настоящее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</w:t>
        <w:tab/>
        <w:tab/>
        <w:t xml:space="preserve">     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hanging="0"/>
        <w:rPr>
          <w:bCs/>
          <w:sz w:val="28"/>
          <w:szCs w:val="28"/>
        </w:rPr>
      </w:pPr>
      <w:r>
        <w:rPr>
          <w:sz w:val="20"/>
          <w:szCs w:val="20"/>
        </w:rPr>
        <w:t>8 (39172)2-25-60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/>
      </w:pPr>
      <w:r>
        <w:rPr>
          <w:bCs/>
          <w:sz w:val="28"/>
          <w:szCs w:val="28"/>
        </w:rPr>
        <w:t>от 19.12.2024 № 516-п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04.10.2024 № 395-п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Cs w:val="28"/>
        </w:rPr>
        <w:t xml:space="preserve">Программа </w:t>
      </w:r>
      <w:r>
        <w:rPr>
          <w:szCs w:val="28"/>
        </w:rPr>
        <w:t>пассажирских перевоз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чным транспортом - судном на воздушной подушке в г. Игарке по маршруту «Город-Остров-Город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период ледостава 202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63"/>
        <w:gridCol w:w="1923"/>
        <w:gridCol w:w="2565"/>
        <w:gridCol w:w="1464"/>
        <w:gridCol w:w="1411"/>
        <w:gridCol w:w="1414"/>
        <w:gridCol w:w="1382"/>
      </w:tblGrid>
      <w:tr>
        <w:trPr>
          <w:trHeight w:val="85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судн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ажиро-вместимость, чел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пассажирских перевозок речным транспортом в период ледостав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ое количество круговых рейсов судна на воздушной подушке по расписанию в период эксплуатации </w:t>
            </w:r>
          </w:p>
        </w:tc>
      </w:tr>
      <w:tr>
        <w:trPr>
          <w:trHeight w:val="33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октября по 22 ноября 2024</w:t>
            </w:r>
          </w:p>
        </w:tc>
      </w:tr>
      <w:tr>
        <w:trPr>
          <w:trHeight w:val="31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63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-Остров-Город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е судно на воздушной подушк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расписани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 23 ноября по 14 декабря 2024</w:t>
            </w:r>
          </w:p>
        </w:tc>
      </w:tr>
      <w:tr>
        <w:trPr>
          <w:trHeight w:val="58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579" w:hRule="atLeast"/>
        </w:trPr>
        <w:tc>
          <w:tcPr>
            <w:tcW w:w="10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2:00Z</dcterms:created>
  <dc:creator>Санникова</dc:creator>
  <dc:description/>
  <dc:language>en-US</dc:language>
  <cp:lastModifiedBy>Осконова Е.А.</cp:lastModifiedBy>
  <cp:lastPrinted>2024-12-23T15:42:00Z</cp:lastPrinted>
  <dcterms:modified xsi:type="dcterms:W3CDTF">2024-12-23T08:42:00Z</dcterms:modified>
  <cp:revision>2</cp:revision>
  <dc:subject/>
  <dc:title/>
</cp:coreProperties>
</file>