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56515</wp:posOffset>
            </wp:positionV>
            <wp:extent cx="6845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786"/>
      </w:tblGrid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6.12.2024 г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14-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решении досрочной выплаты заработной платы за декабрь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окончанием финансового года, руководствуясь ст. 6, 25, 26, 34, 35 Устава муниципального образования городского поселения город Игарка Туруханского муниципальн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решить бюджетным и казенным учреждениям, финансируемым из городского бюджета, производить с 17.12.2024 года досрочную выплату заработной платы за декабрь в пределах утвержденных бюджетных ассигнований (лимитов бюджетных обязательств) в бюджете н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  <w:tab/>
        <w:t>Контроль за исполнением настоящего постановления возложить на заместителя главы города, начальника финансово-экономического отдела администрации г. Игарки С.А. Лебед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                                                                                               И.М. Евсеева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Шнайдер Кристина Егоровна</w:t>
      </w:r>
    </w:p>
    <w:p>
      <w:pPr>
        <w:pStyle w:val="Normal"/>
        <w:jc w:val="both"/>
        <w:rPr/>
      </w:pPr>
      <w:r>
        <w:rPr/>
        <w:t>(39172) 2-19-56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0"/>
      <w:szCs w:val="3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5:00Z</dcterms:created>
  <dc:creator>Фомичев</dc:creator>
  <dc:description/>
  <dc:language>en-US</dc:language>
  <cp:lastModifiedBy>Осконова Е.А.</cp:lastModifiedBy>
  <cp:lastPrinted>2024-12-16T12:00:00Z</cp:lastPrinted>
  <dcterms:modified xsi:type="dcterms:W3CDTF">2024-12-17T05:15:00Z</dcterms:modified>
  <cp:revision>2</cp:revision>
  <dc:subject/>
  <dc:title/>
</cp:coreProperties>
</file>