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361950</wp:posOffset>
            </wp:positionV>
            <wp:extent cx="684530" cy="78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35"/>
      </w:tblGrid>
      <w:tr>
        <w:trPr/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16.12.2024 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508-п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Игарки от 09.12.2024 № 484-п «Об утверждении перечня главных администраторов доходов городского бюджета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7 статьи 9.2 Федерального закона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руководствуясь статьями 6, 25, 26, 34, 35 Устава муниципального образования городского поселения город Игарка Туруханского муниципального района Красноярского края, ПОСТАНОВЛЯЮ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е к постановлению администрации города Игарки от 09.12.2024 № 484-п «Об утверждении перечня главных администраторов доходов городского бюджета»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6"/>
        <w:gridCol w:w="1970"/>
        <w:gridCol w:w="5490"/>
      </w:tblGrid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стро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бюджета города/наименование кода вида (подвида) доходов бюджета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1010000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1010000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1010000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1010000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0000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80011000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30000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30000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300001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Туруханского района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130000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1300004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экономический отдел администрации города Игарки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75130000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70151300001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300004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300001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621300001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20200200001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акт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300001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300001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501303311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24137514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30000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5160130000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456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 (на содержание автомобильных дорог общего пользования местного значения в рамках подпрограммы «Развитие транспортного комплекса, обеспечение сохранности и модернизация автомобильных дорог Туруханского района» муниципальной программы Туруханского района «Развитие транспортной системы и связи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486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выполнение мероприятий при осуществлении деятельности по обращению с животными без владельцев за счет средств местного бюджета, в рамках подпрограммы «Регулирование качества окружающей среды Туруханского района», муниципальной программы «Охрана окружающей среды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102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 бюджетам сельских поселений (городских поселений) (на поддержку мер по обеспечению сбалансированности бюджетов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» муниципальной программы Туруханского района «Управление муниципальными финансами и обеспечения деятельности администрации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152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устройство и содержание ледовой переправы для передвижения с островной на материковую часть г. Игарка (дорожный фонд) в рамках подпрограммы «Развитие транспортного комплекса, обеспечение сохранности и модернизация автомобильных дорог Туруханского района» муниципальной программы Туруханского района "Развитие транспортной системы и связи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166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«Оказание содействия занятости населению» муниципальной программы Туруханского района «Обеспечение комфортной среды проживания на территории населенных пунктов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186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проведение физкультурно-массовых мероприятий в поселениях Туруханского района в рамках подпрограммы «Развитие массовой физической культуры и спорта» муниципальной программы Туруханского района "Развитие физической культуры, спорта в Туруханском районе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206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возмещение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же содержание и текущий ремонт жилых домов усадебного типа, расположенных на территории Туруханского района в рамках подпрограммы «Создание условий для безубыточной деятельности организаций жилищно-коммунального хозяйств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280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реализацию мероприятий по трудовому воспитанию несовершеннолетних граждан в возрасте 14-17 лет в рамках подпрограммы «Вовлечение молодёжи Туруханского района в социальную практику» муниципальной программы Туруханского района "Молодёжь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301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«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319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компенсацию (возмещение) затрат организациям коммунального комплекса, возникших в связи с отсутствием в кадастре отходов производства и потребления Красноярского края, объектов по захоронению (утилизации) твердых бытовых отходов и невозможностью установления тарифа регулирующим органом, а также неосуществления деятельности Регионального оператора на территории Туруханского района в рамках подпрограммы «Создание условий для безубыточной деятельности организаций жилищно-коммунального хозяйства"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20130000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99130000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130000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000130000 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5030130000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0010130000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353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городских поселений на гашение кредиторской задолженности в рамках непрограммных расходов общего характера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428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на гашение задолженности по решениям суда в рамках непрограммных расходов общего характера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294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содержание жилищного фонда в рамках отдельных мероприятий муниципальной программы Туруханского района «Обеспечение доступным и комфортным жильем жителей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462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капитальный ремонт и ремонт автомобильных дорог общего пользования местного значения в рамках подпрограммы «Развитие транспортного комплекса, обеспечение сохранности и модернизация автомобильных дорог Туруханского района» муниципальной программы Туруханского района "Развитие транспортной системы и связи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395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капитальный 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Туруханского района и сельских поселений в рамках подпрограммы «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050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городских поселений за счет средств резервного фонда администрации Туруханского района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398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приобретение, установку, ремонт и обслуживание систем видеонаблюдения в рамках подпрограммы «Профилактика правонарушений, укрепление общественного порядка и общественной безопасности» муниципальной программы "Профилактика правонарушений и антитеррористическая защищенность на территории Туруханского района»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475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реализацию и возмещение неотложных мероприятий по повышению эксплуатационной надежности объектов коммунальной инфраструктуры, имеющих общественную значимость, субъектов имеющих статус гарантирующей организации, гарантирующего поставщика или единой теплоснабжающей организации в рамках подпрограммы «Развитие и модернизация объектов коммунальной инфраструктуры»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0000130000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435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 на обеспечение переселения граждан из аварийного жилищного фонда в рамках подпрограммы «Переселение граждан из аварийного жилищного фонда на территории Туруханского района» муниципальной программы Туруханского района «Обеспечение доступным и комфортным жильем жителей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517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 бюджетам сельских  поселений (городских поселений) (на расходы текущего года за счет средств безвозмездных поступлений в рамках непрограммных расходов общего характера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7480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на осуществление (возмещение) затрат, возникающих при реализации мероприятий на организацию туристско-рекреационных зон в рамках подпрограммы «Обеспечение условий реализации программы и прочие мероприятия» муниципальной программы «Развитие культуры и туризма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9999138480150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софинансирование расходов на осуществление (возмещение) затрат, возникающих при реализации мероприятий на организацию туристско-рекреационных зон в рамках подпрограммы «Обеспечение условий реализации программы и прочие мероприятия» муниципальной программы «Развитие культуры и туризма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384851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городских поселений) (обустройство и восстановление воинских захоронений за счет средств районного бюджета в рамках подпрограммы «Увековечение подвига жителей Туруханского района в Великой Отечественной войне» муниципальной программы «Увековечение памяти фронтовиков Великой Отечественной войны 1941 - 1945 годов на территории Туруханского района»)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10530100001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10630100001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10730100001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11230100011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11930100001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12030100001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12130100001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20100200001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БУТО бюджетных и казенных учреждений г. Игарки»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300001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, начальника финансово-экономического отдела администрации города Игар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. А. Лебед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И.М. Евсее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3:00Z</dcterms:created>
  <dc:creator>Пантюхин И.В.</dc:creator>
  <dc:description/>
  <dc:language>en-US</dc:language>
  <cp:lastModifiedBy>Карась</cp:lastModifiedBy>
  <cp:lastPrinted>2022-12-29T18:29:00Z</cp:lastPrinted>
  <dcterms:modified xsi:type="dcterms:W3CDTF">2024-12-18T05:23:00Z</dcterms:modified>
  <cp:revision>2</cp:revision>
  <dc:subject/>
  <dc:title/>
</cp:coreProperties>
</file>