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34290</wp:posOffset>
            </wp:positionV>
            <wp:extent cx="684530" cy="684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172"/>
        <w:gridCol w:w="2115"/>
      </w:tblGrid>
      <w:tr>
        <w:trPr/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.11.2024 г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2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Игарки от 26.06.2020 № 200-п «О комиссии по вопросам социально-экономического развития муниципального образования город Игарка и по бюджетным проектировкам на очередной финансовый год и плановый пери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 структурными изменениями, произошедшими в администрации города Игарки, учреждениях и организациях города, в целях осуществления мер по развитию экономики муниципального образования города Игарка, руководствуясь статьей 14 Федерального закона от 21.10.2003 № 131-ФЗ «Об общих принципах организации местного самоуправления в Российской Федерации», статьями 6, 25, 26, 34, 35 Устава муниципального образования городское поселение город Игарка Туруханского муниципальн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1 к постановлению администрации города Игарки от 26.06.2020 № 200-п «О комиссии по вопросам социально-экономического развития муниципального образования город Игарка и по бюджетным проектировкам на очередной финансовый год и плановый период» изложив его в новой редакции согласно приложению   к настоящему постановлению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 1 постановления администрации города Игарки от  28.10.2022 № 466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Игарки от 26.06.2020 № 200-п «О комиссии по вопросам социально-экономического развития муниципального образования город Игарка и по бюджетным проектировкам на очередной финансовый год и плановый период» считать утратившим сил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города                                                                           </w:t>
        <w:tab/>
        <w:t>И. М. Ев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линина Елена Владимировна </w:t>
      </w:r>
    </w:p>
    <w:p>
      <w:pPr>
        <w:pStyle w:val="Normal"/>
        <w:jc w:val="both"/>
        <w:rPr/>
      </w:pPr>
      <w:r>
        <w:rPr/>
        <w:t>(39172) 2-20-49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Игарки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442-п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вопросам социально-экономического развития муниципального образования город Игарка и  по бюджетны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ировкам на очередной финансовый год и плановый период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а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Игарк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председателя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города, начальник финансово-экономического отдела администрации г. Игарк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финансово-экономического отдела администрации г. Игар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нская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города по промышленности, жилищно-коммуналь-ному комплексу, энергетике, транспорту и связ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финансово-экономического отдела администрации г. Игар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иханов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финансово-экономического отдела администрации г. Игар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цова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Игарского городского Совета депута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юхин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й комиссии Игарского городского Совета депутатов по бюджетной и налоговой поли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ашин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Игарского городского Совета депутатов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3:00Z</dcterms:created>
  <dc:creator>Рябых А.А.</dc:creator>
  <dc:description/>
  <dc:language>en-US</dc:language>
  <cp:lastModifiedBy>Осконова Е.А.</cp:lastModifiedBy>
  <cp:lastPrinted>2024-11-25T10:22:00Z</cp:lastPrinted>
  <dcterms:modified xsi:type="dcterms:W3CDTF">2024-11-25T03:23:00Z</dcterms:modified>
  <cp:revision>2</cp:revision>
  <dc:subject/>
  <dc:title/>
</cp:coreProperties>
</file>