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810</wp:posOffset>
            </wp:positionV>
            <wp:extent cx="681990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министрация города Игарки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20"/>
      </w:tblGrid>
      <w:tr>
        <w:trPr>
          <w:trHeight w:val="521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.11.2024 г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41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орода Игарк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03.2022 № 83-п «О создании Градостроительного совета при администрации города Игарки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оведения на территории муниципального образования город Игарка единой государственной политики в области градостроительства и 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7"/>
        </w:rPr>
        <w:t xml:space="preserve">6, 25, 26, 34, 35 </w:t>
      </w:r>
      <w:r>
        <w:rPr>
          <w:rFonts w:cs="Times New Roman" w:ascii="Times New Roman" w:hAnsi="Times New Roman"/>
          <w:sz w:val="28"/>
        </w:rPr>
        <w:t>Устава муниципального образования городское поселение город Игарка Туруханского муниципального района Красноярского края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новый состав Градостроительного совета при администрации города Игарк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читать утратившим силу пункт 1 постановления администрации города Игарк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.04.2024 № 134-п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орода Игарк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03.2022 № 83-п «О создании Градостроительного совета при администрации города Игарк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подписания и подлежит опубликованию в общественно-политической газете города Игарки «Игарские нов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города                                                                                      И.М. Евсе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мирнова Елена Геннадье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39172)2-34-1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 Игарк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1.2024 № 441-п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города Игарки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3.2022 № 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достроительного совета при администрации города Иг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вет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ин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с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заместитель главы города по промышленности, жилищно-коммунальному комплексу, энергетике, транспорту и связи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, ответственный секретар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архитектуре и  строительному контрол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администрации города Игар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Совет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желик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 по земельным вопросам отдела  бухгалтерского учета, отчетности и управления муниципальной собственностью администрации города Игар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по делам ГОиЧС администрации города Иг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ук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Игар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п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епутат Игарского городского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з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 по правовым вопросам Игар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женер-строитель Управления жилищно-коммунального хозяйства и строительства  администрации Туруха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ремонта и развития инженерной инфраструктуры муниципального предприятия города Игарки Управляющая компания «Дирекция муниципального заказ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6:00Z</dcterms:created>
  <dc:creator>Смирнова</dc:creator>
  <dc:description/>
  <dc:language>en-US</dc:language>
  <cp:lastModifiedBy>Осконова Е.А.</cp:lastModifiedBy>
  <cp:lastPrinted>2024-11-25T09:25:00Z</cp:lastPrinted>
  <dcterms:modified xsi:type="dcterms:W3CDTF">2024-11-25T03:16:00Z</dcterms:modified>
  <cp:revision>2</cp:revision>
  <dc:subject/>
  <dc:title/>
</cp:coreProperties>
</file>