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777"/>
        <w:gridCol w:w="2895"/>
      </w:tblGrid>
      <w:tr>
        <w:trPr/>
        <w:tc>
          <w:tcPr>
            <w:tcW w:w="2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1.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9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Игарского городского Совета депутатов «О городском бюджете на 2025 год и плановый период 2026-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город Игарка, утвержденным решением Игарского городского Совета депутатов от 22.02.2011 № 16-99, ст. 6, 25, 26, 34, 35 Устава муниципального образования город Игарка, 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16 часов 00 мин. 03 декабря 2024 года в актовом зале администрации города Игарки по адресу: г. Игарка, первый микрорайон, дом 31, публичные слушания по проекту решения Игарского городского Совета депутатов «О городском бюджете на 2025 год и плановый период 2026-2027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делу по обеспечению деятельности и делопроизводству администрации города Игарки обеспечить опубликование информационного сообщения в общественно-политической газете города Игарки «Игарские новости» и разместить на официальном сайте администрации г. Игарки о проведении публичных слушаний по проекту решения Игарского городского Совета депутатов «О городском бюджете на 2025 год и плановый период 2026-2027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делу по обеспечению деятельности и делопроизводству администрации города Игарки обеспечить опубликование в общественно-политической газете города Игарки «Игарские новости» и разместить на официальном сайте Администрации г. Игарки проект решения Игарского городского Совета депутатов «О городском бюджете на 2025 год и плановый период 2026-2027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ем письменных предложений по проекту решения Игарского городского Совета депутатов «О городском бюджете на 2025 год и плановый период 2026-2027 годов» осуществляется со дня опубликования информационного сообщения о проведении  публичных слушаний по адресу г. Игарка, 1-й микрорайон, дом 31, кабинет 14 (прием предложений заканчивается 02 декабря 2024 года), при обращении заинтересованных лиц, разъясняется порядок проведения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сть за исполнение настоящего постановления возложить на заместителя главы города, начальника финансово-экономического отдела администрации г. Игарки Лебедеву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  И.М. Евсеев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ебедева Светлана Анатольевна </w:t>
      </w:r>
    </w:p>
    <w:p>
      <w:pPr>
        <w:pStyle w:val="Normal"/>
        <w:rPr/>
      </w:pPr>
      <w:r>
        <w:rPr/>
        <w:t>(39172) 2-20-4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5:00Z</dcterms:created>
  <dc:creator>Фомичев</dc:creator>
  <dc:description/>
  <dc:language>en-US</dc:language>
  <cp:lastModifiedBy>Осконова Е.А.</cp:lastModifiedBy>
  <cp:lastPrinted>2020-09-23T12:20:00Z</cp:lastPrinted>
  <dcterms:modified xsi:type="dcterms:W3CDTF">2024-11-25T02:45:00Z</dcterms:modified>
  <cp:revision>3</cp:revision>
  <dc:subject/>
  <dc:title/>
</cp:coreProperties>
</file>