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549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572"/>
        <w:gridCol w:w="1901"/>
      </w:tblGrid>
      <w:tr>
        <w:trPr/>
        <w:tc>
          <w:tcPr>
            <w:tcW w:w="2140" w:type="dxa"/>
            <w:tcBorders/>
          </w:tcPr>
          <w:p>
            <w:pPr>
              <w:pStyle w:val="Normal"/>
              <w:ind w:left="-18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4 г.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8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>О закладке и ведении электронной похозяйственной книги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8</w:t>
        </w:r>
      </w:hyperlink>
      <w:r>
        <w:rPr>
          <w:sz w:val="28"/>
          <w:szCs w:val="28"/>
        </w:rPr>
        <w:t xml:space="preserve"> Федерального закона от 07.07.2003 № 112-ФЗ «О личном подсобном хозяйстве», приказом Министерства сельского хозяйства Российской Федерации от 27.09.2022 № 629 «Об утверждении формы и порядка ведения похозяйственных книг», ст. ст. 6, 25, 26, 34, 35 Устава муниципального образования городское  поселение город Игарка Туруханского района Красноярского края, ПОСТАНОВЛЯЮ: </w:t>
      </w:r>
    </w:p>
    <w:p>
      <w:pPr>
        <w:pStyle w:val="Style13"/>
        <w:ind w:firstLine="851"/>
        <w:rPr/>
      </w:pPr>
      <w:r>
        <w:rPr>
          <w:sz w:val="28"/>
          <w:szCs w:val="28"/>
        </w:rPr>
        <w:t>1. Организовать закладку похозяйственной книги № 1 городского поселения муниципального образования городское поселение город Игарка Туруханского района Красноярского края сроком на 5 (пять) лет на 2024-2029 годы в электронном виде.</w:t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  <w:t>2. Ответственным лицом за организацию и проведение работ по закладке и ведению электронной похозяйственной книги № 1 назначить специалиста по земельным вопросам отдела бухгалтерского учета, отчетности и управления муниципальной собственностью администрации города Игарки Колесникову Анжелику Юрьевну.</w:t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  <w:t>3. Учетная запись (лицевой счет) личного подсобного хозяйства (далее - ЛПХ) формируется на предоставленный и (или) приобретенный земельный участок для ведения личного подсобного хозяйства, а также при переносе сведений о ЛПХ из книг, которые велись до 01.01.2024 года.</w:t>
      </w:r>
    </w:p>
    <w:p>
      <w:pPr>
        <w:pStyle w:val="Style13"/>
        <w:ind w:firstLine="851"/>
        <w:rPr/>
      </w:pPr>
      <w:r>
        <w:rPr>
          <w:sz w:val="28"/>
          <w:szCs w:val="28"/>
        </w:rPr>
        <w:t>4. Ответственному лицу обеспечить неукоснительное соблюдение Порядка ведения похозяйственных книг (далее – Порядок), в том числе:</w:t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  <w:t>- ведение книги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 (далее - информационная система)  с использованием усиленной квалифицированной электронной подписи на основании сведений, предоставляемых на добровольной основе главой ЛПХ или иными членами ЛПХ;</w:t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  <w:t>- конфиденциальность информации, предоставляемой гражданами, которым предоставлен и (или) которыми приобретен земельный участок для ведения ЛПХ, или иными членами ЛПХ, содержащейся в книгах, ее сохранность и защиту персональных данных в соответствии с законодательством Российской Федерации о персональных данны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зервной копии такой книги на электронном носителе информации в течение всего срока ведения книги, в том числе при передаче ее в архив информационной систе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сбор сведений о ЛПХ по состоянию на 1 января путем сплошного обхода ЛПХ и опроса членов ЛПХ в период с 10 января по 15 февра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лавой ЛПХ или иным членом ЛПХ письменного согласия со сведениями, внесенными в книгу в информационной системе, по форме согласно приложению к Порядку, хранение полученного письменного согласия со сведениями, внесенными в книгу в информационной системе, в течение всего срока ведения кни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редоставление выписки из книги на основании поступившего заявления лиц, указанных в пункте 32 Порядка,  в течение 3 рабочих дней со дня регистрации заявления о предоставлении выписки из кни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оставление не позднее 1 марта с использованием информационной системы обобщенных сведений по форме подраздела I.II «Список членов ЛПХ» раздела I «Основные сведения» и подраздела II.V «Информация о членстве ЛПХ в сельскохозяйственном потребительском кооперативе (СПоК)» раздела II «Дополнительные сведения».</w:t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</w:t>
      </w:r>
      <w:r>
        <w:rPr>
          <w:bCs/>
          <w:color w:val="000000"/>
          <w:sz w:val="28"/>
          <w:szCs w:val="28"/>
        </w:rPr>
        <w:t>оставляю за собой.</w:t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. Постановление вступает в силу с момента подписания и подлежит опубликованию </w:t>
      </w:r>
      <w:r>
        <w:rPr>
          <w:bCs/>
          <w:sz w:val="28"/>
          <w:szCs w:val="24"/>
        </w:rPr>
        <w:t>в общественно - политической газете города Игарки «Игарские новости»</w:t>
      </w:r>
      <w:r>
        <w:rPr>
          <w:sz w:val="28"/>
          <w:szCs w:val="28"/>
        </w:rPr>
        <w:t>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И.М. Евсеева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szCs w:val="16"/>
        </w:rPr>
      </w:pPr>
      <w:r>
        <w:rPr>
          <w:szCs w:val="16"/>
        </w:rPr>
        <w:t>Колесникова Анжелика Юрьевна</w:t>
      </w:r>
    </w:p>
    <w:p>
      <w:pPr>
        <w:pStyle w:val="Normal"/>
        <w:rPr>
          <w:szCs w:val="16"/>
        </w:rPr>
      </w:pPr>
      <w:r>
        <w:rPr>
          <w:szCs w:val="16"/>
        </w:rPr>
        <w:t xml:space="preserve">(39172) 2-28-59 </w:t>
      </w:r>
    </w:p>
    <w:sectPr>
      <w:type w:val="nextPage"/>
      <w:pgSz w:w="11906" w:h="16838"/>
      <w:pgMar w:left="1417" w:right="92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12131702/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49:00Z</dcterms:created>
  <dc:creator>Julia</dc:creator>
  <dc:description/>
  <dc:language>en-US</dc:language>
  <cp:lastModifiedBy>Осконова Е.А.</cp:lastModifiedBy>
  <cp:lastPrinted>2024-11-01T10:50:00Z</cp:lastPrinted>
  <dcterms:modified xsi:type="dcterms:W3CDTF">2024-11-22T06:14:00Z</dcterms:modified>
  <cp:revision>6</cp:revision>
  <dc:subject/>
  <dc:title/>
</cp:coreProperties>
</file>