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22.11.2024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         № </w:t>
            </w:r>
            <w:r>
              <w:rPr/>
              <w:t>437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О внесении изменений в постановление администрации города Игарки от 04.10.2024 №395-п «Об утверждении программы пассажирских перевозок речным транспортом - судном на воздушной подушке в г. Игарке по маршруту «Город-Остров-Город» в период ледостава 2024 го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 основании постановления администрации города Игарки от 15.04.2024  № 122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,  руководствуясь статьями 6, 25, 26, 34, 35 Устава муниципального образования городское поселение город Игарка Туруханского муниципального района Красноярского края,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 xml:space="preserve">1. Внести изменения в приложение к </w:t>
      </w:r>
      <w:r>
        <w:rPr>
          <w:szCs w:val="28"/>
        </w:rPr>
        <w:t xml:space="preserve">постановлению администрации города Игарки от 04.10.2024 № 395-п «Об утверждении программы пассажирских перевозок речным транспортом - судном на воздушной подушке в г. Игарке по маршруту «Город-Остров-Город» в период ледостава 2024 года» </w:t>
      </w:r>
      <w:r>
        <w:rPr>
          <w:bCs/>
          <w:szCs w:val="28"/>
        </w:rPr>
        <w:t>изложив его в новой редакции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Отделу по обеспечению деятельности и делопроизводству администрации города разместить настоящее постановление </w:t>
      </w:r>
      <w:r>
        <w:rPr>
          <w:bCs/>
          <w:spacing w:val="3"/>
          <w:szCs w:val="28"/>
        </w:rPr>
        <w:t xml:space="preserve">на </w:t>
      </w:r>
      <w:r>
        <w:rPr>
          <w:szCs w:val="28"/>
        </w:rPr>
        <w:t xml:space="preserve">официальном сайте администрации города Игарки </w:t>
      </w:r>
      <w:hyperlink r:id="rId3">
        <w:r>
          <w:rPr>
            <w:rStyle w:val="InternetLink"/>
            <w:szCs w:val="28"/>
          </w:rPr>
          <w:t>www.igarkacity.info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Настоящее 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города                        </w:t>
        <w:tab/>
        <w:tab/>
        <w:t xml:space="preserve">                                             И.М. Евсее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Санникова Елена Анатольевн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1" w:hanging="0"/>
        <w:rPr>
          <w:bCs/>
          <w:sz w:val="28"/>
          <w:szCs w:val="28"/>
        </w:rPr>
      </w:pPr>
      <w:r>
        <w:rPr>
          <w:sz w:val="20"/>
          <w:szCs w:val="20"/>
        </w:rPr>
        <w:t>8 (39172)2-25-60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Игарки</w:t>
      </w:r>
    </w:p>
    <w:p>
      <w:pPr>
        <w:pStyle w:val="TextBody"/>
        <w:ind w:left="11328" w:right="141" w:hanging="0"/>
        <w:jc w:val="left"/>
        <w:rPr/>
      </w:pPr>
      <w:r>
        <w:rPr>
          <w:bCs/>
          <w:sz w:val="28"/>
          <w:szCs w:val="28"/>
        </w:rPr>
        <w:t>от 22.11.2024 № 437-п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Игарки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04.10.2024 № 395-п</w:t>
      </w:r>
    </w:p>
    <w:p>
      <w:pPr>
        <w:pStyle w:val="TextBody"/>
        <w:ind w:left="11328" w:right="1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2"/>
          <w:szCs w:val="28"/>
        </w:rPr>
        <w:t xml:space="preserve">Программа </w:t>
      </w:r>
      <w:r>
        <w:rPr>
          <w:szCs w:val="28"/>
        </w:rPr>
        <w:t>пассажирских перевозок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ечным транспортом - судном на воздушной подушке в г. Игарке по маршруту «Город-Остров-Город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период ледостава 202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563"/>
        <w:gridCol w:w="1923"/>
        <w:gridCol w:w="2565"/>
        <w:gridCol w:w="1464"/>
        <w:gridCol w:w="1411"/>
        <w:gridCol w:w="1414"/>
        <w:gridCol w:w="1382"/>
      </w:tblGrid>
      <w:tr>
        <w:trPr>
          <w:trHeight w:val="855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судн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сажиро-вместимость, чел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 пассажирских перевозок речным транспортом в период ледостав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ое количество круговых рейсов судна на воздушной подушке по расписанию в период эксплуатации </w:t>
            </w:r>
          </w:p>
        </w:tc>
      </w:tr>
      <w:tr>
        <w:trPr>
          <w:trHeight w:val="330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21 октября по 22 ноября 2024</w:t>
            </w:r>
          </w:p>
        </w:tc>
      </w:tr>
      <w:tr>
        <w:trPr>
          <w:trHeight w:val="31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631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-Остров-Город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ное судно </w:t>
              <w:br/>
              <w:t xml:space="preserve">на воздушной </w:t>
              <w:br/>
              <w:t>подушк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расписанию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 23 ноября по 14 декабря 2024</w:t>
            </w:r>
          </w:p>
        </w:tc>
      </w:tr>
      <w:tr>
        <w:trPr>
          <w:trHeight w:val="58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579" w:hRule="atLeast"/>
        </w:trPr>
        <w:tc>
          <w:tcPr>
            <w:tcW w:w="10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arkacity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8:00Z</dcterms:created>
  <dc:creator>Санникова</dc:creator>
  <dc:description/>
  <dc:language>en-US</dc:language>
  <cp:lastModifiedBy>Осконова Е.А.</cp:lastModifiedBy>
  <dcterms:modified xsi:type="dcterms:W3CDTF">2024-11-22T06:18:00Z</dcterms:modified>
  <cp:revision>2</cp:revision>
  <dc:subject/>
  <dc:title/>
</cp:coreProperties>
</file>