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262890</wp:posOffset>
            </wp:positionV>
            <wp:extent cx="742950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Администрация города Игарки Краснояр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ar-SA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576"/>
      </w:tblGrid>
      <w:tr>
        <w:trPr/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15.11.2024 г.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432-п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Игарки от 25.12.2023 № 677-п «Об утверждении перечня главных администраторов доходов городского бюджета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7 статьи 9.2 Федерального закона от 12.01.1996 № 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вяз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совершенствованием правового положения муниципальных учреждений», руководствуясь статьями 6, 25, 34, 35 Устава муниципального образования городское поселение город Игарка Туруханского муниципального района Красноярского края, ПОСТАНОВЛЯ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Игарки от 25.12.2023 № 677-п «Об утверждении перечня главных администраторов доходов городского бюджета», добавив строки </w:t>
      </w:r>
      <w:r>
        <w:rPr/>
        <w:t xml:space="preserve">следующего содержания: </w:t>
      </w:r>
    </w:p>
    <w:tbl>
      <w:tblPr>
        <w:tblW w:w="9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5"/>
        <w:gridCol w:w="1344"/>
        <w:gridCol w:w="2551"/>
        <w:gridCol w:w="4955"/>
      </w:tblGrid>
      <w:tr>
        <w:trPr>
          <w:trHeight w:val="7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города/наименование кода вида (подвида) доходов бюджета</w:t>
            </w:r>
          </w:p>
        </w:tc>
      </w:tr>
      <w:tr>
        <w:trPr>
          <w:trHeight w:val="195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138517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 бюджетам сельских  поселений (городских поселений) (на расходы текущего года за счет средств безвозмездных поступлений в рамках непрограммных расходов общего характера)</w:t>
            </w:r>
          </w:p>
        </w:tc>
      </w:tr>
      <w:tr>
        <w:trPr>
          <w:trHeight w:val="259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030130000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возложить на заместителя главы города, начальника финансово-экономического отдела администрации города Игарк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.А. Лебедев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опубликования в общественно-политической газете города Игарки «Игарские новост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           И.М. Евсе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Калинина Елена Владимиров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(39172) 2-19-56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BC8D256073C868BB17D9606767DFEEE643A472C64FC9559E1265B402D054C142BDFF58735F27689F348D0B5299831C4D346B003FFCD5E8E11A4628bBH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0:00Z</dcterms:created>
  <dc:creator>Пантюхин И.В.</dc:creator>
  <dc:description/>
  <dc:language>en-US</dc:language>
  <cp:lastModifiedBy>Осконова Е.А.</cp:lastModifiedBy>
  <cp:lastPrinted>2024-11-18T14:52:00Z</cp:lastPrinted>
  <dcterms:modified xsi:type="dcterms:W3CDTF">2024-11-18T07:52:00Z</dcterms:modified>
  <cp:revision>4</cp:revision>
  <dc:subject/>
  <dc:title/>
</cp:coreProperties>
</file>