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16510</wp:posOffset>
            </wp:positionV>
            <wp:extent cx="72834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315"/>
        <w:gridCol w:w="1933"/>
      </w:tblGrid>
      <w:tr>
        <w:trPr>
          <w:trHeight w:val="521" w:hRule="atLeast"/>
        </w:trPr>
        <w:tc>
          <w:tcPr>
            <w:tcW w:w="2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1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Игарки от 09.12.2016 № 445-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</w:t>
      </w:r>
      <w:r>
        <w:rPr>
          <w:rFonts w:cs="Times New Roman" w:ascii="Times New Roman" w:hAnsi="Times New Roman"/>
          <w:color w:val="000000"/>
          <w:sz w:val="28"/>
          <w:szCs w:val="28"/>
        </w:rPr>
        <w:t>6, 25, 26, 33, 34, 35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ского поселения город Игарка Туруханского муниципальн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6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города Игарки от 09.12.2016 № 445-п «Об утверждении муниципальной программы города Игарки «Управление муниципальными финансами»», 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bookmarkStart w:id="0" w:name="Par2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гарки от 07.06.2024 № 223-п «О внесении изменений в постановление администрации города Игарки от 09.12.2016 № 445-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миханова Ксения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39172) 2-25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города Игарки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11.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431-п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7659"/>
      </w:tblGrid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П)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для разработки МП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МП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Игарки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работчик)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 бюджетных средств -   Финансово-экономический отдел администрации города Игарки</w:t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сти и устойчивости бюджетной системы города Игарки</w:t>
            </w:r>
          </w:p>
        </w:tc>
      </w:tr>
      <w:tr>
        <w:trPr>
          <w:trHeight w:val="61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ланирования и управления муниципальными финансами</w:t>
            </w:r>
          </w:p>
        </w:tc>
      </w:tr>
      <w:tr>
        <w:trPr>
          <w:trHeight w:val="8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результативности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№ 2 к паспорту МП</w:t>
            </w:r>
          </w:p>
        </w:tc>
      </w:tr>
      <w:tr>
        <w:trPr>
          <w:trHeight w:val="5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6 годы</w:t>
            </w:r>
          </w:p>
        </w:tc>
      </w:tr>
      <w:tr>
        <w:trPr>
          <w:trHeight w:val="8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П по годам реализации (тыс. рублей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П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2 667,7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 549,93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 600,1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 202,735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 799,71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 422,39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 354,70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 995,29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8 029,2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 356,8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7 356,8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ирования на 2024 - 2026 годы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22 742,87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8 029,2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 356,8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7 356,80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МП приведено в приложении № 1 к паспорту МП</w:t>
            </w:r>
          </w:p>
        </w:tc>
      </w:tr>
      <w:tr>
        <w:trPr>
          <w:trHeight w:val="3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ожидаемые результаты М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управление муниципальными финанс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ущее состоя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разработк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город Игарка на протяжении последних лет реализовывало реформы в сфере муниципальных финансов, которые предусматривали развитие и совершенствование бюджетной и налоговой политики на территории города, повышение эффективности управления муниципальными финансами, расширение самостоятельности участников бюджетного процесса и повышение их ответственности за результаты принимаем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муниципальными финансами в муниципальном образовании город Игарка всегда считалось одной из приоритетных целей и обеспечивалось поэтапной реализацией мероприятий по улучшению качества управления муниципальными финансами, оптимизации системы управления бюджетными ресурсами и повышению эффективности расходов бюджета, внедрению современных методов и технологий управления муниципаль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оведенных преобразований стало внедрение и совершенствование современных инструментов управления муниципальными финансами, таких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юджетного процесса исходя из принципа исполнения действующих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муниципальных услуг, муниципальных заданий, стандартов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этапный переход от годового к среднесрочному финансовому планированию и утверждение бюджета города Игарки на очередно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инструментов управления и контроля на всех стадиях муниципальных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условием дальнейшей работы в этом направлении являлось проведение эффективной бюджетной политики, направленной на обеспечение стабильности доходного потенциала муниципального образования город Игарка и модернизацию эффективности бюджетных расходов, предоставление качественных муниципальных услуг, а также обеспечение повышения сбалансированности бюджета за счет снижения размера его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еформа системы финансового обеспечения оказания муниципальных услуг в рамка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переходного периода, установленного для изменения правового положения бюджетных учреждений в 2011 году, финансовое обеспечение деятельности бюджетных учреждений города осуществляется путем предоставления данным учреждениям субсидий на выполнение муниципального задания. Финансовое обеспечение деятельности казенных учреждений осуществляется на основании бюджетной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увеличивается актуальность разработки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учреждений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>В соответствии с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становлением администрации города Игарки от 08.08.2013 № 249-п «Об утверждении Порядка формирования проекта бюджета муниципального образования город Игарка на очередной финансовый год и плановый период» было установлено, что городской бюджет разрабатывается и утверждается, начиная с бюджета на 2014 год и на плановый период 2015 и 2016 годов, в структуре муниципальных программ и непрограммных направлений деятельности органов местного самоуправления муниципального образования город Иг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, была разработана и утверждена постановлением администрации города Игарки от 14.11.2013 № 350-п 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и финансами и муниципальным имуще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в муниципальной программе бюджетного цикла  разработана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правление муниципальными финанс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и ее дальнейшая реализация позволит обеспечить устойчивое функционирование и развитие бюджетной системы, бюджетного устройства и бюджетного процесса муниципалитета, системы исполнения бюджета и бюджетной отчетности, а также повышение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настоящей программы приведет к повышению качества управления муниципальными финансами, что в свою очередь обеспечит максимально эффективное использование муниципальных финан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ли, задачи МП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беспечение сбалансированности и устойчивости бюджетной системы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направлена на достижение задачи по повышению качества планирования и управления муниципаль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и решение задачи обеспечивается путем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МП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по программе является финансовый орган муниципального образования город Игарка - финансово-экономический отдел администрации г. Игарки (далее - ФЭО) (решение Игарского городского Совета депутатов от 29.04.2015 № 20-102 «О структуре администрации города Игарки»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ЭО осуществляет свои полномочия в соответствии с Положением, утвержденным постановлением администрации города Игарки от 26.03.2012 № 90-п «О финансово-экономическом отделе администрации города Игар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ЭО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программы «Обеспечение деятельности финансового органа муниципального образования город Игарка» включает в себя несколько направлени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составления и исполнения город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и из основных мер, решаемых ФЭО в рамках выполнения установленных функций и полномочи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оектов решений о городском бюджете на очередной финансовый год и плановый период, о внесении изменений в решения о городском бюджете на очередной финансовый год и плановый период, об утверждении отчета об исполнении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акета документов для представления на рассмотрение Игарского городского Совета депутатов, одновременно с проектами решений о городском бюджете на очередной финансовый год и плановый период, об утверждении отчета об исполнении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араметров городского бюджета на очередной финансовый год и плановый период с учетом различных вариантов сценар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рисков возникновения дополнительных расходов при проектировании городск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сполнения городского бюджета по доходам и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предусматривается реализация мер, включ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в установленные сроки в соответствии с требованиями Бюджетного законодательства Российской Федерации бюджета муниципального образования город Игарк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логического и информационного обеспечения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городского бюджета в соответствии с требованиями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ограничений по уровню дефицита бюджета и обеспечение оптимального уровня для исполнения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и качественное формирование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едения комплекса автоматизированной информационной системы, обеспечивающей поддержку муниципальных финан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расширение сферы применения системы мониторинга финансового состояния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отчетности для оценки результативности бюджетн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направления обеспечивает своевременное и качественное планирование городского бюджета и формирование отчетности об исполнении городского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зволит оценить степень выполнения расходных обязательств муниципального образования город Игарка, предоставить участникам бюджетного процесса необходимую для анализа, планирования и управления бюджетными средствами информацию, обеспечить подотчетность деятельности органов местного самоуправления и главных распорядителей бюджетных средств, оценить финансовое состояние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программно-целевых методов формирования и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устанавливаются новые положения по вопросам формирования программного бюджета на всех уровнях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ых положений бюджет муниципального образования город Игарка, начиная с бюджета на 2014 год и на плановый период 2015 и 2016 годов, был принят в структуре муниципальных программ и непрограммных направлений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целях обеспечения прозрачности и обоснованности бюджетных ассигнований в условиях формирования муниципальных программ было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ставе расходов бюджета формирование уникальных кодов целевых статей расходов бюджета исходя из структуры муниципальных программ, подпрограмм и основного мероприятия при сохранении единого установленного количества знаков кода (для обеспечения единства системы бюджетного у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единой структуры кода вида расходов, включающего группу, подгруппу, элемент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ном цикле работа по совершенствованию программно-целевых методов формирования и исполнения бюджета города продолж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координация работы по размещению муниципальными учреждениями требуемой информации на официальном сайте для размещения информации о государственных (муниципальных) учреждениях (www.bus.gov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83-ФЗ ФЭО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 государственных (муниципальных) учреждениях (www.bus.gov.ru), основная цель создания которого заключается в предоставлении свободного доступа к данным о деятельности муниципальных учреждений, повышение эффективности оказания муниципальных услуг данными учреждениями, а также создание современных механизмов общественного контроля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, что реализация данного направления позволит обеспечить 100 процентов муниципальных учреждений, разместивших информацию в полном объеме на официальном сайте для размещения информации о государственных (муниципальных) учреждениях (www.bus.gov.ru) (согласно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правлений производится в соответствии со следующими нормативными правовыми актами, регулирующими бюджетный процесс в муниципальном образовании город Ига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Игарского городского Совета депутатов от 27.03.2014 № 29-165 «Об утверждении Положения о бюджетном процесс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 Игарки от 10.08.2016 № 207-п  «Об утверждении Порядка формирования проекта бюджета муниципального образования город Игарка на очередной финансовый год и плановый пери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города Игарки от 12.10.2016 № 71-р/од  «Об утверждении Перечня муниципальных программ города Игар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и координация работы касающейся проведения муниципальных закупок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есурсное обеспечение МП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«обеспечивающей», ориентирована на создание общих условий для всех участников бюджетного процесса, в том числе для органов местного самоуправления города, реализующих другие муниципальные программы города Игар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программы являются средства городского бюдж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 обеспечение и прогнозная оценка расходов на реализацию программы приведено в приложении № 1 к паспорту настоящей программы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Целевые индикаторы результативности (показатели)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ены в приложении № 2 к  паспорту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Реализация и контроль за ходом исполнения МП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Ответственным за достижение целевых индикаторов результативности деятельности, включаемых в программу, является руководитель ФЭО, обеспечивающий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, контроль и координацию работ по реализации мероприятий программы осуществляют ФЭ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ЭО с учетом выделяемых на реализацию программы финансовых средств ежегодно уточняет целевые показатели и затраты по мероприятиям программы; контролирует целенаправленное и эффективное использование финансовых средств и выполнение намеченных мероприятий. По итогам года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, необходимость внесения коррек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153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9979025" cy="151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0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72675" cy="2480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84740" cy="4050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39" w:gutter="0" w:header="15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kern w:val="2"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kern w:val="2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6CDA3C93D80B3F0925EF5ED7FDA527E3C23A70CFA41C38DD514B383C64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0:00Z</dcterms:created>
  <dc:creator>verhoturova</dc:creator>
  <dc:description/>
  <dc:language>en-US</dc:language>
  <cp:lastModifiedBy>Карась</cp:lastModifiedBy>
  <cp:lastPrinted>2024-06-10T16:45:00Z</cp:lastPrinted>
  <dcterms:modified xsi:type="dcterms:W3CDTF">2024-11-07T06:10:00Z</dcterms:modified>
  <cp:revision>2</cp:revision>
  <dc:subject/>
  <dc:title>Приложение</dc:title>
</cp:coreProperties>
</file>