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94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10"/>
        <w:gridCol w:w="1900"/>
      </w:tblGrid>
      <w:tr>
        <w:trPr/>
        <w:tc>
          <w:tcPr>
            <w:tcW w:w="1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.01.2024 г.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429-п</w:t>
            </w:r>
          </w:p>
        </w:tc>
      </w:tr>
    </w:tbl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города Игарки от 09.12.2016 № 447-п «Об утверждении муниципальной программы города Игарки «Развитие физической культуры и спорта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ЯЮ:</w:t>
      </w:r>
    </w:p>
    <w:p>
      <w:pPr>
        <w:pStyle w:val="ConsPlusTitle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е в постановление администрации города Игарки от 09.12.2016 № 447-п «Об утверждении муниципальной программы города Игарки «Развитие физической культуры и спорта»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вступления в силу настоящего постановления считать утратившими силу пункт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Игарки от 07.06.2024 № 224-п «О внесении изменений в постановление администрации города Игарки от 09.12.2016 № 447-п «Об утверждении муниципальной программы города Игарки «Развитие физической культуры и спорта».</w:t>
      </w:r>
    </w:p>
    <w:p>
      <w:pPr>
        <w:pStyle w:val="ConsPlusTitle"/>
        <w:numPr>
          <w:ilvl w:val="0"/>
          <w:numId w:val="0"/>
        </w:numPr>
        <w:ind w:right="-2"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851"/>
        <w:jc w:val="both"/>
        <w:rPr>
          <w:color w:val="000000"/>
          <w:spacing w:val="2"/>
          <w:position w:val="2"/>
          <w:szCs w:val="28"/>
        </w:rPr>
      </w:pPr>
      <w:bookmarkStart w:id="0" w:name="Par20"/>
      <w:bookmarkEnd w:id="0"/>
      <w:r>
        <w:rPr>
          <w:color w:val="000000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color w:val="000000"/>
          <w:spacing w:val="2"/>
          <w:position w:val="2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position w:val="2"/>
          <w:sz w:val="27"/>
          <w:szCs w:val="27"/>
        </w:rPr>
      </w:pPr>
      <w:r>
        <w:rPr>
          <w:color w:val="000000"/>
          <w:spacing w:val="2"/>
          <w:position w:val="2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  <w:t>Исмиханова Ксения Петровн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  <w:t>8(39172)2-25-60</w:t>
      </w:r>
      <w:r>
        <w:br w:type="page"/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ind w:right="-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1.2024 № 429-п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ая программа города Игарк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«Развитие физической культуры и спор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1"/>
        <w:gridCol w:w="67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                                                 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физической культуры и спорта»  (далее – МП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МП                                                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М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 - администрация города Игарк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разработчик) М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гарский городской центр физической культуры и спорта»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П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на территории города Игарки физической культуры и спорта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П                                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азвитие потребности населения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города Игарки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П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средств на реализацию МП из средств местного бюджета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0 957,6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  9 979,23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  9 426,19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-  12 525,83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-  10 555,13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-  7 298,25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-  7 298,25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-  7 266,20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 2024 году -  9 398,8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-  8 604,83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 8 604,83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ирования на 2024 - 2026 годы – </w:t>
            </w:r>
            <w:r>
              <w:rPr>
                <w:color w:val="000000"/>
                <w:szCs w:val="28"/>
                <w:highlight w:val="yellow"/>
              </w:rPr>
              <w:t xml:space="preserve">26 608,520 </w:t>
            </w:r>
            <w:r>
              <w:rPr>
                <w:color w:val="000000"/>
                <w:szCs w:val="28"/>
              </w:rPr>
              <w:t>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 2024 году -  9 398,8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-  8 604,83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 8 604,83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финансовых ресурсов, необходимых для реализации МП с разбивкой по годам, с указанием источников финансирования приведены в приложении № 2 к паспорту настоящей МП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П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муниципального задания на оказание муниципальных услуг (работ) приведены в приложении № 1 к паспорту настоящей М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индикаторов результативности МП с расшифровкой плановых значений по годам приведены в приложении № 3 к паспорту настоящей МП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 Характеристика текущего состоя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соответствии с Концепцией долгосрочного экономического развития Российской Федерации до 2020 года, утвержденной распоряжением Правительства Российской Федерации от 17.11.2008 № 1662-р, и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поставлены задачи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городе наблюдается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на начало 2017 года составила 26% от общей численност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территории города Игарки деятельность по физической культуре и спорту осуществляет муниципальное бюджетное учреждение «Игарский городской центр физической культуры и спорта». Базой для проведения учебно-тренировочных занятий и соревнований служит физкультурно-оздоровительный комплекс с игровым спортивным залом, крытым катком, тренажёрным и боксёрским залом, залом борьбы, кардио-тренажерным залом и бассейном, подростковый клуб «Пульс». Также имеется спортивный зал в школе и техникуме, лыжная база, две открытые спортивные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За последние годы в результате реализации муниципальных программ введены в эксплуатацию спортивные объекты: подростковый клуб «Пульс» и </w:t>
      </w:r>
      <w:r>
        <w:rPr>
          <w:bCs/>
          <w:color w:val="000000"/>
          <w:szCs w:val="28"/>
        </w:rPr>
        <w:t>комплексная спортивная площадка для зимних и летних видов спорт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2016 год проведено множество городских соревнований: кубок города по волейболу среди мужских и женских команд, первенство и кубок города по настольному теннису среди мужчин и женщин, кубок города по баскетболу среди мужчин. Первенство и кубок города по мини-футболу. Соревнования по боксу «Открытый ринг», дважды проводились соревнования по «Народному жиму».</w:t>
      </w:r>
      <w:r>
        <w:rPr>
          <w:color w:val="000000"/>
        </w:rPr>
        <w:t xml:space="preserve"> Проведена лыжная эстафета среди организаций и предприятий города «Треугольник». Впервые прошел турнир по волейболу среди смешанных коман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одростковом клубе «Пульс» проходят соревнования для подростков по настольному теннису, шахматам, дартсу и компьютерным игра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амым значимым в отчетном году событием стала </w:t>
      </w:r>
      <w:r>
        <w:rPr>
          <w:color w:val="000000"/>
          <w:szCs w:val="28"/>
          <w:lang w:val="en-US"/>
        </w:rPr>
        <w:t>XI</w:t>
      </w:r>
      <w:r>
        <w:rPr>
          <w:color w:val="000000"/>
          <w:szCs w:val="28"/>
        </w:rPr>
        <w:t xml:space="preserve"> Спартакиада Красноярского края среди городов и поселков Севера. Соревнования прошли на высоком организационном и спортивном уровне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структорами учреждения проводятся различные секционные занятия. Волейбол (мужская и женская группы), баскетбол, мини-футбол, тяжелая атлетика, настольный теннис, фитнесс (женщины), бокс (дети и взрослые). Кроме этих групп работает бильярдный клуб «Пирамида». В занятиях принимают участие не только представители взрослого населения, но и учащиеся школы и профессионального училища, тренированность которых выше, чем у остальных детей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мотря на позитивную динамику развития массовой физической культуры и спорта в городе, сохраняют актуальность следующие проблемны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недостаток спортивных сооружений и слабая материально-техническая баз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е финансирование официальных физкультурных, спортив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зволит решить указанные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Учитывая текущие проблемы, в программе запланирован комплекс мер по реализации календарного плана официальных физкультурных, спортивных мероприятий город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3. Цели, задачи МП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новное направление деятельности Муниципального бюджетного учреждения «Игарский городской центр физической культуры и спорта» связано с реализацией его функций, которые определяются целью МП - обеспечение развития на территории города Игарки физической культуры и спорта. </w:t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/>
      </w:pPr>
      <w:r>
        <w:rPr>
          <w:color w:val="000000"/>
          <w:szCs w:val="28"/>
        </w:rPr>
        <w:t>Для достижения указанной цели должна быть решена следующая основная задача:</w:t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дача 1. Развитие потребности населения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города Игарки.</w:t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Цель и задачи МП позволяют учесть все аспекты развития физической культуры, массового спорта в городе Игарка, а направления финансирования - определить приоритетность тех или иных мероприятий в рамках МП, распределение полномочий и ответственности.</w:t>
      </w:r>
    </w:p>
    <w:p>
      <w:pPr>
        <w:pStyle w:val="Normal"/>
        <w:snapToGrid w:val="false"/>
        <w:ind w:firstLine="65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4. Механизм реализации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ю мероприятий МП осуществляет: Муниципальное бюджетное учреждение «Игарский городской центр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МП осуществляется в соответствии по следующим мероприят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 Развитие потребности населения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города Игарк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 1. Проведение занятий физкультурно-спортивной направленности по месту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подготовка мест занятий к тренировочным зан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наличие и исправность спортивного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утствие инструктора при проведении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е 2. Организация и проведение официальных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ем предусматриваетс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в соответствии с календарным планом спортивных мероприятий города Ига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и согласование регламентиру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спортивного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сценарного плана (открытия) закрыт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щение, питание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щение, питание судейской коллег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ение участников наградной продукцией, медицинским обслужи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судейской коллегии, комендантской брига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иных специалистов, необходимых для реализации и проведения физкультур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зопасности участников, зрителей при проведен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я МП, финансирование которых предусмотрено в соответствующем финансовом году, осуществляются в комплексе путем предоставления субсидии на выполнение муниципальной услуги (работы) по 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бъем бюджетных ассигнований на реализацию МП утверждается на очередной финансовый год и плановый период в составе ведомственной структуры расходов по целевой статье расходов бюджета муниципального образования город Игарка, в рамках Муниципальной программы города Игарки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Реализация мероприятий МП осуществляется путем предоставления субсидии по соглашению, заключенному между администрацией города Игарки и учреждением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, выполнение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оказатели муниципального задания на оказание муниципальных услуг (работ) приведены в приложении № 1 к паспорту настоящей М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ение заказов на поставки товаров, выполнение работ, оказание услуг для муниципальных нужд и нужд бюджетных учрежден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 Ресурсное обеспечение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реализации МП осуществляется за счет средств бюджета муниципального образования город Иг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боснование финансовых ресурсов, необходимых для реализации МП с разбивкой по годам, с указанием источников финансирования приведены в приложении № 2 к паспорту настоящей 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6. Целевые индикаторы результативности (показате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целевых индикаторов результативности МП с расшифровкой плановых значений по годам приведены в приложении № 3 к паспорту настоящей МП.</w:t>
      </w:r>
    </w:p>
    <w:p>
      <w:pPr>
        <w:pStyle w:val="Normal"/>
        <w:shd w:fill="FFFFFF" w:val="clear"/>
        <w:spacing w:lineRule="atLeast" w:line="175"/>
        <w:ind w:firstLine="567"/>
        <w:jc w:val="both"/>
        <w:textAlignment w:val="baseline"/>
        <w:rPr/>
      </w:pPr>
      <w:r>
        <w:rPr>
          <w:color w:val="000000"/>
          <w:szCs w:val="28"/>
        </w:rPr>
        <w:t>Оценка эффективности и результативности МП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7.Управление МП и контроль за ходом ее выполн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Текущий контроль за реализацией МП осуществляется заказчиком Администрацией города Игарки совместно с ответственным соисполнителем МП Муниципальным бюджетным учреждением «Игарский городской центр физической культуры и спор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тветственный исполнитель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тветственный исполнитель МП для проведения текущего мониторинга реализации МП осуществляет сбор информации об исполнении МП, осуществляет сверку финансовых показателей с Финансово-экономическим отделом Администрации города Игарки и направляет в бухгалтерию Администрации города сводный отчет об исполнении подпрограммы в срок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полугодия – до 25 июля отчетного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9 месяцев – до 20 октября отчетного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года – до 5 марта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акет документов предоставляется ответственным исполнителем в электронном и печатном вид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сверки фактического и кассового исполнения по реализации МП бухгалтерия Администрации города направляет в ФЭО отчет по кассовому исполнению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полугодия – до 25 августа тек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9 месяцев – до 25 ноября тек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итогам года – до 5 апрел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оценка эффективности реализации МП неэффективная ил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досрочно достигнутых результатов в ходе реализации М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сле принятия решения о сокращении бюджетных ассигнований ответственным исполнителем совместно с соисполнителем МП осуществляется подготовка проекта постановления Администрации города Игарки о внесение изменений в постановление Администрации города Игарки, утверждающее МП, и обеспечивается его согласование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 продлении срока реализации МП ответственный исполнитель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ФЭО имеет право запросить дополнительную информацию от ответственных исполнителей (соисполнителей) МП, при осуществлении проверки представленной отчетности о ходе реализации МП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целевым использованием бюджетных средств осуществляет Финансово-экономический отдел администрации города Ига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оциально-экономической эффективности МП проводится Администрацией города Игарки. 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96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/>
        <w:drawing>
          <wp:inline distT="0" distB="0" distL="0" distR="0">
            <wp:extent cx="1011999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drawing>
          <wp:inline distT="0" distB="0" distL="0" distR="0">
            <wp:extent cx="9761220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drawing>
          <wp:inline distT="0" distB="0" distL="0" distR="0">
            <wp:extent cx="992505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10113010" cy="574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539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ceouttxt36">
    <w:name w:val="iceouttxt36"/>
    <w:qFormat/>
    <w:rPr>
      <w:rFonts w:ascii="Arial" w:hAnsi="Arial" w:cs="Arial"/>
      <w:color w:val="666666"/>
      <w:sz w:val="17"/>
      <w:szCs w:val="1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4:00Z</dcterms:created>
  <dc:creator>Санникова</dc:creator>
  <dc:description/>
  <dc:language>en-US</dc:language>
  <cp:lastModifiedBy>Карась</cp:lastModifiedBy>
  <cp:lastPrinted>2024-06-10T16:49:00Z</cp:lastPrinted>
  <dcterms:modified xsi:type="dcterms:W3CDTF">2024-11-07T05:04:00Z</dcterms:modified>
  <cp:revision>2</cp:revision>
  <dc:subject/>
  <dc:title>Муниципальная программа города Игарки</dc:title>
</cp:coreProperties>
</file>