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59055</wp:posOffset>
            </wp:positionV>
            <wp:extent cx="76708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315"/>
        <w:gridCol w:w="1933"/>
      </w:tblGrid>
      <w:tr>
        <w:trPr>
          <w:trHeight w:val="521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8-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Игарки от 14.11.2013 № 357-п «Об утверждении муниципальной программы </w:t>
      </w:r>
      <w:r>
        <w:rPr>
          <w:bCs/>
          <w:color w:val="000000"/>
          <w:sz w:val="28"/>
          <w:szCs w:val="28"/>
        </w:rPr>
        <w:t xml:space="preserve">города Игарки «Обеспечение комфортной среды проживания на территории города Игарки»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6, 25, 26, 33, 34, 35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ского поселения город Игарка Туруханского муниципальн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города Игарки от 14.11.2013 № 357-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 «Обеспечение комфортной среды проживания на территории города Игар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в программу в редакции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Игарки от 07.06.2024 № 221-п «О внесении изменений в постановление администрации города Игарки от 14.11.2013 № 357-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Игарки «Обеспечение комфортной среды проживания на территории города Игарки».</w:t>
      </w:r>
    </w:p>
    <w:p>
      <w:pPr>
        <w:pStyle w:val="ConsPlusTitle"/>
        <w:numPr>
          <w:ilvl w:val="0"/>
          <w:numId w:val="0"/>
        </w:numPr>
        <w:ind w:right="-2" w:firstLine="851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опубликования в общественно-политической газете города Игарки «Игарские новости</w:t>
      </w:r>
      <w:r>
        <w:rPr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2"/>
          <w:position w:val="2"/>
          <w:sz w:val="26"/>
          <w:szCs w:val="26"/>
        </w:rPr>
      </w:pPr>
      <w:r>
        <w:rPr>
          <w:color w:val="000000"/>
          <w:spacing w:val="2"/>
          <w:position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И.М. Евсеев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миханова Ксения Петровн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9172)2-25-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Игарки</w:t>
      </w:r>
    </w:p>
    <w:p>
      <w:pPr>
        <w:pStyle w:val="Normal"/>
        <w:autoSpaceDE w:val="false"/>
        <w:ind w:left="5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4  № 428-п</w:t>
      </w:r>
    </w:p>
    <w:p>
      <w:pPr>
        <w:pStyle w:val="Normal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города Игар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еспечение комфортной среды проживания на территории города Игарк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м</w:t>
      </w:r>
      <w:r>
        <w:rPr>
          <w:bCs/>
          <w:color w:val="000000"/>
          <w:sz w:val="28"/>
          <w:szCs w:val="28"/>
        </w:rPr>
        <w:t>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6"/>
        <w:gridCol w:w="750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беспечение комфортной среды проживания на территории города Игарки» (далее – МП)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П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258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МП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аспорядитель бюджетных средств – администрация города Игарки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(разработчик) МП 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города Игарки </w:t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П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благоустройство города, создание благоприятных и безопасных условий проживания и отдыха населения муниципального образования города Игарки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МП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-экологического состояния, внешнего и архитектурного облика территории город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6 годы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средств на реализацию МП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147 954,66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1 402,19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4 547,84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 054,58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9 843,7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 211,16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 378,47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 306,90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 488,50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1 234,80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8 537,6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 974,42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 974,428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ъем финансирования на 2024 - 2026 годы –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highlight w:val="yellow"/>
                <w:lang w:eastAsia="ru-RU"/>
              </w:rPr>
              <w:t>36 486,494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8 537,6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 974,42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 974,42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районного бюджета – 2 840,000 тыс. 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 –  2 840,00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3 646,4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5 697,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од –  8 974,42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 год –  8 974,42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финансовых затрат с указанием источников финансирования, распределение расходов с разбивкой по годам представлены в приложении №1 к паспорту настоящей МП.</w:t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П</w:t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приведены в приложении №2 к паспорту настоящей МП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ышение  уровня благоустройства территории города Игар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текущего состоян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ённых пунк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ение комплекса предусмотренных мероприятий по содержанию территории города в чистоте и порядке направленно на обеспечение и повышение комфортных условий проживания граждан, исторической и природной среды, со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ции города необходимо обеспечить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и ремонт площадей, остановок транспорта общего пользования, пешеходных зон, территорий общего пользования, используемых для отдыха и досуга на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объектов благоустройства, являющихся собственностью муниципального образования, а также иных объектов благоустройства, находящихся на территории муниципального образования, до определения их принадлежности и оформления права собствен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и ремонт уличного освещения, наружного освещения территорий и объектов благоустройства являющихся муниципальной собственностью, благоустроенных территорий общего пользования, не находящихся в собственности ин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мещение и содержание малых архитектурных форм на территориях и объектах благоустройства, являющихся муниципальной собственностью, благоустроенных территорий общего пользования, не находящихся в собственности или ведении ин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мест массового отдыха населения, не находящихся в ведении други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ведение иных мероприятий по благоустройству в соответствии с законодательством РФ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шинство объектов внешнего благоустройства города не обеспечивают комфортных условий для жизни и деятельности населения и нуждаются в ремонте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ъекты благоустройства требуют значительных финансовых средств для приведения их в соответствие стандартам и нормам. </w:t>
      </w:r>
      <w:r>
        <w:rPr>
          <w:color w:val="000000"/>
          <w:sz w:val="28"/>
          <w:szCs w:val="28"/>
        </w:rPr>
        <w:t>Для эффективного муниципального управления в сфере благоустройства города необходимо достижение цели и выполнение задачи, предусмотренных в рамках МП города Игарки «Обеспечение комфортной среды проживания на территории города Игарк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еуправляемым риском является недофинансирование или существенное сокращение объёмов бюджетного финансирования программы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 программ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П является комплексное благоустройство города, создание благоприятных и безопасных условий проживания и отдыха населения муниципального образования города Игар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. Улучшение санитарно-экологического состояния, внешнего и архитектурного облика территории город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казанной задачи достигается посредством реализации отдельных мероприятий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ализация предусмотренных мероприятий позволит повысить уровень благоустройства территории гор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мероприятий программы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в рамках полномочий поселения по вопросам местного значения согласно Федеральному Закону от 06.10.2003 № 131-ФЗ  «Об общих принципах организации местного самоуправления в Российской Федерации» и за счёт средств местного бюджета, в соответствии с бюджетной роспис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МП - улучшение санитарно-экологического состояния, внешнего и архитектурного облика территории города, достигается реализацией следующих отдельных мероприятий за счёт средств городск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. Содержание городских памятников, площадей и мест массового отдыха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2. Содержание автобусных останов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3. Содержание объектов уличного освещения гор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4. Содержанию и ремонт объектов малых архитектурных фор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5. Содержание мест захоронений (городского кладбища)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6. Обустройство и содержание пешеходной переправы между городом и островом «Игарский» в весенний и осенни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7. Выполнение работ по монтажу покрытия и оборудованию комплексной спортивной площадки для зимних  и летних  видов 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8. Монтаж и демонтаж новогодней ел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9. Обустройство снежного горо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0. Выполнение работ по обустройству площади мемориала «Парк Победы» г. Ига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1. Электромонтаж новогодней иллюмин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2. Услуги по обслуживанию пассажирского дебаркадера в городе Игар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3. Ремонт объектов уличного освещения дворовой территории жилого дома №3, 2-го микрорайона (детский игровой комплекс "Корвет"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4. Ремонт объектов уличного осв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5. Приобретение и установка автобусных остано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6. Приобретение и установка детской площад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роприятие 17. Ремонт 2-х спортивных площадок на территории прилегающей к зданию по адресу: г. Игарка, 1 микрорайон, дом 1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роприятие 18. Благоустройство территории прилегающей к зданию администрации 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9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устройство пешеходного спуска к переправе между городом и островом "Игарский"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мероприятия, которые осуществляются за счёт внебюджетных средств - пожертвований ООО «РН-Ванкор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20. Расходы на организацию туристско-рекреационной зо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21. Приобретение и монтаж зимней го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22.</w:t>
      </w:r>
      <w:r>
        <w:rPr/>
        <w:t xml:space="preserve"> </w:t>
      </w:r>
      <w:r>
        <w:rPr>
          <w:color w:val="000000"/>
          <w:sz w:val="28"/>
          <w:szCs w:val="28"/>
        </w:rPr>
        <w:t>Увековечение памяти о ветеранах Великой Отечественной войны, захороненных на территории Туруханского района, устройство отдельных элементов памяти (обелиски, стенды) в рамках подпрограммы "Увековечение подвига жителей Туруханского района в Великой Отечественной войне" муниципальной программы Туруханского района "Увековечение памяти фронтовиков Великой Отечественной войны 1941-1945 годов на территории Туруханского района" посе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ероприятие 23. Приобретение и монтаж детской игровой площадки на дворовой территории домов 1,2,3  2 микро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ероприятие 24. Устройство деревянного настила  на спуске к дебаркадер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ероприятие 25. Приобретение и доставка новогодней 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ероприятие 26. Выполнение работ  по благоустройству территории 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ероприятие 27. Выполнение работ по благоустройству мест захоронения на Аллее Славы городского кладбищ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Мероприятие 28. Приобретение светильников  для замены на объектах уличного осв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едусмотренных МП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и мероприятия программы ежегодно уточняются и корректируются с учётом анализа хода её выполнения и эффективности использования средств. Ответственными за достижение целевых индикаторов результативности деятельности, включаемых в программу является </w:t>
      </w:r>
      <w:r>
        <w:rPr>
          <w:bCs/>
          <w:color w:val="000000"/>
          <w:sz w:val="28"/>
          <w:szCs w:val="28"/>
        </w:rPr>
        <w:t>администрация города Игарки</w:t>
      </w:r>
      <w:r>
        <w:rPr>
          <w:color w:val="000000"/>
          <w:sz w:val="28"/>
          <w:szCs w:val="28"/>
        </w:rPr>
        <w:t>, обеспечивающая реализацию конкретных мероприятий программы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 по мероприятиям программы является администрация города Ига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финансовых затрат с указанием источников финансирования, распределение расходов с разбивкой по годам представлены в приложении №1 к паспорту настоящей М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ожет изменяться при утверждении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Целевые индикаторы результативности (показате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приведены в приложении № 2 к паспорту настоящей М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и результативности муниципальной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е МП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Текущее управление реализацией МП осуществляется заказчиком администрацией города Игарки</w:t>
      </w:r>
      <w:r>
        <w:rPr>
          <w:rFonts w:eastAsia="Times New Roman"/>
          <w:bCs/>
          <w:iCs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ветственный исполнитель (разработчик)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ветственный исполнитель (разработчик) МП для проведения текущего мониторинга реализации МП осуществляют сбор информации об исполнении МП, осуществляют сверку финансовых показателей с Финансово-экономическим отделом администрации г. Игарки (далее- ФЭО) и направляет в бухгалтерию администрации города сводный отчет об исполнении МП в срок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 итогам полугодия – в срок до 25 июля отчетн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 итогам 9 месяцев – в срок до 20 октября отчетн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 итогам года – в срок до 5 марта года, следующего за отчетны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акет документов предоставляется ответственным исполнителем (разработчиком)  в электронном и печатном виде и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дробную пояснительную записку с анализом исполнения (невыполнения) физических и стоимостных показа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чет (</w:t>
      </w:r>
      <w:hyperlink w:anchor="Par886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олугодовой,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по итогам 9 месяцев или </w:t>
      </w:r>
      <w:hyperlink w:anchor="Par951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годовой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>) об исполнении МП по форме согласно Приложениям 5 и 6 к Порядку разработки, утверждения, реализации и проведении оценки эффективности реализации муниципальных программ города Игарки, утвержденного постановлением администрации города Игарки от 24.07.2013 №237-п (далее – Порядок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w:anchor="Par737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сводную оценку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эффективности реализации МП (по итогам года) по форме согласно Приложению 8 к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С целью сверки фактического и кассового исполнения по реализации МП бухгалтерия администрации города в сроки, определенные </w:t>
      </w:r>
      <w:hyperlink w:anchor="Par29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>4.2 Порядка, для ответственных исполнителей (разработчиков) МП, направляют в ФЭО отчет по кассовому исполнению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 итогам полугодия – в срок до 25 августа текущего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 итогам 9 месяцев – в срок до 25 ноября текущего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 итогам года – в срок до 5 апреля года, следующего за отчетны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случае если оценка эффективности реализации МП неэффективная 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 досрочно достигнутых результатов в ходе реализации МП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опрос о снижении объемов на реализацию МП выносится ФЭО на рассмотрение бюджетной комиссии, в случае досрочного прекращения или продления срока реализации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Решение о сокращении бюджетных ассигнований, досрочном прекращении или продлении срока реализации МП принимается бюджетной комиссие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сле принятия решения о сокращении бюджетных ассигнований  ответственным исполнителем (разработчиком) совместно с соисполнителем МП осуществляется подготовка проекта постановления администрации города Игарки о внесении изменений в постановление администрации города Игарки, утверждающее МП, и обеспечивается его согласования в установленном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 продлении срока реализации МП ответственный исполнитель (разработчик)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случае принятия решения о сокращении, начиная с очередного финансового года, бюджетных ассигнований на реализацию МП или досрочном прекращении ее реализации, и при наличии заключенных во исполнение соответствующих МП договоров, в бюджете муниципального образования город Игарка предусматриваются бюджетные ассигнования на исполнение расходных обязательств, вытекающих из указанных договоров, по которым сторонами не достигнуто соглашение об их расторж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случае исключения неэффективных мероприятий МП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ЭО имеет право запросить дополнительную информацию от ответственных исполнителей (разработчиков) и/или соисполнителей МП при осуществлении проверки представленной отчетности о ходе реализации МП.</w:t>
      </w:r>
    </w:p>
    <w:p>
      <w:pPr>
        <w:pStyle w:val="Normal"/>
        <w:tabs>
          <w:tab w:val="clear" w:pos="709"/>
          <w:tab w:val="left" w:pos="52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МП проводится Администрацией города Ига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эффективности МП является успешное выполнение целевых индикаторов и показателей МП, а также мероприятий в установленные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8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786620" cy="179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drawing>
          <wp:inline distT="0" distB="0" distL="0" distR="0">
            <wp:extent cx="9794240" cy="700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drawing>
          <wp:inline distT="0" distB="0" distL="0" distR="0">
            <wp:extent cx="9779000" cy="246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 Знак Знак13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48:00Z</dcterms:created>
  <dc:creator>Sidorova</dc:creator>
  <dc:description/>
  <dc:language>en-US</dc:language>
  <cp:lastModifiedBy>Карась</cp:lastModifiedBy>
  <cp:lastPrinted>2024-06-10T16:38:00Z</cp:lastPrinted>
  <dcterms:modified xsi:type="dcterms:W3CDTF">2024-11-07T04:48:00Z</dcterms:modified>
  <cp:revision>2</cp:revision>
  <dc:subject/>
  <dc:title/>
</cp:coreProperties>
</file>