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Администрация города Игарки Красноярского кра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315"/>
        <w:gridCol w:w="1749"/>
      </w:tblGrid>
      <w:tr>
        <w:trPr>
          <w:trHeight w:val="521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11.2024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7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О внесении изменений в</w:t>
      </w:r>
      <w:r>
        <w:rPr>
          <w:bCs/>
          <w:color w:val="000000"/>
          <w:szCs w:val="28"/>
        </w:rPr>
        <w:t xml:space="preserve"> постановление </w:t>
      </w:r>
      <w:r>
        <w:rPr>
          <w:color w:val="000000"/>
          <w:szCs w:val="28"/>
        </w:rPr>
        <w:t xml:space="preserve">администрации города Игарки от 14.11.2013 № 354-п «Об утверждении муниципальной программы </w:t>
      </w:r>
      <w:r>
        <w:rPr>
          <w:bCs/>
          <w:color w:val="000000"/>
          <w:szCs w:val="28"/>
        </w:rPr>
        <w:t>города Игарки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6, 25, 26, 33, 34, 35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ского поселения город Игарка Туруханского муниципальн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Игарки от 14.11.2013 № 354-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Игарки «Реформирование и модернизация жилищно-коммунального хозяйства и повышение энергетической эффектив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программу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 даты вступления в силу настоящего постановления считать утратившим силу пункт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Игарки от 07.06.2024 № 220-п «О внесении изменений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Игарки от 14.11.2013 № 354-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Игарки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ConsPlusTitle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ind w:firstLine="709"/>
        <w:jc w:val="both"/>
        <w:rPr>
          <w:color w:val="000000"/>
          <w:spacing w:val="2"/>
          <w:position w:val="2"/>
          <w:szCs w:val="28"/>
        </w:rPr>
      </w:pPr>
      <w:r>
        <w:rPr>
          <w:color w:val="000000"/>
          <w:szCs w:val="28"/>
        </w:rPr>
        <w:t>4. Постановление вступает в силу со дня опубликования в общественно-политической газете города Игарки «Игарские новости</w:t>
      </w:r>
      <w:r>
        <w:rPr>
          <w:color w:val="000000"/>
          <w:spacing w:val="2"/>
          <w:position w:val="2"/>
          <w:szCs w:val="28"/>
        </w:rPr>
        <w:t>.</w:t>
      </w:r>
    </w:p>
    <w:p>
      <w:pPr>
        <w:pStyle w:val="TextBody"/>
        <w:rPr>
          <w:color w:val="000000"/>
          <w:spacing w:val="2"/>
          <w:position w:val="2"/>
          <w:sz w:val="28"/>
          <w:szCs w:val="28"/>
        </w:rPr>
      </w:pPr>
      <w:r>
        <w:rPr>
          <w:color w:val="000000"/>
          <w:spacing w:val="2"/>
          <w:position w:val="2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И.М. Евсеев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миханова Ксения Петровна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39172) 2-25-60</w:t>
      </w:r>
      <w:r>
        <w:br w:type="page"/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Игарк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11.2024  №  427-п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 города Игар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>1. Паспорт м</w:t>
      </w:r>
      <w:r>
        <w:rPr/>
        <w:t xml:space="preserve">униципальной программы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3"/>
        <w:gridCol w:w="690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» (далее – МП)</w:t>
            </w:r>
          </w:p>
        </w:tc>
      </w:tr>
      <w:tr>
        <w:trPr>
          <w:trHeight w:val="4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П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>
          <w:trHeight w:val="32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МП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Игарки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(разработчик) МП 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распорядитель бюджетных средств -администрация города Игарки </w:t>
            </w:r>
          </w:p>
        </w:tc>
      </w:tr>
      <w:tr>
        <w:trPr>
          <w:trHeight w:val="70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МП 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, устойчивости и надёжности функционирования жилищно-коммунальных систем жизнеобеспечения населения; Обеспечение переселения граждан из аварийного жилищного фон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квидация аварийного жилищного фонда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П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, модернизация и капитальный ремонт объектов коммунальной инфраструктуры и жилищного фонда гор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чих мероприятий по жилищно-коммунальному хозяйству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оставление жилых помещений гражданам, переселяемым из аварийного жилищного фонда; предоставление возмещения за изымаемое жилое помещени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</w:t>
            </w:r>
            <w:r>
              <w:rPr>
                <w:bCs/>
                <w:color w:val="000000"/>
                <w:szCs w:val="28"/>
              </w:rPr>
              <w:t>приведены в приложении № 2 к  паспорту МП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6 годы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МП по годам реализации 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бщий объем финансирования МП –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1 550 958,890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ыс. рублей, в том числе 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5 год – 136863,51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6 год – 255879,71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7 год – 253946,20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8 год – 144286,69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9 год – 77 937,74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0 год – 83 899,52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 год – 142 918,19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од –  87 481,38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 год –  97 091,45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024 год – 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92 897,51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 год –  64 146,41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 –  64 146,410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ирования на 2024 - 2026 годы – </w:t>
            </w:r>
            <w:r>
              <w:rPr>
                <w:color w:val="FF0000"/>
                <w:szCs w:val="28"/>
              </w:rPr>
              <w:t>270 654,504</w:t>
            </w:r>
            <w:r>
              <w:rPr>
                <w:color w:val="000000"/>
                <w:szCs w:val="28"/>
              </w:rPr>
              <w:t xml:space="preserve"> 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024 год – 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142 361,68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 год –  64 146,41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 –  64 146,410 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 тыс. 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 –  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 год –  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 –  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районного бюджета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7 998,1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024 год – 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124 502,25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 год –  56 747,97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 –  56 747,970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 656,3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024 год – 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17 859,43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 год –  7 398,44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 –  7 398,44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МП приведены в приложении №1 к паспорту М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бъектов капитального строительства муниципальной собственности города Игарки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3 к паспорту М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 Характеристика текущего состояния жилищно-коммунального хозяйства города Игарк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илищно-коммунальное хозяйство является базовой отраслью экономики г. Игарки, обеспечивающей население города жизненно важными услугами: отоплением, горячим и холодным водоснабжением, водоотведением, электроснабжение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унальная инфраструктура города Игарки характеризуется такими негативными показателями, как: высоким уровнем износа, технической отсталостью производства, сверхнормативными расходами энергоресурсов и низким коэффициентом использования установленных мощностей. Как следствие, формируется высокая себестоимость производства коммунальных услуг и значительный уровень технологических потерь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ая программа включает в себя мероприятия, повышающие надёжность функционирования коммунальной системы жизнеобеспечения города, направленных на снижение износа коммунальной инфраструктуры и способствующих режиму его устойчивого и безопасного функционирования, а также обеспечивающих комфортные условия проживания люде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доснабжение города Игарки осуществляется поверхностным водозабором на реке Гравийка, сооружённым в 1969 году, находящимся в аварийном состоянии и не имеющем очистных сооружений, что помимо постоянной угрозы аварии или выхода объекта из работы и крайне высоким эксплуатационными затратами делает невозможным обеспечение жителей города водой, соответствующей санитарно-гигиеническим требованиям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беспечения надежного водоснабжения города с требуемым качеством воды принято решение по организации новых водозаборных сооружений  с использованием законсервированной насосной станции водозабора «КЕССОН» принадлежавшей ОАО «Игарский морской порт» и строительством станции водоподготовки с использованием производственно-вспомогательного корпуса очистных сооружений Игарского ЛПК под размещение насосной станции второго подъем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Мероприятия по реализации проекта были начаты в 2011 году в рамках долгосрочной целевой программы «Чистая вода Красноярского края». В соответствии с техническим заданием, выданным администрацией города Игарки, ОАО «Красноярский институт «Водоканалпроект» были проведены инженерные изыскания и разработана проектно-сметная документация на строительство сооружений внеплощадочного водоснабжения г. Игарки с реконструкцией водозаборных сооружений («КЕССОН»)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метная стоимость строительства объекта капитального строительства получившего название «Система забора, подготовки и подачи воды в сеть хозяйственно-питьевого и противопожарного водоснабжения г.Игарки, Красноярский край, Туруханский район» составляет 695 307,6 тыс.рубл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строительно-монтажных работ по данному объекту капитального строительства началось в 2012 году. Объект введен в эксплуатацию в 2017 год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мероприятия позволило обеспечить бесперебойное и качественное водоснабжение города Игар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беспечения бесперебойной работы систем теплоснабжения в отопительный период, предусмотрены мероприятия по подготовке объектов коммунального комплекса к отопительному сезону, а именно проведение ремонтных работ на центральной отопительной котельной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Учитывая высокий износ основных средств жилищно-коммунального хозяйства муниципальной программой предусматриваются мероприятия на приобретение спецтехники для обеспечения функционирования систем теплоснабжения, электроснабжения, водоснабжения, водоотведения и очистки сточных вод и компенсацию убытков, организациям, осуществляющим управление многоквартирными домами, части расходов граждан на оплату за содержание и текущий ремонт общего имущества в многоквартирных домах, расположенных на территории муниципального образования город Игарка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ость ускоренного перехода к устойчивому развитию коммунальной инфраструктуры определяет целесообразность использования программно - целевого метода для решения проблем организаций коммунального комплекса, что позволит обеспечить возможность улучшения жилищных условий и качества жизни населе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го в городе Игарке находятся 76 многоквартирных домов, в которых имеются 3112 квартир. Доля аварийных многоквартирных жилых домов в городе Игарке составляет 30%, что связано с особенностями эксплуатации зданий в сложных условиях вечной мерзлоты, степень их износа свыше 70%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чина возникновения аварийного жилья в городе Игарке вызвана отсутствием финансирования в течение многих лет на ремонт жилого фонда города. Вследствие этого, дома пришли в негодность, обветшали и находятся в аварийном состоянии: фундаменты, стены, перегородки, полы, перекрытия частично сгнили, провалились, стены сильно деформировались по вертикали и горизонтали. В квартирах стены и пол промерзают. Во многих домах жильцы выселены не полностью, а лишь частично, поэтому к теплым квартирам примыкают холодные квартиры, тем самым возрастают теплопотери в помещениях, снижается температура внутреннего воздуха, происходит промерзание стен. Проживание граждан в таких домах, с учетом климатических условий Крайнего Севера является невозможным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 улучшения жилищных условий граждан, проживающих в жилых домах, не отвечающих установленным санитарным и техническим требованиям, особенно актуальна в настоящее время и является наиболее важной причиной социальной напряженности в городе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за значительной протяженности территории города, «разброса» жилых домов, их отдаленности друг от друга, в городе работают 3 угольных котельных, которые обеспечивают теплом вышеуказанные дома. 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жилищно-коммунального хозяйства ежегодно несут расходы на аварийный жилой фонд, в то время как благополучная часть жилого фонда простаивает. Всего расходы, связанные с производством и реализацией в части отопления жилого фонда города Игарки в «Новой» части города и на острове «Игарский»  составляют 75 млн. руб. в год. Отключение котельных в «Новой» части города и на острове «Игарский» приведет к снижению расходов предприятий коммунального хозяйства на 100%. Ежегодные расходы на содержание и ремонт жилого фонда всего составляет 146 млн. руб. в год, из них 6 млн. руб. на содержание аварийного жилого фонда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городе нового жилищного строительства решение проблемы расселения из аварийного жилья осуществляется медленно, что соответственно неблагоприятно отражается не только на условиях проживания, но и в целом на городском хозяйств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иболее устойчивой и благополучной частью городского жилого фонда являются пяти и девятиэтажные кирпичные дома 1-го и 2-го микрорайонов,  общая доля этих домов составляет всего 37%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выезда граждан «на материк» по программам переселения из РКС с обязательным условием по передаче квартиры в муниципальный жилищный фонд, либо в результате приобретения жилья у граждан, часть указанных квартир в настоящее время не заселены и могут быть использованы для переселения граждан из аварийного жилфонд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муниципальной собственности находятся пустующие муниципальные жилые помещения, за которые ежегодно из бюджета города возмещаются расходы управляющим организациям и организациям коммунального хозяйства. Переселение граждан из аварийного жилфонда приведет к снижению пустующего жилфонда, соответственно к снижению расходов бюджета в сумме 9,8 млн. руб. в год (3 млн. руб. – содержание и ремонт; 6,8 млн. руб. – отопление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целях оптимизации деятельности городского хозяйства города в целом; сокращения расходов жилищно-коммунальных предприятий; улучшения жилищных условий граждан, проживающих в аварийном жилищном фонде, а так же формирования компактной и комфортной для жизнедеятельности инфраструктуры города необходимо осуществить переселение граждан из аварийного жилищного фонда</w:t>
      </w:r>
      <w:r>
        <w:rPr>
          <w:bCs/>
          <w:color w:val="000000"/>
          <w:szCs w:val="28"/>
        </w:rPr>
        <w:t xml:space="preserve"> города Игарки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01.01.2021 по учетным данным являются пустующими 147 муниципальных жилых помещений,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71 жилое помещение не подлежит распределению (выселены без повторного заселения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76 жилых помещений находятся для распределения граждана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остановлений города Игарки 23 дома признаны аварийными и подлежат снос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асселения из аварийного жилищного фонда необходимо 78 квартир (из них 65 для жителей новой части и 13 для жителей острова «Игарский»), расселяемая площадь составляет 3441,7 кв.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эффективного муниципального управления в сфере жилищно-коммунального хозяйства города необходимо достижение цели и выполнение задач, предусмотренных в рамках муниципальной программы города Игарки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неуправляемым риском является недофинансирование или существенное сокращение объёмов бюджетного финансирования программы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. Цель, задачи программы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>Целью МП является повышение эффективности, устойчивости и надёжности функционирования жилищно-коммунальных систем жизнеобеспечения населения; обеспечение переселения граждан из аварийного жилищного фонда</w:t>
      </w:r>
      <w:r>
        <w:rPr>
          <w:color w:val="000000"/>
          <w:szCs w:val="28"/>
          <w:shd w:fill="FFFFFF" w:val="clear"/>
        </w:rPr>
        <w:t xml:space="preserve">; </w:t>
      </w:r>
      <w:r>
        <w:rPr>
          <w:bCs/>
          <w:color w:val="000000"/>
          <w:szCs w:val="28"/>
        </w:rPr>
        <w:t>ликвидация аварийного жилищного фонда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а 1. Развитие, модернизация и капитальный ремонт объектов коммунальной инфраструктуры и жилищного фонда города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а 2. Обеспечение прочих мероприятий по жилищно-коммунальному хозяйств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>Задача 3. П</w:t>
      </w:r>
      <w:r>
        <w:rPr>
          <w:color w:val="000000"/>
          <w:szCs w:val="28"/>
        </w:rPr>
        <w:t>редоставление жилых помещений гражданам, переселяемым из аварийного жилищного фонда; предоставление возмещения за изымаемое жилое помещение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указанных задач обеспечивается через реализацию мероприятий, предусмотренных в программе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езультате реализации мероприятий программы ожидается: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Бесперебойное и качественное водоснабжение г. Игарки. Повышение качества жизни населения и качества состояния городской среды. Плановое завершение и ввод в эксплуатацию комплекса водозаборных сооружений «КЕССОН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Обеспечение функционирования систем теплоснабжения, электроснабжения, водоснабжения, водоотведения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Cs w:val="28"/>
        </w:rPr>
        <w:t xml:space="preserve">3) Обеспечение </w:t>
      </w:r>
      <w:r>
        <w:rPr>
          <w:color w:val="000000"/>
          <w:szCs w:val="28"/>
        </w:rPr>
        <w:t>ЖКХ города</w:t>
      </w:r>
      <w:r>
        <w:rPr>
          <w:rFonts w:cs="Arial"/>
          <w:color w:val="000000"/>
          <w:szCs w:val="28"/>
        </w:rPr>
        <w:t xml:space="preserve"> необходимой спецтехникой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Обеспечение населения города услугами бан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Компенсация убытков, организациям, осуществляющим управление многоквартирными домам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Программа комплексного развития систем коммунальной инфраструктуры города Игарки – 1 ед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Устранение аварийной ситуации на центрально-отопительной котельной (ЦОК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Формирование фонда капитального ремонта многоквартирных домов на счете регионального оператор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 Компенсация убытков организациям коммунального комплекса по захоронению (утилизации) твердых бытовых отход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 Компенсация убытков организациям коммунального комплекса за содержание пустующего муниципального жиль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) Компенсация убытков организациям коммунального комплекса в связи с несоответствием санитарным нормам предоставляемых населению услуг горячего и холодного водоснабж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) Проект внесения изменений в Генеральный план города Игарки и Правила землепользования и застройки города Игарки - 2 ед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) Возмещение недополученных доходов ресурсоснабжающим организациям города Игарки, возникших в связи с невыполнением показателей производственной программы по полезному отпуску энергетических ресурсов в 2016 год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4) Решение поставленных задач позволит реализовать на территории выполнение обязательств государства по реализации прав на улучшение жилищных условий граждан, не соответствующих по качеству требованиям нормативов и стандартов, санитарных норм и прави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4. Механизм реализации мероприятий программы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й программы осуществляется в рамках полномочий поселения по вопросам местного значения согласно Федеральному Закону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рограммы достигается реализацией отдельных мероприятий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а 1. Развитие, модернизация и капитальный ремонт объектов коммунальной инфраструктуры и жилищного фонда город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  <w:u w:val="single"/>
        </w:rPr>
        <w:t>Мероприятие 1.</w:t>
      </w:r>
      <w:r>
        <w:rPr>
          <w:color w:val="000000"/>
          <w:u w:val="single"/>
        </w:rPr>
        <w:t xml:space="preserve"> </w:t>
      </w:r>
      <w:r>
        <w:rPr>
          <w:color w:val="000000"/>
          <w:szCs w:val="28"/>
        </w:rPr>
        <w:t>Приобретение спецтехники для нужд ЖКХ г. Игарки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я осуществляется за счет средств районного бюджета подпрограммы «Развитие и модернизация коммунальной инфраструктуры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  <w:u w:val="single"/>
        </w:rPr>
        <w:t>Мероприятие 2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Взнос на капитальный ремонт общего имущества в многоквартирных домах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я осуществляется за счет средств районного бюджета подпрограммы «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  <w:u w:val="single"/>
        </w:rPr>
        <w:t>Мероприятие 3.</w:t>
      </w:r>
      <w:r>
        <w:rPr>
          <w:color w:val="000000"/>
          <w:szCs w:val="28"/>
        </w:rPr>
        <w:t xml:space="preserve"> Расходы по капитальному ремонту, реконструкции находящихся в муниципальной собственности 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ы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" муниципальной программы "Реформирование и модернизация жилищно-коммунального хозяйства и повышения энергетической эффективности на территории Туруханского района"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  <w:u w:val="single"/>
        </w:rPr>
        <w:t>Мероприятие 4.</w:t>
      </w:r>
      <w:r>
        <w:rPr>
          <w:color w:val="000000"/>
          <w:szCs w:val="28"/>
        </w:rPr>
        <w:t xml:space="preserve"> Выполнение работ по строительству и (или) реконструкции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Реализация мероприятия осуществляется за счет средств краевого бюджета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и средств бюджета Туруханского района подпрограммы «Обеспечения населения чистой питьевой водой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объектов капитального строительства муниципальной собственности города Игарки приведен в приложении №3 к паспорту МП. Объект капитального строительства «Система забора, подготовки и подачи воды в сеть хозяйственно-питьевого и противопожарного водоснабжения г. Игарки, Красноярский край, Туруханский район» («Разработка проектно-сметной документации на строительство сооружений внеплощадочного водоснабжения г. Игарки с реконструкцией водозаборных сооружений (КЕССОН))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а 2. Обеспечение прочих мероприятий по жилищно-коммунальному хозяйству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  <w:u w:val="single"/>
        </w:rPr>
        <w:t>Мероприятие 1.</w:t>
      </w:r>
      <w:r>
        <w:rPr>
          <w:color w:val="000000"/>
          <w:szCs w:val="28"/>
        </w:rPr>
        <w:t xml:space="preserve"> Предоставление субсидии на частичное возмещение затрат, организациям, оказывающим населению города Игарки услуги бани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данного мероприятия осуществляется за счет средств городского бюджета в виде предоставления субсидии на частичное возмещение затрат организациям, оказывающим населению города Игарки услуги бани по регулируемым тарифам. Порядок предоставления субсидии утверждается постановлением администрации города Игар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  <w:u w:val="single"/>
        </w:rPr>
        <w:t>Мероприятие 2.</w:t>
      </w:r>
      <w:r>
        <w:rPr>
          <w:color w:val="000000"/>
          <w:szCs w:val="28"/>
        </w:rPr>
        <w:t xml:space="preserve"> Предоставление субсидий на компенсацию расходов, организациям осуществляющим управление многоквартирными домами, в части расходов граждан на оплату за содержание и текущий ремонт общего имущества в многоквартирных домах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я осуществляется за счет средств районного бюджета подпрограммы «Создание условий для безубыточной деятельности организации жилищно-коммунального хозяйств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  <w:u w:val="single"/>
        </w:rPr>
        <w:t>Мероприятие 3.</w:t>
      </w:r>
      <w:r>
        <w:rPr>
          <w:color w:val="000000"/>
          <w:szCs w:val="28"/>
        </w:rPr>
        <w:t xml:space="preserve"> Компенсация (возмещение) затрат организациям коммунального комплекса, возникшим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и тарифа регулирующим органом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й осуществляется за счет средств районного бюджета подпрограммы «Создание условий для безубыточной деятельности организации жилищно-коммунального хозяйств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роприятие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енсация (возмещение убытков) за содержание пустующего муниципального жилья за 2009-201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осуществляется за счет предоставления субсидий из районного бюджета в рамках непрограммных расходов Управления ЖКХ и строительства администрации Турух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роприятие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енсация (возмещение убытков) ресурсоснабжающих организаций, понесенных в связи с непредставлением гражданам платы за горячее и холодное водоснабжение по причине несоответствия предоставляемых услуг санитарным нормам и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осуществляется за счет предоставления субсидий из районного бюджета в рамках непрограммных расходов Управления ЖКХ и строительства администрации Турух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роприятие 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 комплексного развития систем коммунальной инфраструктуры муниципальных образований Турух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осуществляется за счет средств из районного бюджета. В рамках подпрограммы «Развитие и модернизация объектов коммунальной инфраструктуры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роприятие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 на компенсацию (возмещение) затрат организациям коммунального комплекса возникших с проведением противоаварийных мероприятий в здании центрально-отопительной котельной (ЦОК) г. Игар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й осуществляется за счет предоставления субсидий из районного бюджета в рамках подпрограммы «Развитие и модернизация объектов коммунальной инфраструктуры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Мероприятие 8.</w:t>
      </w:r>
      <w:r>
        <w:rPr>
          <w:color w:val="000000"/>
          <w:szCs w:val="28"/>
        </w:rPr>
        <w:t xml:space="preserve"> Разработка проектной документации на «Капитальный ремонт подстанции ТП 06-12 ЦОК по ул. Геологов, 4 в г. Игар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9.</w:t>
      </w:r>
      <w:r>
        <w:rPr>
          <w:color w:val="000000"/>
          <w:szCs w:val="28"/>
        </w:rPr>
        <w:t xml:space="preserve"> Разработка проектной документации на «Капитальный ремонт котла № 1 «Энергия-3М» на малой угольной котельной № 4 по ул. Игарская, 20 в г. Игар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10.</w:t>
      </w:r>
      <w:r>
        <w:rPr>
          <w:color w:val="000000"/>
          <w:szCs w:val="28"/>
        </w:rPr>
        <w:t xml:space="preserve"> Проведение проверки достоверности определения сметной стоимости «Капитального ремонта подстанции ТП 06-12 ЦОК по ул. Геологов, 4 в г. Игар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11.</w:t>
      </w:r>
      <w:r>
        <w:rPr>
          <w:color w:val="000000"/>
          <w:szCs w:val="28"/>
        </w:rPr>
        <w:t xml:space="preserve"> Проведение проверки достоверности определения сметной стоимости «Капитального ремонта котла № 1 «Энергия-ЗМ» на малой угольной котельной № 4 по ул. Игарская, 20 в г. Игар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12.</w:t>
      </w:r>
      <w:r>
        <w:rPr>
          <w:color w:val="000000"/>
          <w:szCs w:val="28"/>
        </w:rPr>
        <w:t xml:space="preserve"> 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О территориальном планировании Туруханского района «Обеспечение доступным и комфортным жильем жителей Туруханского района»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й осуществляется за счет предоставления субсидий из краевого бюджета в рамках ГП Красноярского края «Создание условий для обеспечения доступным и комфортным жильем граждан Красноярского края» подпрограмма «Стимулирование жилищного строительства на территории Красноярского края», на выполнение работ по внесению изменений в Генеральный план города Игарки и Правила землепользования и застройки города Ига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13.</w:t>
      </w:r>
      <w:r>
        <w:rPr>
          <w:color w:val="000000"/>
          <w:szCs w:val="28"/>
        </w:rPr>
        <w:t xml:space="preserve"> Расходы на компенсацию (возмещение) затрат исполнителям коммунальных услуг, понесенных в связи с непредставлением гражданам платы за горячее и холодное водоснабжение по причине несоответствия предоставляемых услуг санитарным нормам и правилам за период с 01 января по 31 октября 2017 года в рамках непрограммных расходов Управления ЖКХ и строительства администрац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14.</w:t>
      </w:r>
      <w:r>
        <w:rPr>
          <w:color w:val="000000"/>
          <w:szCs w:val="28"/>
        </w:rPr>
        <w:t xml:space="preserve"> Расходы на возмещение недополученных доходов ресурсоснабжающим организациям города Игарки, возникших в связи с невыполнением показателей производственной программы по полезному отпуску энергетических ресурсов в рамках непрограммных расходов Управления ЖКХ и строительства администрац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й осуществляется за счет предоставления субсидий из районного бюджета в рамках непрограммных расходов Управления ЖКХ и строительства администрац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15.</w:t>
      </w:r>
      <w:r>
        <w:rPr>
          <w:color w:val="000000"/>
          <w:szCs w:val="28"/>
        </w:rPr>
        <w:t xml:space="preserve"> Проведение проверки достоверности определения сметной стоимости на неотложные мероприятия по повышению эксплуатационной надежности объектов коммунальной инфраструк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16.</w:t>
      </w:r>
      <w:r>
        <w:rPr>
          <w:color w:val="000000"/>
          <w:szCs w:val="28"/>
        </w:rPr>
        <w:t xml:space="preserve"> Разработка проектной документации на неотложные мероприятия по повышению эксплуатационной надежности объектов коммунальной инфраструк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17.</w:t>
      </w:r>
      <w:r>
        <w:rPr>
          <w:color w:val="000000"/>
          <w:szCs w:val="28"/>
        </w:rPr>
        <w:t xml:space="preserve"> Расходы на компенсацию затрат организациям  на проведение мероприятий по подготовке объектов коммунального комплекса  к отопительному сезону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данного мероприятия осуществляется за счет средств городского бюджета в виде предоставления субсидии на компенсацию затрат организациям  на проведение мероприятий по подготовке объектов коммунального комплекса  к отопительному сезону. Порядок предоставления субсидии утверждается постановлением администрации города Ига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18.</w:t>
      </w:r>
      <w:r>
        <w:rPr>
          <w:color w:val="000000"/>
          <w:szCs w:val="28"/>
        </w:rPr>
        <w:t xml:space="preserve"> 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19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Расходы на реализацию мероприятий муниципальной программы Туруханского района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  в рамках подпрограммы «Обеспечение населения чистой питьевой водо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20.</w:t>
      </w:r>
      <w:r>
        <w:rPr>
          <w:color w:val="000000"/>
          <w:szCs w:val="28"/>
        </w:rPr>
        <w:t xml:space="preserve"> Расходы на приобретение для нужд муниципальных образований Туруханского района специализированной техники для сбора и вывоза твердых бытовых отходов в целях повышения качества обслуживания, безопасности и надежности при оказании услуг потребителя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21.</w:t>
      </w:r>
      <w:r>
        <w:rPr>
          <w:color w:val="000000"/>
          <w:szCs w:val="28"/>
        </w:rPr>
        <w:t xml:space="preserve"> Предоставление субсидии на частичное возмещение затрат, организациям, осуществляющим содержание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22.</w:t>
      </w:r>
      <w:r>
        <w:rPr>
          <w:color w:val="000000"/>
          <w:szCs w:val="28"/>
        </w:rPr>
        <w:t xml:space="preserve"> Предоставление субсидии на возмещение (компенсацию) затрат, сформировавшихся за период 2021 года у организаций, оказывающих населению города Игарки услуги ба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23.</w:t>
      </w:r>
      <w:r>
        <w:rPr>
          <w:color w:val="000000"/>
          <w:szCs w:val="28"/>
        </w:rPr>
        <w:t xml:space="preserve"> Подготовка проектной документации с инженерными изысканиями и государственной экспертизой на строительство канализационных очистных сооружений в г. Игарка Туруханского района в рамках подпрограммы "Обеспечение населения чистой питьевой водой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Мероприятие 24.</w:t>
      </w:r>
      <w:r>
        <w:rPr>
          <w:color w:val="000000"/>
          <w:szCs w:val="28"/>
        </w:rPr>
        <w:t xml:space="preserve"> Расходы на приобретение автотранспортной техники в целях бесперебойной работы аварийно-диспетчерской службы организаций коммунального комплекса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ероприятие 25.</w:t>
      </w:r>
      <w:r>
        <w:rPr>
          <w:color w:val="000000"/>
          <w:szCs w:val="28"/>
        </w:rPr>
        <w:t xml:space="preserve"> Расходы 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 по подпрограмме "Развитие и модернизация объектов коммунальной инфраструктуры"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ероприятие 26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Расходы на капитальный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Туруханского района и сельских поселений в рамках подпрограммы "Организация проведения капитального ремонта жилого фонда и общего имущества в многоквартирных домах, расположенных на территории Туруханского район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ероприятие 27.</w:t>
      </w:r>
      <w:r>
        <w:rPr>
          <w:color w:val="000000"/>
          <w:szCs w:val="28"/>
        </w:rPr>
        <w:t xml:space="preserve"> Выполнение работ по текущему ремонту городской бан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Cs w:val="28"/>
        </w:rPr>
        <w:t>Задача 3. П</w:t>
      </w:r>
      <w:r>
        <w:rPr>
          <w:b/>
          <w:color w:val="000000"/>
          <w:szCs w:val="28"/>
        </w:rPr>
        <w:t>редоставление жилых помещений гражданам, переселяемым из аварийного жилищного фонда; выплата лицам, в чьей собственности находятся жилые помещения, входящие в аварийный жилищный фонд, возмещения за изымаемые жилые помещения:</w:t>
      </w:r>
    </w:p>
    <w:p>
      <w:pPr>
        <w:pStyle w:val="Normal"/>
        <w:tabs>
          <w:tab w:val="clear" w:pos="708"/>
          <w:tab w:val="left" w:pos="1455" w:leader="none"/>
        </w:tabs>
        <w:ind w:firstLine="720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Мероприятие 1. Обеспечение переселения граждан из аварийного жилищного фонда и ликвидации аварийного жилищного фонда в г. Игарка в рамках подпрограммы "Переселение граждан из аварийного жилищного фонда муниципального образования Туруханский район" муниципальной программы "Обеспечение доступным комфортным жильем жителей Туруханского района".</w:t>
      </w:r>
    </w:p>
    <w:p>
      <w:pPr>
        <w:pStyle w:val="Normal"/>
        <w:tabs>
          <w:tab w:val="clear" w:pos="708"/>
          <w:tab w:val="left" w:pos="1455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Реализация мероприятий осуществляется за счет средств бюджета Туруханского района на выполнение работ по ремонту пустующего муниципального жилищного фонда и </w:t>
      </w:r>
      <w:r>
        <w:rPr>
          <w:bCs/>
          <w:color w:val="000000"/>
          <w:szCs w:val="28"/>
        </w:rPr>
        <w:t>предоставление этих жилых помещений г</w:t>
      </w:r>
      <w:r>
        <w:rPr>
          <w:color w:val="000000"/>
          <w:szCs w:val="28"/>
        </w:rPr>
        <w:t>ражданам, переселяемым из аварийного жилищного фонда;</w:t>
      </w:r>
      <w:r>
        <w:rPr>
          <w:color w:val="000000"/>
        </w:rPr>
        <w:t xml:space="preserve"> с</w:t>
      </w:r>
      <w:r>
        <w:rPr>
          <w:color w:val="000000"/>
          <w:szCs w:val="28"/>
        </w:rPr>
        <w:t>нос аварийных жилых домов, после расселения граждан;</w:t>
      </w:r>
      <w:r>
        <w:rPr>
          <w:bCs/>
          <w:color w:val="000000"/>
          <w:szCs w:val="28"/>
        </w:rPr>
        <w:t xml:space="preserve"> оценку и обследование жилых зданий; выкуп жилых помещений у собственников жилья, проживающих в аварийном жилом фонде (включая р</w:t>
      </w:r>
      <w:r>
        <w:rPr>
          <w:color w:val="000000"/>
          <w:szCs w:val="28"/>
        </w:rPr>
        <w:t xml:space="preserve">ыночную оценку изымаемых жилых помещений </w:t>
      </w:r>
      <w:r>
        <w:rPr>
          <w:bCs/>
          <w:color w:val="000000"/>
          <w:szCs w:val="28"/>
        </w:rPr>
        <w:t>собственников жилья, проживающих в аварийном жилом фонде; убытки, причиненные собственнику в связи с изъятием жилого помещения для муниципальных нужд)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ам, переселяемым из занимаемого по договорам социального найма аварийного жилищного фонда, предоставляются жилые помещения в соответствии с Жилищным кодексом Российской Федерации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Собственникам жилья за изымаемое жилое помещение выплачивается возмещение в соответствии с Жилищным кодексом Российской Федерации, при достижении соглашения с собственником жилого помещения предоставляется другое жилое помещение. Предоставление возмещения за жилое помещение, сроки и другие условия изъятия определяются соглашением с собственником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Объем средств, необходимых для ремонта пустующего муниципального жилищного фонда, </w:t>
      </w:r>
      <w:r>
        <w:rPr>
          <w:bCs/>
          <w:color w:val="000000"/>
          <w:szCs w:val="28"/>
        </w:rPr>
        <w:t>для последующего предоставления этих жилых помещений гражданам, переселяемым из аварийного жилищного фонда, определяется</w:t>
      </w:r>
      <w:r>
        <w:rPr>
          <w:color w:val="000000"/>
          <w:szCs w:val="28"/>
        </w:rPr>
        <w:t xml:space="preserve"> на основании учет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Cs w:val="28"/>
        </w:rPr>
        <w:t>проживающих по договорам социального найма и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соответствии с разработанной и утвержденной сметной документаци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бъем средств, необходимый для выплаты возмещения расселяемой площади аварийных жилых домов, </w:t>
      </w:r>
      <w:r>
        <w:rPr>
          <w:bCs/>
          <w:color w:val="000000"/>
          <w:szCs w:val="28"/>
        </w:rPr>
        <w:t xml:space="preserve">определяется </w:t>
      </w:r>
      <w:r>
        <w:rPr>
          <w:color w:val="000000"/>
          <w:szCs w:val="28"/>
        </w:rPr>
        <w:t>на основании учета собственников</w:t>
      </w:r>
      <w:r>
        <w:rPr>
          <w:bCs/>
          <w:color w:val="000000"/>
          <w:szCs w:val="28"/>
        </w:rPr>
        <w:t xml:space="preserve"> и </w:t>
      </w:r>
      <w:r>
        <w:rPr>
          <w:color w:val="000000"/>
          <w:szCs w:val="28"/>
        </w:rPr>
        <w:t>рыночной оценки изымаемых 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Объем средств, необходимых для выполнения работ по сносу аварийных жилых домов, после расселения граждан, </w:t>
      </w:r>
      <w:r>
        <w:rPr>
          <w:bCs/>
          <w:color w:val="000000"/>
          <w:szCs w:val="28"/>
        </w:rPr>
        <w:t xml:space="preserve">определяется </w:t>
      </w:r>
      <w:r>
        <w:rPr>
          <w:color w:val="000000"/>
          <w:szCs w:val="28"/>
        </w:rPr>
        <w:t>в соответствии с разработанной и утвержденной сметной документаци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купка товаров, выполнение работ, оказание услуг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сновные направления и мероприятия программы ежегодно уточняются и корректируются с учётом анализа хода её выполнения и эффективности использования средств. Ответственными за достижение целевых индикаторов результативности деятельности, включаемых в программу, является </w:t>
      </w:r>
      <w:r>
        <w:rPr>
          <w:bCs/>
          <w:color w:val="000000"/>
          <w:szCs w:val="28"/>
        </w:rPr>
        <w:t>администрация города Игарки</w:t>
      </w:r>
      <w:r>
        <w:rPr>
          <w:color w:val="000000"/>
          <w:szCs w:val="28"/>
        </w:rPr>
        <w:t>, обеспечивающая реализацию конкретных мероприятий программы.</w:t>
      </w:r>
    </w:p>
    <w:p>
      <w:pPr>
        <w:pStyle w:val="2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м распорядителем бюджетных средств по мероприятиям программы является администрация города Игарк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оценка расходов на реализацию МП приведено в приложении №1 к паспорту настоящей М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ожет изменяться при утверждении бюджета на очередно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Целевые индикаторы результативности (показатели) МП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</w:t>
      </w:r>
      <w:r>
        <w:rPr>
          <w:bCs/>
          <w:color w:val="000000"/>
          <w:szCs w:val="28"/>
        </w:rPr>
        <w:t>приведены в приложении № 2 к паспорту настоящей программ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и результативности программы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 237-п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7. Управление МП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ее управление реализацией МП осуществляется заказчиком администрацией города Игарки</w:t>
      </w:r>
      <w:r>
        <w:rPr>
          <w:bCs/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(разработчик) несет ответственность за реализацию МП, достижение утвержденных целевых значений индикаторов результативности МП, целевое и эффективное использование финансовых средств, выделяемых на выполнение МП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(разработчик) МП для проведения текущего мониторинга реализации МП осуществляют сбор информации об исполнении МП, осуществляют сверку финансовых показателей с Финансово-экономическим отделом администрации г. Игарки (далее - ФЭО) и направляет в бухгалтерию администрации города сводный отчет об исполнении МП в срок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олугодия – в срок до 25 июля отчетного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9 месяцев – в срок до 20 октября отчетного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года – в срок до 5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акет документов предоставляется ответственным исполнителем (разработчиком) в электронном и печатном виде и должен содержать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ую пояснительную записку с анализом исполнения (невыполнения) физических и стоимостных показателе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(</w:t>
      </w:r>
      <w:hyperlink w:anchor="Par8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угодовой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9 месяцев или </w:t>
      </w:r>
      <w:hyperlink w:anchor="Par9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дов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об исполнении МП по форме согласно Приложениям 5 и 6 к Порядку разработки, утверждения, реализации и проведении оценки эффективности реализации муниципальных программ города Игарки, утвержденного постановлением администрации города Игарки от 24.07.2013 № 237-п (далее – Порядок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w:anchor="Par7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одную оцен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сти реализации МП (по итогам года) по форме согласно Приложению 8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 целью сверки фактического и кассового исполнения по реализации МП бухгалтерия администрации города в сроки, определенные </w:t>
      </w:r>
      <w:hyperlink w:anchor="Par293">
        <w:r>
          <w:rPr>
            <w:rStyle w:val="InternetLink"/>
            <w:color w:val="000000"/>
            <w:szCs w:val="28"/>
          </w:rPr>
          <w:t xml:space="preserve">пунктом </w:t>
        </w:r>
      </w:hyperlink>
      <w:r>
        <w:rPr>
          <w:color w:val="000000"/>
          <w:szCs w:val="28"/>
        </w:rPr>
        <w:t>4.2 Порядка, для ответственных исполнителей (разработчиков) МП, направляют в ФЭО отчет по кассовому исполнению МП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ЭО готовит сводную информацию о ходе реализации МП, содержащую оценку эффективности реализации МП (по итогам года) и представляет ее на рассмотрение главе города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олугодия – в срок до 25 августа текущего го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9 месяцев – в срок до 25 ноября текущего го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года – в срок до 5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, если оценка эффективности реализации МП неэффективная и нерезультативная, ФЭО вносит предложение главе города Игарки о сокращении, начиная с очередного финансового года, бюджетных ассигнований на реализацию МП или о досрочном прекращении ее реализации. В отдельных случаях решение о досрочном прекращении реализации МП может быть принято в случае  досрочно достигнутых результатов в ходе реализации МП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прос о снижении объемов на реализацию МП выносится ФЭО на рассмотрение бюджетной комиссии, в случае досрочного прекращения или продления срока реализации МП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о сокращении бюджетных ассигнований, досрочном прекращении или продлении срока реализации МП принимается бюджетной комисси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ринятия решения о сокращении бюджетных ассигнований ответственным исполнителем (разработчиком) совместно с соисполнителем МП осуществляется подготовка проекта постановления администрации города Игарки о внесении изменений в постановление администрации города Игарки, утверждающее МП, и обеспечивается его соглас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одлении срока реализации МП ответственный исполнитель (разработчик) совместно с соисполнителем осуществляет подготовку необходимых документов в соответствии с п. 3.2-3.8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инятия решения о сокращении, начиная с очередного финансового года, бюджетных ассигнований на реализацию МП или досрочном прекращении ее реализации, и при наличии заключенных во исполнение соответствующих МП договоров, в бюджете муниципального образования город Игарка предусматриваются бюджетные ассигнования на исполнение расходных обязательств, вытекающих из указанных договоров, по которым сторонами не достигнуто соглашение об их расторж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исключения неэффективных мероприятий МП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ЭО имеет право запросить дополнительную информацию от ответственных исполнителей (разработчиков) и/или соисполнителей МП при осуществлении проверки представленной отчетности о ходе реализации МП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8. Оценка социально-экономической эффективн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социально-экономической эффективности МП проводится Администрацией города Игарки. Обязательным условием эффективности МП является успешное выполнение целевых индикаторов и показателей МП, а также мероприятий в установленные сроки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/>
        <w:drawing>
          <wp:inline distT="0" distB="0" distL="0" distR="0">
            <wp:extent cx="9699625" cy="255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8029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29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0295" cy="727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29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59975" cy="728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97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63150" cy="279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60610" cy="525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061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3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0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19:00Z</dcterms:created>
  <dc:creator>elsan</dc:creator>
  <dc:description/>
  <dc:language>en-US</dc:language>
  <cp:lastModifiedBy>Карась</cp:lastModifiedBy>
  <cp:lastPrinted>2024-10-21T17:11:00Z</cp:lastPrinted>
  <dcterms:modified xsi:type="dcterms:W3CDTF">2024-11-07T04:19:00Z</dcterms:modified>
  <cp:revision>2</cp:revision>
  <dc:subject/>
  <dc:title/>
</cp:coreProperties>
</file>