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Игарки Красноярского кра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315"/>
        <w:gridCol w:w="1901"/>
      </w:tblGrid>
      <w:tr>
        <w:trPr>
          <w:trHeight w:val="521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4 г.</w:t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5-п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приостановлении взимания платы за холодное и горячее водоснабж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  <w:szCs w:val="28"/>
        </w:rPr>
        <w:t>На основании информационного письма муниципального предприятия города Игарки Управляющая компания «Дирекция муниципального заказа» о ситуации с технологическими нарушениями при водоподготовке по причине выхода из строя оборудования от 30.10.2024 № 602,  решения Игарского городского Совета депутатов от 26.02.2024 № 8-28 «Об избрании главы города Игарки»</w:t>
      </w:r>
      <w:r>
        <w:rPr/>
        <w:t xml:space="preserve"> </w:t>
      </w:r>
      <w:r>
        <w:rPr>
          <w:sz w:val="28"/>
          <w:szCs w:val="28"/>
        </w:rPr>
        <w:t xml:space="preserve">выполняя от имени муниципального образования город Игарка в лице администрации города Игарки полномочия учредителя муниципального предприятия города Игарки Управляющая компания «Дирекция муниципального заказа», </w:t>
      </w:r>
      <w:r>
        <w:rPr>
          <w:sz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07.12.2011 № 416-ФЗ «О водоснабжении и водоотведении», </w:t>
      </w:r>
      <w:r>
        <w:rPr>
          <w:sz w:val="28"/>
        </w:rPr>
        <w:t>статьями 6, 25, 26, 34, 35 Устава муниципального образования городское поселение город Игарка Туруханского муниципального района Красноярского края, ПОСТАНОВЛЯ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 связи с нарушением технологии подготовки воды для подачи в сеть холодного и горячего водоснабжения муниципальному предприятию города Игарки Управляющая компания «Дирекция муниципального заказа» с 30.10.2024 года до особого указания провести мероприятия по временному приостановлению взимания  платы с потребителей за холодное и горячее водоснабжени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Контроль за исполнением настоящего постановления возложить на заместителя главы города </w:t>
      </w:r>
      <w:r>
        <w:rPr>
          <w:sz w:val="28"/>
          <w:szCs w:val="28"/>
        </w:rPr>
        <w:t>по промышленности, жилищно-коммунальному комплексу, энергетике, транспорту и связи О.П. Белинскую.</w:t>
      </w:r>
    </w:p>
    <w:p>
      <w:pPr>
        <w:pStyle w:val="Normal"/>
        <w:ind w:firstLine="851"/>
        <w:jc w:val="both"/>
        <w:rPr/>
      </w:pPr>
      <w:r>
        <w:rPr>
          <w:sz w:val="28"/>
        </w:rPr>
        <w:t>3. Постановление вступает в силу со дня подписания и подлежит опубликованию в общественно-политической газете города Игарки «Игарские новости»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города                                                                                       И.М. Ев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никова Елена Александровна</w:t>
      </w:r>
    </w:p>
    <w:p>
      <w:pPr>
        <w:pStyle w:val="Normal"/>
        <w:rPr/>
      </w:pPr>
      <w:r>
        <w:rPr/>
        <w:t>(39171) 2-25-55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44:00Z</dcterms:created>
  <dc:creator>User</dc:creator>
  <dc:description/>
  <cp:keywords/>
  <dc:language>en-US</dc:language>
  <cp:lastModifiedBy>Осконова Е.А.</cp:lastModifiedBy>
  <cp:lastPrinted>2024-11-01T16:46:00Z</cp:lastPrinted>
  <dcterms:modified xsi:type="dcterms:W3CDTF">2024-11-01T09:56:00Z</dcterms:modified>
  <cp:revision>9</cp:revision>
  <dc:subject/>
  <dc:title/>
</cp:coreProperties>
</file>