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2"/>
          <w:lang w:val="ru-RU" w:eastAsia="en-US"/>
        </w:rPr>
      </w:pPr>
      <w:r>
        <w:rPr>
          <w:rFonts w:eastAsia="Calibri" w:cs="Calibri" w:ascii="Calibri" w:hAnsi="Calibri"/>
          <w:sz w:val="28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-56515</wp:posOffset>
            </wp:positionV>
            <wp:extent cx="684530" cy="6845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2"/>
          <w:lang w:val="ru-RU" w:eastAsia="en-US"/>
        </w:rPr>
      </w:pPr>
      <w:r>
        <w:rPr>
          <w:rFonts w:eastAsia="Calibri" w:cs="Calibri" w:ascii="Calibri" w:hAnsi="Calibri"/>
          <w:sz w:val="28"/>
          <w:szCs w:val="22"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2"/>
          <w:lang w:val="ru-RU" w:eastAsia="en-US"/>
        </w:rPr>
      </w:pPr>
      <w:r>
        <w:rPr>
          <w:rFonts w:eastAsia="Calibri"/>
          <w:sz w:val="28"/>
          <w:szCs w:val="22"/>
          <w:lang w:val="ru-RU" w:eastAsia="en-US"/>
        </w:rPr>
        <w:t>Администрация города Игарки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44"/>
          <w:szCs w:val="28"/>
          <w:lang w:val="ru-RU" w:eastAsia="en-US"/>
        </w:rPr>
      </w:pPr>
      <w:r>
        <w:rPr>
          <w:rFonts w:eastAsia="Calibri"/>
          <w:b/>
          <w:sz w:val="44"/>
          <w:szCs w:val="28"/>
          <w:lang w:val="ru-RU" w:eastAsia="en-US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6786"/>
      </w:tblGrid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8.10.2024 г.</w:t>
            </w:r>
          </w:p>
        </w:tc>
        <w:tc>
          <w:tcPr>
            <w:tcW w:w="678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413-п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орядка принятия решений о признании безнадежной к взысканию задолженности по платежам в бюджет города Игарк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47.2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>ст.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6, 25, 26, 34, 35 Устава муниципального образования городское поселение город Игарка Туруханского муниципального района Красноярского края, ПОСТАНОВЛЯЮ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дить Порядок принятия решений о признании безнадежной к взысканию задолженности по платежам в бюджет города Игарки, согласно приложению 1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</w:t>
      </w:r>
      <w:hyperlink w:anchor="P94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принятию решений о признании безнадежной к взысканию задолженности по платежам в бюджет города Игарки, согласно приложению 2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подлежит размещению на официальном сайте муниципального образования город Игарка в сети Интернет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</w:t>
      </w:r>
      <w:r>
        <w:rPr>
          <w:sz w:val="28"/>
          <w:szCs w:val="28"/>
          <w:lang w:eastAsia="ar-SA"/>
        </w:rPr>
        <w:t>в общественно-политической газете города Игарки «Игарские новости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  И.М. Евсе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найдер Кристина Егоровна </w:t>
      </w:r>
    </w:p>
    <w:p>
      <w:pPr>
        <w:pStyle w:val="Normal"/>
        <w:ind w:left="5954" w:hanging="5954"/>
        <w:jc w:val="both"/>
        <w:rPr>
          <w:lang w:val="ru-RU"/>
        </w:rPr>
      </w:pPr>
      <w:r>
        <w:rPr>
          <w:lang w:val="ru-RU"/>
        </w:rPr>
        <w:t>8(39172)2-19-56</w:t>
      </w:r>
      <w:r>
        <w:br w:type="page"/>
      </w:r>
    </w:p>
    <w:p>
      <w:pPr>
        <w:pStyle w:val="Normal"/>
        <w:ind w:left="5954" w:hanging="5954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Приложение 1</w:t>
      </w:r>
    </w:p>
    <w:p>
      <w:pPr>
        <w:pStyle w:val="Normal"/>
        <w:ind w:left="5954" w:hanging="0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 xml:space="preserve">к постановлению администрации города Игарки </w:t>
      </w:r>
    </w:p>
    <w:p>
      <w:pPr>
        <w:pStyle w:val="Normal"/>
        <w:ind w:left="5954" w:hanging="0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от 18.10.2024 № 413-п</w:t>
      </w:r>
    </w:p>
    <w:p>
      <w:pPr>
        <w:pStyle w:val="Normal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ConsPlus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0"/>
      <w:bookmarkEnd w:id="0"/>
      <w:r>
        <w:rPr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й о признании безнадежной к взысканию задолженности по платежам в бюджет города Игарк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Порядок принятия  решений о признании безнадежной к взысканию задолженности по платежам в бюджет города Игарки (далее – Порядок) устанавливает основания для принятия администраторами доходов бюджетов  города Игарки (далее - администраторы доходов) решения о признании безнадежной к взысканию задолженности по платежам в бюджет города Игарки (далее – задолженность), перечень документов, необходимых для принятия такого решения, процедуру и сроки его принят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Задолженность признается безнадежной к взысканию и списывается при наличии одного из следующих основан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признания банкротом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) индивидуального предпринимателя - плательщика платежей в бюджет в соответствии с Федеральным законом от 26.10.2002 года 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) гражданина, не являющегося индивидуальным предпринимателем, в соответствии с Федеральным законом от 26.10.2002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) вынесения судебным приставом - 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 (далее - Федеральный закон № 229-ФЗ)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 - 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ами 3 или 4 части 1 статьи 46 Федерального закона № 229-ФЗ,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.09.2001 № 126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мимо случаев, предусмотренных пунктом 2 настоящего Порядка, административные штрафы, не уплаченные в установленный срок,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Документами, подтверждающими наличие основания для принятия решения о признании задолженности безнадежной к взысканию, явля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выписки из отчетности администратора доходов бюджета об учитываемых суммах задолженности по уплате платежей в бюджет города Игар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справки администратора доходов бюджета о принятых мерах по обеспечению взыскания задолженности по платежам в бюджет города Игар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) документы, подтверждающие случаи признания безнадежной к взысканию задолженности по платежам в бюджет города Игарки, в том числ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в случае, предусмотренном подпунктом 1 пункта 2 настоящего Порядка, - копия свидетельства о смерти физического лица или копия решения суда об установлении факта смерти или объявлении лица умершим, вступившего в законную сил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в случае, предусмотренном подпунктом 2 пункта 2 настоящего Порядка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) копия определения арбитражного суда о завершении конкурсного производства или завершении реализации имуще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ыписки из Единого государственного реестра индивидуальных предпринимателей об исключении сведений о государственной регистрации в качестве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) копия определения арбитражного суда о завершении конкурсного производства или завершении реализации имущества гражданина, признанного банкрото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в случае, предусмотренном подпунктом 3 пункта 2 настоящего Порядк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ыписки из Единого государственного реестра юридических лиц о внесении в него записи о ликвидации юридического лиц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ыписки из Единого государственного реестра юридических лиц об исключении юридического лица из указанного реестра по решению регистрирующего орган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) в случае, предусмотренном подпунктом 4 пункта 2 настоящего Порядка, - копия вступившего в законную силу акта об амнистии или о помиловании в отношении осужденных к наказанию в виде штрафа, или копия судебного акта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) в случае, предусмотренном подпунктом 5 пункта 2 настоящего Порядк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) если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судебного акта о взыскании задолжен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исполнительного лис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опия постановления судебного пристава-исполнителя об окончании исполнительного производства и о возвращении взыскателю исполнительного документа, выданная в соответствии со статьей 46 Федерального закона № 229-ФЗ по основаниям, предусмотренным подпунктами 3 или 4 пункта 1 названной стать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) если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заявления о признании должника банкрот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определения арбитражного суда о возвращении заявления о признании плательщика платежей в бюджет банкрот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определения арбитражного суда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опия постановления судебного пристава-исполнителя об окончании исполнительного производства и о возвращении взыскателю исполнительного документа, выданная в соответствии со статьей 46 Федерального закона № 229-ФЗ по основаниям, предусмотренным подпунктами 3, 4 пункта 1 названной стать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) в случае, предусмотренном подпунктом 6 пункта 2 Порядк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ыписки из Единого государственного реестра юридических лиц, содержащая сведения об исключении юридического лица из Единого государственного реестра юридических лиц по решению регистрирующего орган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опия 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№ 229-ФЗ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 случае, предусмотренном пунктом 3 настоящего Порядка, - постановление о прекращении исполнения постановления о назначении административного наказания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шение о признании безнадежной к взысканию задолженности по платежам в бюджет города Игарки принимается на основании решения специально созданной комиссии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По результатам рассмотрения вопроса о признании задолженности по платежам в бюджет города Игарки безнадежной к взысканию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признать задолженность по платежам в бюджет города Игарки безнадежной к взыскани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в признании задолженности по платежам в бюджет города Игарки безнадежной к взысканию. Данное решение не препятствует повторному рассмотрению вопроса о признании задолженности безнадежной к взыска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должно быть оформлено протоколом (Решение комиссии) по форме согласно приложению 1 к настоящему Порядк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 Решение о признании безнадежной к взысканию задолженности должно содержать следующую информацию: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сведения о платеже, по которому возникла задолженность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val="ru-RU"/>
        </w:rPr>
        <w:t>г) код классификации доходов местного бюджета, по которому учитывается задолженность по платежам в бюджет города Игарки, его наименование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val="ru-RU"/>
        </w:rPr>
        <w:t>д) сумма задолженности по платежам в бюджет города Игарк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val="ru-RU"/>
        </w:rPr>
        <w:t>е) сумма задолженности по пеням и штрафам по соответствующим платежам в бюджет города Игарк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val="ru-RU"/>
        </w:rPr>
        <w:t>ж) дата принятия решения о признании безнадежной к взысканию задолженности по платежам в бюджет города Игарк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) подписи членов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 признании безнадежной к взысканию задолженности по платежам в бюджет города Игарки утверждается руководителем администратора доходов бюдже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8. Решение является основанием для списания безнадежной к взысканию задолженности по платежам в бюджет города Игар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5 рабочих дней после принятия решения о признании безнадежной к взысканию задолженности по платежам в бюджет города Игарки, администратор доходов бюджета, направляет копию акта в Министерство финансов Красноярского кра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 Решение о невозможности признания безнадежной к взысканию задолженности принимается комиссией в случа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отсутствия предусмотренных пунктом 2 настоящего Порядка оснований для признания безнадежной к взысканию задолженно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) непредставления документов, необходимых в соответствии с пунктом 4 настоящего Порядка для принятия комиссией решения о признании безнадежной к взысканию задолженности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ия факта непроведения работы по взысканию задолженности или недостаточности предпринятых мер по взысканию задолженности (непредставление копий уведомлений о погашении задолженности, копий обращений в суд, копий обращений в службу судебных приставов, копий решений о дополнительном обеспечении исполнения обязательств способами, предусмотренными гражданским законодательством, и иных документ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ind w:left="595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рядку принятия решений о признании безнадежной к взысканию задолженности по платежам в бюджет города Игарк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ой города Игарки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КОМИССИИ (ПРОТОКОЛ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_____ от ____________ год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изнании безнадежной к взысканию задолженности по платежам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бюджет города Игарк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___________________________________________________________________ </w:t>
      </w:r>
      <w:r>
        <w:rPr>
          <w:sz w:val="16"/>
          <w:szCs w:val="16"/>
          <w:lang w:val="ru-RU"/>
        </w:rPr>
        <w:t xml:space="preserve">(наименование должника, ИНН/ОГРН/КПП) 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В  соответствии с </w:t>
      </w:r>
      <w:hyperlink r:id="rId5">
        <w:r>
          <w:rPr>
            <w:rStyle w:val="InternetLink"/>
            <w:sz w:val="28"/>
            <w:szCs w:val="28"/>
            <w:lang w:val="ru-RU"/>
          </w:rPr>
          <w:t>постановлением</w:t>
        </w:r>
      </w:hyperlink>
      <w:r>
        <w:rPr>
          <w:sz w:val="28"/>
          <w:szCs w:val="28"/>
          <w:lang w:val="ru-RU"/>
        </w:rPr>
        <w:t xml:space="preserve"> администрации города Игарки от _______ года № _______ «Об утверждении порядка принятия решений о признании безнадежной к взысканию задолженности по платежам в бюджет города Игарки» комиссия пришла к РЕШЕНИ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1. Признать безнадежной к взысканию задолженность ______________________________________ в сумме _______ рублей, в том числе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именование арендатора, ИНН/ОГРН/КПП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2136"/>
        <w:gridCol w:w="2948"/>
        <w:gridCol w:w="1133"/>
        <w:gridCol w:w="680"/>
        <w:gridCol w:w="999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кода доходов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 бюджетной классификации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 безнадежной к взысканию задолженности, всего (руб.)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доим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н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раф</w:t>
            </w:r>
          </w:p>
        </w:tc>
      </w:tr>
      <w:tr>
        <w:trPr>
          <w:trHeight w:val="16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тразить настоящее решение в лицевом счете 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</w:t>
      </w:r>
      <w:r>
        <w:rPr>
          <w:sz w:val="16"/>
          <w:szCs w:val="16"/>
          <w:lang w:val="ru-RU"/>
        </w:rPr>
        <w:t>(наименование арендатора, ИНН/ОГРН/КПП)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еречень документов, являющихся основанием для признания безнадежной к взысканию задолженности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и членов комиссии:</w:t>
      </w:r>
    </w:p>
    <w:p>
      <w:pPr>
        <w:sectPr>
          <w:type w:val="nextPage"/>
          <w:pgSz w:w="11906" w:h="16838"/>
          <w:pgMar w:left="1134" w:right="707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</w:t>
      </w:r>
    </w:p>
    <w:p>
      <w:pPr>
        <w:sectPr>
          <w:type w:val="continuous"/>
          <w:pgSz w:w="11906" w:h="16838"/>
          <w:pgMar w:left="1134" w:right="707" w:gutter="0" w:header="0" w:top="1258" w:footer="0" w:bottom="12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left="5954" w:hanging="0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Приложение 2</w:t>
      </w:r>
    </w:p>
    <w:p>
      <w:pPr>
        <w:pStyle w:val="Normal"/>
        <w:ind w:left="5954" w:hanging="0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 xml:space="preserve">к постановлению администрации города Игарки </w:t>
      </w:r>
    </w:p>
    <w:p>
      <w:pPr>
        <w:pStyle w:val="Normal"/>
        <w:ind w:left="5954" w:hanging="0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от 18.10.2024 № 413-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1" w:name="P94"/>
      <w:bookmarkEnd w:id="1"/>
      <w:r>
        <w:rPr>
          <w:sz w:val="28"/>
          <w:szCs w:val="28"/>
        </w:rPr>
        <w:t xml:space="preserve">Состав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изнанию безнадежной к взысканию задолженности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 платежам в бюджет города Игарк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7079"/>
      </w:tblGrid>
      <w:tr>
        <w:trPr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8"/>
                <w:szCs w:val="28"/>
                <w:lang w:val="ru-RU"/>
              </w:rPr>
              <w:t>Председатель комиссии: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/>
              </w:rPr>
              <w:t xml:space="preserve">Евсеева 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/>
              </w:rPr>
              <w:t>Ирина Михайловна</w:t>
            </w:r>
          </w:p>
        </w:tc>
        <w:tc>
          <w:tcPr>
            <w:tcW w:w="7079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lang w:val="ru-RU"/>
              </w:rPr>
              <w:t>- глава города Игарки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8"/>
                <w:szCs w:val="28"/>
                <w:lang w:val="ru-RU"/>
              </w:rPr>
              <w:t>Заместитель председателя комиссии: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/>
              </w:rPr>
              <w:t>Лебедева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/>
              </w:rPr>
              <w:t>Светлана Анатольевна</w:t>
            </w:r>
          </w:p>
        </w:tc>
        <w:tc>
          <w:tcPr>
            <w:tcW w:w="7079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- за</w:t>
            </w:r>
            <w:r>
              <w:rPr>
                <w:sz w:val="28"/>
                <w:szCs w:val="28"/>
                <w:lang w:val="ru-RU"/>
              </w:rPr>
              <w:t>меститель главы города, начальника финансово-экономического отдела администрации города Игарки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4"/>
                <w:lang w:val="ru-RU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8"/>
                <w:szCs w:val="28"/>
                <w:lang w:val="ru-RU"/>
              </w:rPr>
              <w:t>Ответственный секретарь комиссии: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/>
              </w:rPr>
              <w:t xml:space="preserve">Шнайдер 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/>
              </w:rPr>
              <w:t>Кристина Егоровна</w:t>
            </w:r>
          </w:p>
        </w:tc>
        <w:tc>
          <w:tcPr>
            <w:tcW w:w="7079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главный специалист финансово-экономического отдела администрации города Игарки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4"/>
                <w:lang w:val="ru-RU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sz w:val="28"/>
                <w:szCs w:val="28"/>
                <w:lang w:val="ru-RU"/>
              </w:rPr>
              <w:t>Члены комиссии: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/>
              </w:rPr>
              <w:t xml:space="preserve">Белинская 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/>
              </w:rPr>
              <w:t>Олеся Петровна</w:t>
            </w:r>
          </w:p>
        </w:tc>
        <w:tc>
          <w:tcPr>
            <w:tcW w:w="7079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заместитель главы города по промышленности, жилищно-коммунальному комплексу энергетике, транспорту и связи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/>
              </w:rPr>
              <w:t xml:space="preserve">Зенченко 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/>
              </w:rPr>
              <w:t>Вера Евгеньевна</w:t>
            </w:r>
          </w:p>
        </w:tc>
        <w:tc>
          <w:tcPr>
            <w:tcW w:w="7079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lang w:val="ru-RU"/>
              </w:rPr>
              <w:t>- начальник отдела по правовым, жилищным и социальным вопросам администрации города Игарки</w:t>
            </w:r>
          </w:p>
        </w:tc>
      </w:tr>
      <w:tr>
        <w:trPr>
          <w:cantSplit w:val="true"/>
        </w:trPr>
        <w:tc>
          <w:tcPr>
            <w:tcW w:w="3094" w:type="dxa"/>
            <w:tcBorders/>
          </w:tcPr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/>
              </w:rPr>
              <w:t xml:space="preserve">Смирнова 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/>
              </w:rPr>
              <w:t>Елена Геннадьевна</w:t>
            </w:r>
          </w:p>
        </w:tc>
        <w:tc>
          <w:tcPr>
            <w:tcW w:w="7079" w:type="dxa"/>
            <w:tcBorders/>
          </w:tcPr>
          <w:p>
            <w:pPr>
              <w:pStyle w:val="Normal"/>
              <w:rPr>
                <w:rFonts w:ascii="Times NR Cyr MT;Times New Roman" w:hAnsi="Times NR Cyr MT;Times New Roman" w:cs="Times NR Cyr MT;Times New Roman"/>
                <w:sz w:val="28"/>
                <w:szCs w:val="28"/>
                <w:lang w:val="ru-RU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  <w:lang w:val="ru-RU"/>
              </w:rPr>
              <w:t>- главный специалист по архитектуре и строительному контролю администрации города Игарки</w:t>
            </w:r>
          </w:p>
        </w:tc>
      </w:tr>
      <w:tr>
        <w:trPr>
          <w:cantSplit w:val="true"/>
        </w:trPr>
        <w:tc>
          <w:tcPr>
            <w:tcW w:w="3094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 xml:space="preserve">Малышева </w:t>
            </w:r>
          </w:p>
          <w:p>
            <w:pPr>
              <w:pStyle w:val="Normal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Ольга Юрьевна</w:t>
            </w:r>
          </w:p>
        </w:tc>
        <w:tc>
          <w:tcPr>
            <w:tcW w:w="7079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- исполняющая обязанности начальника отдела бухгалтерского учета, отчетности и управления муниципальной собственностью</w:t>
            </w:r>
          </w:p>
        </w:tc>
      </w:tr>
      <w:tr>
        <w:trPr>
          <w:cantSplit w:val="true"/>
        </w:trPr>
        <w:tc>
          <w:tcPr>
            <w:tcW w:w="3094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 xml:space="preserve">Семенова </w:t>
            </w:r>
          </w:p>
          <w:p>
            <w:pPr>
              <w:pStyle w:val="Normal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Наталья Александровна</w:t>
            </w:r>
          </w:p>
        </w:tc>
        <w:tc>
          <w:tcPr>
            <w:tcW w:w="7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  <w:lang w:val="ru-RU"/>
              </w:rPr>
              <w:t>- ведущий специалист по обеспечению деятельности КДНиЗП в городе Игарка администрации Туруханского района</w:t>
            </w:r>
          </w:p>
          <w:p>
            <w:pPr>
              <w:pStyle w:val="Normal"/>
              <w:jc w:val="right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(по согласованию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type w:val="continuous"/>
      <w:pgSz w:w="11906" w:h="16838"/>
      <w:pgMar w:left="1134" w:right="707" w:gutter="0" w:header="0" w:top="1258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plified Arabic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59"/>
        </w:tabs>
        <w:ind w:left="199" w:firstLine="34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plified Arabic" w:hAnsi="Simplified Arabic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147719AA531815AA1361D6A5149D1AA8377E75A7B9A9AA4882D4BA123F68CDE56D23B62CA8q0Z3D" TargetMode="External"/><Relationship Id="rId4" Type="http://schemas.openxmlformats.org/officeDocument/2006/relationships/hyperlink" Target="consultantplus://offline/ref=BF147719AA531815AA137FDBB378C215A93D247DA0B6A4F811D1D2ED4D6F6E98A52D25E66CEB093A7F361E72q6Z9D" TargetMode="External"/><Relationship Id="rId5" Type="http://schemas.openxmlformats.org/officeDocument/2006/relationships/hyperlink" Target="consultantplus://offline/ref=88230EBD16D7E71F0A51BF99E824CB4D59D77CDCB5C8AC6852427C4713B73EC21E4A0E25E3D5EBCDE230EEC8e0TB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28:00Z</dcterms:created>
  <dc:creator>Барт</dc:creator>
  <dc:description/>
  <cp:keywords/>
  <dc:language>en-US</dc:language>
  <cp:lastModifiedBy>Осконова Е.А.</cp:lastModifiedBy>
  <cp:lastPrinted>2024-10-09T15:17:00Z</cp:lastPrinted>
  <dcterms:modified xsi:type="dcterms:W3CDTF">2024-10-22T09:02:00Z</dcterms:modified>
  <cp:revision>8</cp:revision>
  <dc:subject/>
  <dc:title> </dc:title>
</cp:coreProperties>
</file>