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3495</wp:posOffset>
            </wp:positionH>
            <wp:positionV relativeFrom="paragraph">
              <wp:posOffset>-281940</wp:posOffset>
            </wp:positionV>
            <wp:extent cx="688975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Heading2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ПОСТАНОВЛЕНИЕ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315"/>
        <w:gridCol w:w="2214"/>
      </w:tblGrid>
      <w:tr>
        <w:trPr>
          <w:trHeight w:val="301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4 г.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69-п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й администрации города Игарк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-правовой базы муниципального образования в соответствие с действующим законодательством на основании Федерального закона от 06.10.2003 № 131-ФЗ «Об общих принципах организации местного самоуправления в Российской Федерации», ст.ст. 6, 25, 26, 34, 35 Устава муниципального образования город Игарка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я администрации города Игарк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0.06.2012 № 207-п «Об  определении мест отбывания обязательных работ на территории муниципального образования  город   Игарка»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0.07.2017 № 252-п «Об определении мест отбывания исправительных и обязательных работ на территории муниципального образования город Игарка»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4.02.2018 № 50-п «О внесении изменений в постановление администрации города Игарки от 10.07.2017 № 252-п «Об определении мест отбывания исправительных и обязательных работ на территории муниципального образования город Игарк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публикования в общественно-политической газете города Игарки «Игарские новости».</w:t>
      </w:r>
    </w:p>
    <w:p>
      <w:pPr>
        <w:pStyle w:val="Normal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И.М. Ев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нникова Елена Александровна</w:t>
      </w:r>
    </w:p>
    <w:p>
      <w:pPr>
        <w:pStyle w:val="Normal"/>
        <w:jc w:val="both"/>
        <w:rPr/>
      </w:pPr>
      <w:r>
        <w:rPr/>
        <w:t>(39172) 2-25-55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dmaininfopurchaselink">
    <w:name w:val="cardmaininfo__purchase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26:00Z</dcterms:created>
  <dc:creator>Name</dc:creator>
  <dc:description/>
  <dc:language>en-US</dc:language>
  <cp:lastModifiedBy>Осконова Е.А.</cp:lastModifiedBy>
  <cp:lastPrinted>2024-09-10T16:22:00Z</cp:lastPrinted>
  <dcterms:modified xsi:type="dcterms:W3CDTF">2024-09-11T02:44:00Z</dcterms:modified>
  <cp:revision>5</cp:revision>
  <dc:subject/>
  <dc:title/>
</cp:coreProperties>
</file>