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1990" cy="681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города Игарки 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4"/>
          <w:szCs w:val="44"/>
          <w:lang w:eastAsia="ar-SA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7.2024 г.</w:t>
        <w:tab/>
        <w:tab/>
        <w:tab/>
        <w:tab/>
        <w:tab/>
        <w:tab/>
        <w:tab/>
        <w:tab/>
        <w:tab/>
        <w:tab/>
        <w:t xml:space="preserve">     № 322-п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 утверждении отчета об исполнении городского бюджета за 1 полугодие 2024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8 решения Игарского городского Совета депутатов от 27.03.2014 № 6-30 «Об утверждении Положения о бюджетном процессе в городе Игарка»,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статьями 6, 25, 26, 34, 35 Устава муниципального образования город Игарк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ПОСТАНОВЛЯЮ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отчет об исполнении городского бюджета за 1 полугодие 2024 года по доходам в сумме 181 245 304,45 руб.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63 925 411,56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б.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постановления оставляю за собой, в части контроля за использованием средств городского бюджета на заместителя главы города, начальника финансово-экономического отдела администрации        г. Игарки С.А. Лебедеву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фициального опубликования в общественно-политической газете города Игарки «Игарские ново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309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города                                                                                                И.М. Евсее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Елена Владимировна Калин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  <w:t>8(39172) 2-19-56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ar-SA"/>
        </w:rPr>
      </w:r>
    </w:p>
    <w:tbl>
      <w:tblPr>
        <w:tblW w:w="98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96"/>
        <w:gridCol w:w="2010"/>
        <w:gridCol w:w="6888"/>
      </w:tblGrid>
      <w:tr>
        <w:trPr>
          <w:trHeight w:val="139" w:hRule="atLeast"/>
        </w:trPr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78"/>
            <w:bookmarkStart w:id="1" w:name="RANGE!A1%3AF78"/>
            <w:bookmarkEnd w:id="1"/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и города Игар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0.07.2024 № 322-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Исполнение городского бюджета по доходам за 1 полугодие 2024 года                                                                                                                                                                                                                         по кодам классификации доходов городского бюджета</w:t>
      </w:r>
    </w:p>
    <w:p>
      <w:pPr>
        <w:pStyle w:val="Normal"/>
        <w:tabs>
          <w:tab w:val="clear" w:pos="708"/>
          <w:tab w:val="left" w:pos="9066" w:leader="none"/>
        </w:tabs>
        <w:spacing w:before="0" w:after="0"/>
        <w:rPr/>
      </w:pPr>
      <w:r>
        <w:rPr>
          <w:rFonts w:cs="Times New Roman" w:ascii="Times New Roman" w:hAnsi="Times New Roman"/>
          <w:sz w:val="19"/>
          <w:szCs w:val="19"/>
          <w:lang w:eastAsia="ar-SA"/>
        </w:rPr>
        <w:tab/>
        <w:t xml:space="preserve">          р</w:t>
      </w:r>
      <w:r>
        <w:rPr/>
        <w:t>уб.</w:t>
      </w:r>
    </w:p>
    <w:tbl>
      <w:tblPr>
        <w:tblW w:w="104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6"/>
        <w:gridCol w:w="2169"/>
        <w:gridCol w:w="4054"/>
        <w:gridCol w:w="1560"/>
        <w:gridCol w:w="1493"/>
      </w:tblGrid>
      <w:tr>
        <w:trPr>
          <w:trHeight w:val="11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л. администратор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Д</w:t>
            </w:r>
          </w:p>
        </w:tc>
        <w:tc>
          <w:tcPr>
            <w:tcW w:w="4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КВ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 на 2024 год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сполнение за 1 полугодие  2024 года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ТОГО: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8 221 74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 245 304,4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0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9 789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912 766,3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 5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 987 594,95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 02000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 548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 987 594,95</w:t>
            </w:r>
          </w:p>
        </w:tc>
      </w:tr>
      <w:tr>
        <w:trPr>
          <w:trHeight w:val="14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 02010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6 165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3 935 249,10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 02020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340,57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 02030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200,77</w:t>
            </w:r>
          </w:p>
        </w:tc>
      </w:tr>
      <w:tr>
        <w:trPr>
          <w:trHeight w:val="24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 02080 01 1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515,79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 02130 01 1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 320,3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3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47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383,3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3 02000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47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383,36</w:t>
            </w:r>
          </w:p>
        </w:tc>
      </w:tr>
      <w:tr>
        <w:trPr>
          <w:trHeight w:val="14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 02231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50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6 689,33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 02241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774,74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 02251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4 8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1 740,26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 02261 01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80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39 820,9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6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5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3 858,86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6 01000 00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7 595,57</w:t>
            </w:r>
          </w:p>
        </w:tc>
      </w:tr>
      <w:tr>
        <w:trPr>
          <w:trHeight w:val="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6 01030 13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3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7 595,57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6 06000 00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6 263,29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6 06030 00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5 068,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6 06033 13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5 068,0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6 06040 00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95,29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6 06043 13 0000 1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95,29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1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497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822 584,17</w:t>
            </w:r>
          </w:p>
        </w:tc>
      </w:tr>
      <w:tr>
        <w:trPr>
          <w:trHeight w:val="19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1 05000 00 0000 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11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8 198,71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1 05010 00 0000 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11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8 198,71</w:t>
            </w:r>
          </w:p>
        </w:tc>
      </w:tr>
      <w:tr>
        <w:trPr>
          <w:trHeight w:val="16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1 05013 13 0000 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 811 1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78 198,71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1 05070 00 0000 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 685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144 385,4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1 05075 13 0000 12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 685 9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 144 385,4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4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8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 945,5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4 02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 182,18</w:t>
            </w:r>
          </w:p>
        </w:tc>
      </w:tr>
      <w:tr>
        <w:trPr>
          <w:trHeight w:val="17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4 02053 13 0000 41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3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 182,1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4 06000 00 0000 4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 763,4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4 06010 00 0000 4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 763,40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4 06013 13 0000 43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2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 763,40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6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300,00</w:t>
            </w:r>
          </w:p>
        </w:tc>
      </w:tr>
      <w:tr>
        <w:trPr>
          <w:trHeight w:val="13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6 07010 13 0000 14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3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300,00</w:t>
            </w:r>
          </w:p>
        </w:tc>
      </w:tr>
      <w:tr>
        <w:trPr>
          <w:trHeight w:val="14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6 10032 13 0000 14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7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ЧИЕ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6 099,44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7 01050 13 0000 18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 099,44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8 432 44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0 332 538,0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8 432 44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0 332 538,09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30000 00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5 07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85 120,00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30024 00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23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30024 13 7514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по переданным полномочиям Финансовому управлению администрации Туруханск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35118 00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5 120,00</w:t>
            </w:r>
          </w:p>
        </w:tc>
      </w:tr>
      <w:tr>
        <w:trPr>
          <w:trHeight w:val="15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35118 13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по переданным полномочиям Финансовому управлению администрации Туруханск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5 120,00</w:t>
            </w:r>
          </w:p>
        </w:tc>
      </w:tr>
      <w:tr>
        <w:trPr>
          <w:trHeight w:val="4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40000 00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 497 36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9 847 418,09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49999 00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 497 36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9 847 418,09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2 49999 13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47 497 36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9 847 418,09</w:t>
            </w:r>
          </w:p>
        </w:tc>
      </w:tr>
      <w:tr>
        <w:trPr>
          <w:trHeight w:val="19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748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осуществление (возмещение) затрат, возникающих при реализации мероприятий на организацию туристско-рекреационных зон в рамках подпрограммы "Обеспечение условий реализации программы и прочие мероприятия" муниципальной программы "Развитие культуры и туризма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 596 918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05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за счет средств резервного фонда администрации Туруханского район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7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102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поддержку мер по обеспечению сбалансированности бюджетов поселений в рамках подпрограммы "Создание условий для эффективного и ответственного управления муниципальными финансами, повышения устойчивости бюджетов поселений Туруханского района" муниципальной программы Туруханского района "Управление муниципальными финансами и обеспечения деятельности администраци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4 325 847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 102 723,00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152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устройство и содержание ледовой переправы для передвижения с островной на материковую часть г. Игарка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33 334,00</w:t>
            </w:r>
          </w:p>
        </w:tc>
      </w:tr>
      <w:tr>
        <w:trPr>
          <w:trHeight w:val="22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166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мероприятий по организации общественных работ и временной занятости граждан, испытывающих трудности в поиске работы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5 455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3 240,26</w:t>
            </w:r>
          </w:p>
        </w:tc>
      </w:tr>
      <w:tr>
        <w:trPr>
          <w:trHeight w:val="21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186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проведение физкультурно-массовых мероприятий в поселениях Туруханского района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в Туруханском районе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9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206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возмещение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же содержание и текущий ремонт жилых домов усадебного типа, расположенных на территории Туруханского района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 500 000,00</w:t>
            </w:r>
          </w:p>
        </w:tc>
      </w:tr>
      <w:tr>
        <w:trPr>
          <w:trHeight w:val="22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28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мероприятий по трудовому воспитанию несовершеннолетних граждан в возрасте 14-17 лет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294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520 83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68 606,14</w:t>
            </w:r>
          </w:p>
        </w:tc>
      </w:tr>
      <w:tr>
        <w:trPr>
          <w:trHeight w:val="31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301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542 9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43 762,69</w:t>
            </w:r>
          </w:p>
        </w:tc>
      </w:tr>
      <w:tr>
        <w:trPr>
          <w:trHeight w:val="3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319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775 000,00</w:t>
            </w:r>
          </w:p>
        </w:tc>
      </w:tr>
      <w:tr>
        <w:trPr>
          <w:trHeight w:val="44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395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.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 409 284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398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приобретение, установку, ремонт и обслуживание систем видеонаблюдения в рамках подпрограммы "Профилактика правонарушений, укрепление общественного порядка и общественной безопасности в рамках муниципальной программы "Профилактика правонарушений и антитеррористическая защищенность на территрории Туруханск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4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28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гашение задолженности по решениям суда в рамках непрограммных расходов общего характер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630 75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0 752,00</w:t>
            </w:r>
          </w:p>
        </w:tc>
      </w:tr>
      <w:tr>
        <w:trPr>
          <w:trHeight w:val="2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35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межбюджетные трансферты, передаваемые бюджетам сельских поселений (городских поселений) (обеспечение переселения граждан из аварийного жилищного фонда в рамках подпрограммы "Переселение граждан из аварийного жилищного фонда на территории Туруханского района"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 404 67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180 000,00</w:t>
            </w:r>
          </w:p>
        </w:tc>
      </w:tr>
      <w:tr>
        <w:trPr>
          <w:trHeight w:val="23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 9 13 8456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 (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500 000,00</w:t>
            </w:r>
          </w:p>
        </w:tc>
      </w:tr>
      <w:tr>
        <w:trPr>
          <w:trHeight w:val="22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62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капитальный ремонт и ремонт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7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64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75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реализацию и возмещение неотложных мероприятий по повышению эксплуатационной надежности объектов коммунальной инфраструктуры, имеющих общественную значимость, субъектов имеющих статус гарантирующей организации, гарантирующего постащика или единой теплоснабжающей организации в рамках подпрограммы "Развитие и модернизация объектов коммунальной инфраструктуры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8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софинансирование расходов на осуществление (возмещение) затрат, возникающих при реализации мероприятий на организацию туристско-рекреационных зон в рамках подпрограммы "Обеспечение условий реализации программы и прочие мероприятия" муниципальной программы "Развитие культуры и туризма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1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2 49999 13 8486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ие межбюджетные трансферты, передаваемые бюджетам сельских поселений (городских поселений) (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"Регулирование качества окружающей среды Туруханского района", муниципальной программы "Охрана окружающей среды Туруханского района"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8 00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747,00</w:t>
            </w:r>
          </w:p>
        </w:tc>
      </w:tr>
      <w:tr>
        <w:trPr>
          <w:trHeight w:val="16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8 00000 13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747,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18 05030 13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747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9 00 000 00 0000 00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-2 747,00</w:t>
            </w:r>
          </w:p>
        </w:tc>
      </w:tr>
      <w:tr>
        <w:trPr>
          <w:trHeight w:val="11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19 00 000 13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-2 747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19 60 010 13 0000 150</w:t>
            </w:r>
          </w:p>
        </w:tc>
        <w:tc>
          <w:tcPr>
            <w:tcW w:w="4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-2 747,00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Ведомственная структура расходов городского бюджета                                                                                                                 и кассовое исполнение за 1 полугодие 2024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9"/>
          <w:szCs w:val="19"/>
          <w:lang w:eastAsia="ar-SA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ar-SA"/>
        </w:rPr>
        <w:t xml:space="preserve">      </w:t>
      </w:r>
      <w:r>
        <w:rPr>
          <w:rFonts w:cs="Times New Roman" w:ascii="Times New Roman" w:hAnsi="Times New Roman"/>
          <w:sz w:val="19"/>
          <w:szCs w:val="19"/>
          <w:lang w:eastAsia="ar-SA"/>
        </w:rPr>
        <w:t>руб.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4"/>
        <w:gridCol w:w="3093"/>
        <w:gridCol w:w="771"/>
        <w:gridCol w:w="1384"/>
        <w:gridCol w:w="615"/>
        <w:gridCol w:w="1618"/>
        <w:gridCol w:w="1708"/>
      </w:tblGrid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СР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к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ФСР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ЦС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 на 2024 год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ссовое исполнение  за 1 полугодие 2024 года</w:t>
            </w:r>
          </w:p>
        </w:tc>
      </w:tr>
      <w:tr>
        <w:trPr>
          <w:trHeight w:val="255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2 975 527,7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3 925 411,5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Администрация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81 771 476,8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2 174 101,6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4 96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4 961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4 961,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лава города Игарки в рамках непрограммных расходов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92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740 488,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4 961,5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36 780,8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3 081,5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2" w:name="RANGE!A11%3AH12"/>
            <w:bookmarkStart w:id="3" w:name="RANGE!A11"/>
            <w:bookmarkEnd w:id="2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</w:t>
            </w:r>
            <w:bookmarkEnd w:id="3"/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4" w:name="RANGE!F11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  <w:bookmarkEnd w:id="4"/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3 707,8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1 88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2 534 913,3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 196 817,8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1 904 160,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 566 065,3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1 904 160,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 566 065,37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1 904 160,8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 566 065,37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793 354,5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448 071,9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903 86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78 224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279 593,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20 663,43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990 360,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271 920,7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500 931,2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14 251,3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 366 965,9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6 965,91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 08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 46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0 752,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0 752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0 752,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0 752,52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гашение задолженности по решениям суда в рамках непрограммных расходов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4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0 752,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0 752,5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2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 167,3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1 167,37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9 272,1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9 272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2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2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2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при возникновении чрезвычайных ситуаций, финансируемые за счет резервного фонда администрации горо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10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104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7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048 769,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030 61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8 812,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30 61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Администрации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8 812,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30 615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100924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8 812,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30 61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100924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08 812,3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30 61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200751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200751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 957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муниципальным предприятиям города Игарки для финансового обеспечения затрат, связанных с деятельностью предприятия, в целях восстановления их платежеспособ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2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00 00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2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0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2 312,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2 312,2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2 312,24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5 1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62 312,2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40,6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 2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 04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511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3 9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225,6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зервный фонд администрации Туруханского рай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0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05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, установка, ремонт и обслуживание систем видеонаблюдения в рамках подпрограммы "Профилактика правонарушений, укрепление общественного порядка и общественной безопасности в рамках муниципальной программы "Профилактика правонарушений и антитеррористическая защищенность на территрории Туруха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Транспор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085 027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085 027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085 027,2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 470 681,2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470 681,2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614 346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14 34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33 334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33 33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Дорожное хозяйство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33 334,00</w:t>
            </w:r>
          </w:p>
        </w:tc>
      </w:tr>
      <w:tr>
        <w:trPr>
          <w:trHeight w:val="3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533 334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33 334,0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 500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500 000,00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 246 918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 046 918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 046 91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осуществление (возмещение) затрат, возникающих при реализации мероприятий на организацию туристско-рекреационных зо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74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596 91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74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 596 918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финансирование расходов на осуществление (возмещение) затрат, возникающих при реализации мероприятий на организацию туристско-рекреационных зо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S4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S4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 877 758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160 045,31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 952 25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 327 431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2 952 25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 327 431,54</w:t>
            </w:r>
          </w:p>
        </w:tc>
      </w:tr>
      <w:tr>
        <w:trPr>
          <w:trHeight w:val="6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055 334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055 334,00</w:t>
            </w:r>
          </w:p>
        </w:tc>
      </w:tr>
      <w:tr>
        <w:trPr>
          <w:trHeight w:val="5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542 97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272 097,5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542 97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72 097,54</w:t>
            </w:r>
          </w:p>
        </w:tc>
      </w:tr>
      <w:tr>
        <w:trPr>
          <w:trHeight w:val="7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"Организация проведения капитального ремонта жил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 409 28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 409 28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 925 50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832 613,77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 925 50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832 613,77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жилищного фонда в рамках отдельных мероприятий муниципальной программы Туруханского района "Обеспечение доступным и комфортным жильем жителей Туруха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2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520 83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194 613,7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9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04 818,8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9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 316 015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94 613,77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обеспечение переселения граждан из аварийного жилищного фонда в рамках подпрограммы "Переселение граждан из аварийного жилищного фонда на территории Туруханского района" муниципальной программы Туруханского района "Обеспечение доступным и комфортным жильем жителей Туруханского района"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 404 67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638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9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 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5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иных платеж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155 67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518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948 4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474 22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948 4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474 22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948 44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474 220,00</w:t>
            </w:r>
          </w:p>
        </w:tc>
      </w:tr>
      <w:tr>
        <w:trPr>
          <w:trHeight w:val="56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75 00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775 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699 220,0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699 22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 463 850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464 674,5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46 499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46 499,50</w:t>
            </w:r>
          </w:p>
        </w:tc>
      </w:tr>
      <w:tr>
        <w:trPr>
          <w:trHeight w:val="4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4 446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4 446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автобусных остановок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5 83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5 831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объектов уличного освещения гор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222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6 222,5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70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пешеходного спуска к переправе между городом и островом "Игарский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Электромонтаж новогодней иллюминаци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монт объектов уличного освещ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нтаж и демонтаж новогодней ел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снежного городк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190 113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 175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190 113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 17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ведение мероприятий к Дню горо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190 113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8 17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1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190 113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8 17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456 559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5 392,5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461 10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461 10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по подготовке объектов коммунального комплекса к отопительному сезону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4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96 053,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4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096 053,9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на ремонт электрооборудования трансформаторной подстанции ТП 16-3, расположенной по адресу г. Игарка, 2-й микрорайон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4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5 050,0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49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5 050,0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5 455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5 392,5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5 455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5 392,55</w:t>
            </w:r>
          </w:p>
        </w:tc>
      </w:tr>
      <w:tr>
        <w:trPr>
          <w:trHeight w:val="30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в рамках подпрограммы "Оказание содействия занятости населению" муниципальной программы Туруханского района "Обеспечение комфортной среды проживания на территории населенных пунктов Туруханского района" (организация общественных работ и временной занятости граждан, испытывающих трудности в поисках работы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16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5 455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5 392,5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16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95 455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35 392,5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выполнение мероприятий при осуществлении деятельности по обращению с животными без владельцев за счет средств местного бюджета, в рамках подпрограммы «Регулирование качества окружающей среды Туруханского района», муниципальной программы «Охрана окружающей среды Туруханского района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48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48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3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лодежная политик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368 71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96 716,72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909 59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 659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6 05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6 05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2 585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2 585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олодежного фестиваля "Студенческая весна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ого фестиваля "Восходящая звезда Заполярья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молодежи в выездных летних профильных, детско-оздоровительных и палаточных лагеря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4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4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руглых столов, спортивных мероприятий и марафонов, турниров, акций, конкурсов среди молодежи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фестиваля творчества и спорта работающей молодежи "Спорт. Культура. Интеллект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619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619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 100 летия писателя В.П.Астафьев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 057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 057,72</w:t>
            </w:r>
          </w:p>
        </w:tc>
      </w:tr>
      <w:tr>
        <w:trPr>
          <w:trHeight w:val="22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в рамках подпрограммы "Вовлечение молодёжи Туруханского района в социальную практику" муниципальной программы Туруханского района "Молодёжь Туруханского района" (трудовое воспитание несовершеннолетних граждан в возрасте 14-17 лет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2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9 12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4 057,72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учрежден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8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2 627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5 697,72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2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6 49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8 36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710 9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710 9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710 900,0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 710 9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7 421 819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 710 9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енсионное обеспечение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циальная доплата к пенсии за выслугу лет лицам, замещавшим должности муниципальной службы города Игарк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8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 42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 42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23 42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омпенсационная выплата лицам, удостоенным звания «Почетный гражданин города Игарки»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3 424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 42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овременная денежная выплата гражданам, награжденным Почетной грамотой Главы гор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мии и грант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Единовременная денежная выплата гражданам, удостоенным Почетной грамоты Игарского городского Совета депута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емии и грант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 0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енежная выплата муниципальным служащим, удостоенным почетного звания "Почетный муниципальный служащий города Игарк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01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01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1 675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354 303,2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752 387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279 803,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752 387,2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75 721,7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883 989,96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675 721,7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83 989,96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604 081,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68 397,24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604 081,48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68 397,2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в рамках подпрограммы "Развитие массовой физической культуры и спорта" муниципальной программы Туруханского района "Развитие физической культуры, спорта и молодежной политики в Туруханском районе" (проведение физкультурно-массовых мероприятий в поселениях Туруханского района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8186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8186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 5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ериодическая печать и издательств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7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121 899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121 899,9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121 899,9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убсидии, предоставляемые из местных бюджетов в краевой бюджет, в рамках непрограммных расходов общего характе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10093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121 899,98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5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10093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243 800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121 899,9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гарский городской Совет депутат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02 345,74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02 345,74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 Игарского городского Совета депута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02 345,74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Игарского городского Совета депута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269 507,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02 345,74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8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Игарского городского Совета депутат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65 542,9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12 150,1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18 235,7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9 962,15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 0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7 307,1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 188,0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седатель Игарского городского Совета депутатов в рамках непрограммных расход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03 964,9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0 195,5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28 384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4 008,7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6 62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0 771,9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0 428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0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00922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8 18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 758,85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ое казенное учреждение "Центр бухгалтерского учета и технического обслуживания бюджетных и казенных учреждений г. Игарки"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15 271,55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899 229,05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15 271,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899 229,0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епрограммные расход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15 271,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899 229,05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ункционирование МКУ "ЦБУТО бюджетных и казенных учреждений г. Игарк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15 271,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899 229,0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МКУ "ЦБУТО бюджетных и казенных учреждений г. Игарк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450 184,5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092 901,5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учрежден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111 819,0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326 692,2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626 959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34 190,29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867 649,3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770 977,38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727 951,1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331 752,44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094 85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29 289,1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0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Уплата прочих налогов, сбор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 648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учреждений физической культуры и спорта, в рамках заключенных соглашен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610092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565 087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6 327,47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9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498 536,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0 453,1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9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энергетических ресурс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10092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66 551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5 874,32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Финансово-экономический отдел администрации г. Игарки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0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00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ого ргана муниципального образования город Игарк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26 391,49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98 080,09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1 193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5 890,00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48 170,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9 440,00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4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3 517,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6 325,0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</w:r>
    </w:p>
    <w:p>
      <w:pPr>
        <w:pStyle w:val="Normal"/>
        <w:ind w:left="-142" w:hanging="0"/>
        <w:jc w:val="center"/>
        <w:rPr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  <w:t>Исполнение муниципальных программ города Игарки за 1 полугодие 2024г</w:t>
      </w:r>
    </w:p>
    <w:tbl>
      <w:tblPr>
        <w:tblW w:w="10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20"/>
        <w:gridCol w:w="2180"/>
        <w:gridCol w:w="1080"/>
        <w:gridCol w:w="1620"/>
        <w:gridCol w:w="1620"/>
      </w:tblGrid>
      <w:tr>
        <w:trPr>
          <w:trHeight w:val="210" w:hRule="atLeast"/>
        </w:trPr>
        <w:tc>
          <w:tcPr>
            <w:tcW w:w="1045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  <w:t>руб.</w:t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Наименование к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Ц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В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лан  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ссовое исполнение за 1 полугодие 2024 года</w:t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того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4 231 12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 836 091,12</w:t>
            </w:r>
          </w:p>
        </w:tc>
      </w:tr>
      <w:tr>
        <w:trPr>
          <w:trHeight w:val="15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 361 7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801 651,54</w:t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 361 79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801 651,54</w:t>
            </w:r>
          </w:p>
        </w:tc>
      </w:tr>
      <w:tr>
        <w:trPr>
          <w:trHeight w:val="68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компенсацию расходов организациям, осуществляющим управление (обслуживание) многоквартирными домами и жилыми домами усадебного типа, части расходов граждан на оплату за содержание и текущий ремонт общего имущества в многоквартирных домах, а так же содержание и текущий ремонт жилых домов усадебного типа, расположенных на территории муниципального образования Туруханский район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 055 334,00</w:t>
            </w:r>
          </w:p>
        </w:tc>
      </w:tr>
      <w:tr>
        <w:trPr>
          <w:trHeight w:val="16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20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 055 334,00</w:t>
            </w:r>
          </w:p>
        </w:tc>
      </w:tr>
      <w:tr>
        <w:trPr>
          <w:trHeight w:val="54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знос на капитальный ремонт общего имущества в МКД в целях формирования фонда капитального ремонта в отношении многоквартирных домов собственники помещений, в которых формируют фонд капитального ремонта на счете регионального оператора в рамках подпрограммы "Организация проведения капитального ремонта жилищного фонда и общего имущества в многоквартирных домах, расположенных на территории Туруханского района" муниципальной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542 9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272 097,54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5" w:name="RANGE!A10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</w:t>
            </w:r>
            <w:bookmarkEnd w:id="5"/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 542 9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bookmarkStart w:id="6" w:name="RANGE!F10"/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272 097,54</w:t>
            </w:r>
            <w:bookmarkEnd w:id="6"/>
          </w:p>
        </w:tc>
      </w:tr>
      <w:tr>
        <w:trPr>
          <w:trHeight w:val="53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омпенсацию (возмещение) затрат организациям коммунального комплекса, возникших в связи с невозможностью лицензирования деятельности по захоронению (утилизации) твердых бытовых отходов на территории Туруханского района и установления тарифа регулирующим органом в рамках подпрограммы "Создание условий для безубыточной деятельности организаций жилищно-коммунального хозяйств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75 000,00</w:t>
            </w:r>
          </w:p>
        </w:tc>
      </w:tr>
      <w:tr>
        <w:trPr>
          <w:trHeight w:val="15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775 000,00</w:t>
            </w:r>
          </w:p>
        </w:tc>
      </w:tr>
      <w:tr>
        <w:trPr>
          <w:trHeight w:val="76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капитальный ремонт жилого фонда находящегося в муниципальной собственности (в том числе расположенных в домах усадебного типа) по решениям суда и по решениям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Туруханского района и сельских поселений в рамках подпрограммы "Организация проведения капитального ремонта жилого фонда и общего имущества в многоквартирных домах, расположенных на территории Туруханского района" муниципальной программы Туруханского района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 409 2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3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3 409 28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9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реализацию неотложных мероприятий по повышению эксплуатационной надежности объектов коммунальной инфраструктуры, находящихся в муниципальной собственности по подпрограмме "Развитие и модернизация объектов коммунальной инфраструктуры" программы "Реформирование и модернизация жилищно-коммунального хозяйства и повышение энергетической эффективности на территории Турухан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8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частичное возмещение затрат, организациям, оказывающим населению города Игарки услуги бан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699 220,0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398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699 220,00</w:t>
            </w:r>
          </w:p>
        </w:tc>
      </w:tr>
      <w:tr>
        <w:trPr>
          <w:trHeight w:val="87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по подготовке объектов коммунального комплекса к отопительному сезон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096 053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096 053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ероприятия на ремонт электрооборудования трансформаторной подстанции ТП 16-3, расположенной по адресу г. Игарка, 2-й микрорайон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410090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5 050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410090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5 050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Защита населения от чрезвычайных ситуаций природного и техногенного характер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материальных запасов для нужд гражданской оборон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зготовление и установка предупредительных знаков, аншлагов на водных объект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510090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Профилактика терроризма и экстремизма на территории города Игарк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31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, установка, ремонт и обслуживание систем видеонаблюдения в рамках подпрограммы "Профилактика правонарушений, укрепление общественного порядка и общественной безопасности в рамках муниципальной программы "Профилактика правонарушений и антитеррористическая защищенность на территрории Турухан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83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порядке действий при угрозе возникновения террористических актов, посредством размещения информации в С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Информирование жителей города о наличии телефонных линий для сообщения фактов угроз террористической и экстремистской направленности посредством размещения информации в С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подготовки проектов, изготовление, приобретение буклетов, плакатов, памяток и рекомендаций для учреждений, предприятий, организаций города по антитеррористической тематик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подготовки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610092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физической культуры и спорт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279 803,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 752 387,2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75 721,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883 989,96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675 721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83 989,96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604 081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68 397,24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10091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604 081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68 397,24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олодежной политик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909 5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2 659,00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детей и молодежи города в районных, краевых, всероссийских мероприятиях, направленных на поддержку талантливой молодежи, патриотическое воспитание, толерантность и гражданскую ответ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0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000,00</w:t>
            </w:r>
          </w:p>
        </w:tc>
      </w:tr>
      <w:tr>
        <w:trPr>
          <w:trHeight w:val="9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патриотических акций, конкурсов, Дня призывника, Памятных да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6 055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36 055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акций "Территория добр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0 000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их мероприятий, направленных на поддержку талантливой и инициативной молодеж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2 585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2 585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олодежного фестиваля "Студенческая вес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городского фестиваля "Восходящая звезда Заполярь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Вручение именных премий главы города выпускникам СОШ, Игарского многопрофильного техникума за высокие показатели в учебе и социальную активность в общественной жизни гор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6 00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Чествование главой города талантливой и инициативной молодеж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участия молодежи в выездных летних профильных, детско-оздоровительных и палаточных лагер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2 5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ов профессионального мастерства среди молодых специалистов "Лучший по профессии", в т. ч. выездны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4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400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информационных ярмарок, профориентационного конкурса "Моя профессия- мое будуще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временной занятости несовершеннолетних подростков в возрасте от 14 до 18 лет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рофилактику асоциального и деструктивного поведения подростков и молодеж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, направленных на поддержку института молодой семь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руглых столов, спортивных мероприятий и марафонов, турниров, акций, конкурсов среди молодежи по профилактике различных форм зависимостей и др. социально опасных проявлений в молодежной сред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конкурса социальной рекламы "Креативное мышлени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фестиваля творчества и спорта работающей молодежи "Спорт. Культура. Интеллек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4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наградной сувенирной продукции по направлениям молодеж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619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619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иобретение и изготовление видеоматериала, информационных листовок, плакатов, буклетов, брошюр по направлениям молодежной полити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5 00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рганизация и проведение мероприятий 100 летия писателя В.П.Астафье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920091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малого и среднего предприниматель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коммерческ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субъектам малого и среднего предпринимательства на возмещение части затрат, связанных с приобретением оборудования, в целях создания и (или) развития либо модернизации производства товаров (работ, услуг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0091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Развитие транспортной систем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8 221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 118 361,2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Дорожное хозяйств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3 272 65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 033 334,00</w:t>
            </w:r>
          </w:p>
        </w:tc>
      </w:tr>
      <w:tr>
        <w:trPr>
          <w:trHeight w:val="349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тройство и содержание ледовой переправы для передвижения с островной на материковую часть г. Игарки (дорожный фонд)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533 334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1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38 75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33 334,00</w:t>
            </w:r>
          </w:p>
        </w:tc>
      </w:tr>
      <w:tr>
        <w:trPr>
          <w:trHeight w:val="30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асходы на содержание автомобильных дорог общего пользования местного значения в рамках подпрограммы "Развитие транспортного комплекса, обеспечение сохранности и модернизация автомобильных дорог Туруханского района" муниципальной программы Туруханского района "Развитие транспортной системы и связи Туруханского район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 500 0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 774 2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500 000,00</w:t>
            </w:r>
          </w:p>
        </w:tc>
      </w:tr>
      <w:tr>
        <w:trPr>
          <w:trHeight w:val="306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Капитальный ремонт и ремонт автомобильных дорог общего пользования местного значения в рамках подпрограммы «Развитие транспортного комплекса, обеспечение сохранности и модернизация автомобильных дорог Туруханского района» муниципальной программы Туруханского района «Развитие транспортной системы и связи Туруханского района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84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 933 9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дорог поселений (дорожный фонд) за счет средств городск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9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0091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 925 6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9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4 948 59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085 027,2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й на возмещение части затрат по перевозке пассажиров автомобильным транспортом по регулярным автобусным маршрутам по регулируемым тарифам на территории г. Игар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8 470 681,2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1 371 83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 470 681,20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в навигационный период в г. Игарке по маршруту "Город-Остров-Город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6 546 8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Предоставление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614 346,00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0091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8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 029 9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614 346,00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комфортной среды проживания на территории города Игарк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46 499,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 273 7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46 499,50</w:t>
            </w:r>
          </w:p>
        </w:tc>
      </w:tr>
      <w:tr>
        <w:trPr>
          <w:trHeight w:val="408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вековечение памяти о ветеранах Великой Отечественной войны, захороненных на территории Туруханского района, устройство отдельных элементов памяти (обелиски, стенды) в рамках подпрограммы "Увековечение подвига жителей Туруханского района в Великой Отечественной войне" муниципальной программы Туруханского района "Увековечение памяти фронтовиков Великой Отечественной войны 1941-1945 годов на территории Туруханского района" поселений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0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84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84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слуги по обслуживанию пассажирского дебаркаде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1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городских памятников, площадей и мест массового отдыха насе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54 446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230 91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54 446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автобусных останово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45 831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85 29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5 831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объектов уличного освещения горо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76 222,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803 26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76 222,5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и ремонт объектов малых архитектурных фор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161 7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Содержание мест захоронения (городского кладбищ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70 00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087 1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770 00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пешеходного спуска к переправе между городом и островом "Игарск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01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Электромонтаж новогодней иллюмин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19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Ремонт объектов уличного освещ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23 63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2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онтаж и демонтаж новогодней 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0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устройство снежного город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7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7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беспечение деятельности финансового ргана муниципального образования город Игар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7 919 271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3 749 735,0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126 391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 498 080,09</w:t>
            </w:r>
          </w:p>
        </w:tc>
      </w:tr>
      <w:tr>
        <w:trPr>
          <w:trHeight w:val="10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51 1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75 890,00</w:t>
            </w:r>
          </w:p>
        </w:tc>
      </w:tr>
      <w:tr>
        <w:trPr>
          <w:trHeight w:val="15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 548 170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69 440,00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3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8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93 5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306 325,00</w:t>
            </w:r>
          </w:p>
        </w:tc>
      </w:tr>
      <w:tr>
        <w:trPr>
          <w:trHeight w:val="12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3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Муниципальная программа города Игарки "Обеспечение информационной открытости о деятельности и решениях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51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4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Осуществление издательской деятель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5 694 797,59</w:t>
            </w:r>
          </w:p>
        </w:tc>
      </w:tr>
      <w:tr>
        <w:trPr>
          <w:trHeight w:val="17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4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2020092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6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11 295 678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5 694 797,59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567"/>
        <w:gridCol w:w="567"/>
        <w:gridCol w:w="567"/>
        <w:gridCol w:w="557"/>
        <w:gridCol w:w="517"/>
        <w:gridCol w:w="992"/>
        <w:gridCol w:w="993"/>
        <w:gridCol w:w="850"/>
        <w:gridCol w:w="708"/>
        <w:gridCol w:w="709"/>
        <w:gridCol w:w="578"/>
        <w:gridCol w:w="1042"/>
      </w:tblGrid>
      <w:tr>
        <w:trPr>
          <w:trHeight w:val="750" w:hRule="atLeast"/>
        </w:trPr>
        <w:tc>
          <w:tcPr>
            <w:tcW w:w="979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Отчет  об использовании бюджетных ассигнований резерв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администрации города Игарки за 1 полугодие 2024 г.</w:t>
            </w:r>
          </w:p>
        </w:tc>
      </w:tr>
      <w:tr>
        <w:trPr>
          <w:trHeight w:val="285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учате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ГУ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схода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выделения средств (№ и дата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по основанию выделения средств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инансирова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ссовый расход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ток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мечание*</w:t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-  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MS Sans Serif;Times New Roman" w:hAnsi="MS Sans Serif;Times New Roman" w:eastAsia="Times New Roman" w:cs="MS Sans Serif;Times New Roman"/>
      <w:b/>
      <w:bCs/>
      <w:sz w:val="17"/>
      <w:szCs w:val="17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22:00Z</dcterms:created>
  <dc:creator>Пантюхин И.В.</dc:creator>
  <dc:description/>
  <dc:language>en-US</dc:language>
  <cp:lastModifiedBy>Осконова Е.А.</cp:lastModifiedBy>
  <cp:lastPrinted>2024-08-01T09:23:00Z</cp:lastPrinted>
  <dcterms:modified xsi:type="dcterms:W3CDTF">2024-08-01T02:24:00Z</dcterms:modified>
  <cp:revision>3</cp:revision>
  <dc:subject/>
  <dc:title/>
</cp:coreProperties>
</file>