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416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966"/>
        <w:gridCol w:w="1577"/>
      </w:tblGrid>
      <w:tr>
        <w:trPr>
          <w:trHeight w:val="521" w:hRule="atLeast"/>
        </w:trPr>
        <w:tc>
          <w:tcPr>
            <w:tcW w:w="32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 г.</w:t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5-п 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 утверждении Порядка предоставления субсидии 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руководствуясь статьями 6, 25, 26, 34, 35 Устава муниципального образования город Игарка, ПОСТАНОВЛЯЮ</w:t>
      </w:r>
      <w:r>
        <w:rPr>
          <w:b/>
          <w:color w:val="000000"/>
          <w:sz w:val="28"/>
          <w:szCs w:val="28"/>
          <w:lang w:eastAsia="ar-SA"/>
        </w:rPr>
        <w:t>: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Утвердить Порядок предоставления субсидии на возмещение фактически понесенных затрат организациям, оказывающих населению услуги в сфере похоронного дела, согласно прилож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 постановление администрации города Игарки от 22.06.2023 № 354-п «</w:t>
      </w:r>
      <w:r>
        <w:rPr>
          <w:color w:val="000000"/>
          <w:sz w:val="28"/>
          <w:szCs w:val="28"/>
          <w:lang w:eastAsia="ar-SA"/>
        </w:rPr>
        <w:t>Об утверждении Порядка предоставления субсидии организациям в целях возмещения затрат, связанных с оказанием услуг населению в сфере похоронного дел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тделу по обеспечению деятельности и делопроизводству администрации города разместить настоящее постановление </w:t>
      </w:r>
      <w:r>
        <w:rPr>
          <w:bCs/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администрации города Игарки </w:t>
      </w:r>
      <w:hyperlink r:id="rId3">
        <w:r>
          <w:rPr>
            <w:rStyle w:val="InternetLink"/>
            <w:sz w:val="28"/>
            <w:szCs w:val="28"/>
          </w:rPr>
          <w:t>www.igarkacity.info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порядка предоставления субсидии возложить на заместителя главы города, начальника финансово-экономического отдела администрации г. Игарки – С.А. Лебедеву. Контроль в части проверки представленных получателем субсидии документов возложить на начальника отдела бухгалтерского учета, отчетности и управлению муниципальной собственности администрации города – О.П. Белинскую. Общий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2"/>
          <w:position w:val="2"/>
          <w:sz w:val="28"/>
          <w:szCs w:val="28"/>
        </w:rPr>
        <w:t xml:space="preserve">Настоящее постановление вступает в силу со дня официального опубликования </w:t>
      </w:r>
      <w:r>
        <w:rPr>
          <w:sz w:val="28"/>
          <w:szCs w:val="28"/>
        </w:rPr>
        <w:t>в общественно-политической газете города Игарки «Игарские новости».</w:t>
      </w:r>
      <w:bookmarkStart w:id="0" w:name="Par20"/>
      <w:bookmarkEnd w:id="0"/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 xml:space="preserve">                                     И.М. Евсее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/>
      </w:pPr>
      <w:r>
        <w:rPr/>
        <w:t>Исмиханова Ксения Петровна</w:t>
      </w:r>
    </w:p>
    <w:p>
      <w:pPr>
        <w:pStyle w:val="TextBody"/>
        <w:spacing w:before="0" w:after="0"/>
        <w:rPr/>
      </w:pPr>
      <w:r>
        <w:rPr/>
        <w:t xml:space="preserve">8 (39172) 2-25-60                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napToGrid w:val="false"/>
        <w:ind w:left="5670" w:hanging="0"/>
        <w:jc w:val="both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rFonts w:eastAsia="Arial"/>
          <w:bCs/>
          <w:color w:val="000000"/>
          <w:sz w:val="26"/>
          <w:szCs w:val="26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snapToGrid w:val="false"/>
        <w:ind w:left="5670" w:hanging="0"/>
        <w:jc w:val="both"/>
        <w:rPr>
          <w:rFonts w:eastAsia="Arial"/>
          <w:bCs/>
          <w:color w:val="000000"/>
          <w:sz w:val="26"/>
          <w:szCs w:val="26"/>
          <w:lang w:eastAsia="ar-SA"/>
        </w:rPr>
      </w:pPr>
      <w:r>
        <w:rPr>
          <w:rFonts w:eastAsia="Arial"/>
          <w:bCs/>
          <w:color w:val="000000"/>
          <w:sz w:val="26"/>
          <w:szCs w:val="26"/>
          <w:lang w:eastAsia="ar-SA"/>
        </w:rPr>
        <w:t>к постановлению администрации города Игарки</w:t>
      </w:r>
    </w:p>
    <w:p>
      <w:pPr>
        <w:pStyle w:val="Normal"/>
        <w:suppressAutoHyphens w:val="true"/>
        <w:ind w:left="5670" w:hanging="0"/>
        <w:jc w:val="both"/>
        <w:rPr>
          <w:color w:val="000000"/>
          <w:sz w:val="26"/>
          <w:szCs w:val="26"/>
          <w:lang w:eastAsia="ar-SA"/>
        </w:rPr>
      </w:pPr>
      <w:r>
        <w:rPr>
          <w:rFonts w:eastAsia="Arial"/>
          <w:bCs/>
          <w:color w:val="000000"/>
          <w:sz w:val="26"/>
          <w:szCs w:val="26"/>
          <w:lang w:eastAsia="ar-SA"/>
        </w:rPr>
        <w:t>от 22.07.2024 № 315-п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редоставления субсидии 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орядок </w:t>
      </w:r>
      <w:r>
        <w:rPr>
          <w:color w:val="000000"/>
          <w:sz w:val="26"/>
          <w:szCs w:val="26"/>
          <w:lang w:eastAsia="ar-SA"/>
        </w:rPr>
        <w:t xml:space="preserve">предоставления субсидии на возмещение фактически понесенных затрат организациям, оказывающих населению услуги в сфере похоронного дела </w:t>
      </w:r>
      <w:r>
        <w:rPr>
          <w:color w:val="000000"/>
          <w:sz w:val="26"/>
          <w:szCs w:val="26"/>
        </w:rPr>
        <w:t xml:space="preserve">(далее – Порядок, субсидия) устанавливает правила </w:t>
      </w:r>
      <w:r>
        <w:rPr>
          <w:color w:val="000000"/>
          <w:sz w:val="26"/>
          <w:szCs w:val="26"/>
          <w:lang w:eastAsia="ar-SA"/>
        </w:rPr>
        <w:t xml:space="preserve">предоставления субсидии организациям в целях возмещения затрат, связанных с оказанием услуг населению в сфере похоронного дела </w:t>
      </w:r>
      <w:r>
        <w:rPr>
          <w:color w:val="000000"/>
          <w:sz w:val="26"/>
          <w:szCs w:val="26"/>
        </w:rPr>
        <w:t xml:space="preserve">(далее – Субсидии), </w:t>
      </w:r>
      <w:r>
        <w:rPr>
          <w:sz w:val="26"/>
          <w:szCs w:val="26"/>
        </w:rPr>
        <w:t>определяют общие положения о предоставлении субсидии, порядок проведения отбора получателей субсидии для предоставления субсидии (далее - отбор),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Субсидии предоставляются администрацией города Игарки (далее – администрация) в рамках непрограммных расходов на безвозмездной и безвозвратной основе специализированным службам по вопросам похоронного дела в целях возмещения фактически понесенных затрат</w:t>
      </w:r>
      <w:r>
        <w:rPr>
          <w:color w:val="000000"/>
          <w:sz w:val="26"/>
          <w:szCs w:val="26"/>
          <w:lang w:eastAsia="ar-SA"/>
        </w:rPr>
        <w:t xml:space="preserve">, связанных с оказанием населению услуг </w:t>
      </w:r>
      <w:r>
        <w:rPr>
          <w:color w:val="000000"/>
          <w:sz w:val="26"/>
          <w:szCs w:val="26"/>
        </w:rPr>
        <w:t>по погребению умерших</w:t>
      </w:r>
      <w:r>
        <w:rPr>
          <w:color w:val="000000"/>
          <w:sz w:val="26"/>
          <w:szCs w:val="26"/>
          <w:lang w:eastAsia="ar-SA"/>
        </w:rPr>
        <w:t xml:space="preserve"> на территории города Игарки</w:t>
      </w:r>
      <w:r>
        <w:rPr>
          <w:color w:val="000000"/>
          <w:sz w:val="26"/>
          <w:szCs w:val="26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, является администр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4. Категория отбора получателей субсидии: </w:t>
      </w:r>
      <w:r>
        <w:rPr>
          <w:color w:val="000000"/>
          <w:sz w:val="26"/>
          <w:szCs w:val="26"/>
        </w:rPr>
        <w:t xml:space="preserve">специализированная служба по вопросам похоронного дела – юридическое лицо, созданное и наделенное органом местного самоуправления статусом специализированной службы по вопросам похоронного дела, оказывающей населению услуги по погребению умерших. </w:t>
      </w:r>
      <w:r>
        <w:rPr>
          <w:color w:val="000000"/>
          <w:sz w:val="26"/>
          <w:szCs w:val="26"/>
          <w:lang w:eastAsia="ar-SA"/>
        </w:rPr>
        <w:t xml:space="preserve">специализированные службы по вопросам похоронного дела, оказывающие населению услуги по погребению </w:t>
      </w:r>
      <w:r>
        <w:rPr>
          <w:color w:val="000000"/>
          <w:sz w:val="26"/>
          <w:szCs w:val="26"/>
        </w:rPr>
        <w:t>умерших</w:t>
      </w:r>
      <w:r>
        <w:rPr>
          <w:color w:val="000000"/>
          <w:sz w:val="26"/>
          <w:szCs w:val="26"/>
          <w:lang w:eastAsia="ar-SA"/>
        </w:rPr>
        <w:t xml:space="preserve"> на территории города Игарки,</w:t>
      </w:r>
      <w:r>
        <w:rPr>
          <w:color w:val="000000"/>
          <w:sz w:val="26"/>
          <w:szCs w:val="26"/>
        </w:rPr>
        <w:t xml:space="preserve"> у которых не обеспечивается возмещение полных затрат на реализацию данных услуг и по итогам отчетного периода складываются убытки от данного вида деятельности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личие у</w:t>
      </w:r>
      <w:r>
        <w:rPr>
          <w:color w:val="000000"/>
          <w:sz w:val="26"/>
          <w:szCs w:val="26"/>
          <w:lang w:eastAsia="ar-SA"/>
        </w:rPr>
        <w:t xml:space="preserve"> специализированной службы, оказывающей населению услуги по погребению </w:t>
      </w:r>
      <w:r>
        <w:rPr>
          <w:color w:val="000000"/>
          <w:sz w:val="26"/>
          <w:szCs w:val="26"/>
        </w:rPr>
        <w:t>умерших</w:t>
      </w:r>
      <w:r>
        <w:rPr>
          <w:color w:val="000000"/>
          <w:sz w:val="26"/>
          <w:szCs w:val="26"/>
          <w:lang w:eastAsia="ar-SA"/>
        </w:rPr>
        <w:t xml:space="preserve"> на территории города Игарки,</w:t>
      </w:r>
      <w:r>
        <w:rPr>
          <w:color w:val="000000"/>
          <w:sz w:val="26"/>
          <w:szCs w:val="26"/>
        </w:rPr>
        <w:t xml:space="preserve"> у которой не обеспечивается возмещение полных затрат на реализацию данных услуг и по итогам отчетного периода складываются убытки от данного вида деятельности</w:t>
      </w:r>
      <w:r>
        <w:rPr>
          <w:sz w:val="26"/>
          <w:szCs w:val="26"/>
        </w:rPr>
        <w:t>, является критерием отб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Способом проведения отбора является запрос предлож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Информация о субсидии размещается на едином портале бюджетной системы Российской Федерации в информационно-телекоммуникационной сети Интернет (далее - единый портал) не позднее 15-го рабочего дня, следующего за днем принятия  решения о городском бюджете (решения о внесении изменений в решение о бюджете) на текущий финансовый год и плановый пери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оведения отбор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тбор производится исходя из соответствия участника отбора категории получателей субсидии, критерию отбора, предусмотренным пунктом 1.4 Порядка, и очередности поступления предложений на участие в отб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Для проведения отбора администрация размещает на официальном сайте администрации в информационно-телекоммуникационной сети Интернет по адресу: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http://igarkacity.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публикует в общественно-политической газете города Игарки «Игарские новости» объявление о проведении отбора (далее - объявление) не позднее одного рабочего дня, предшествующего дню начала приема пред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объявлени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отбора, дата начала подачи или окончания приема предложений участников отбора, которая не может быть ранее 5-го календарного дня, следующего за днем размещения объ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место нахождения, почтовый адрес, адрес электронной поч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субсидии в соответствии с пунктом 3.9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енное имя, и (или) сетевой адрес, и (или) указатель страницы сайта в информационно-телекоммуникационной сети Интернет, на котором обеспечивается проведение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частникам отбора в соответствии с пунктом 2.4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предложений участниками отбора и требований, предъявляемых к форме и содержанию предложений, подаваемых участниками отбора, в соответствии с пунктами 2.5, 2.6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тзыва предложений участников отбора, порядок возврата предложений участников отбора, определяющего в том числе основания для возврата предложений участников отбора, порядок внесения изменений в предложения участников отб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рассмотрения предложений участников отбора в соответствии с пунктами 2.9 - 2.11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, в течение которого победитель отбора должен подписать соглашение о предоставлении субсидии (далее - Соглаш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изнания победителя отбора уклонившимся от заключения Согла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азмещения результатов отбора на официальном сайт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Требования к участнику отбора (получателю субсидии), которым он должен соответствовать на первое число месяца подачи пред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лучает средства из городского бюджета на основании иных муниципальных правовых актов на цели, установленные п.1.2 Поряд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иностранным агентом в соответствии с Федеральным законом "О контроле за деятельностью лиц, находящихся под иностранным влиянием"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просроченная задолженность по возврату в городской бюджет иных субсидий, бюджетных инвестиций, а также иная просроченная (неурегулированная) задолженность по денежным обязательствам перед администра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участия в отборе участнику отбора необходимо представить в администрацию в сроки, указанные в объявлении, предусмотренном пунктом 2.2 Порядка, предлож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должно включать в себя следующие документы:</w:t>
      </w:r>
    </w:p>
    <w:p>
      <w:pPr>
        <w:pStyle w:val="ConsPlusNormal1"/>
        <w:ind w:firstLine="709"/>
        <w:jc w:val="both"/>
        <w:rPr/>
      </w:pPr>
      <w:hyperlink w:anchor="P2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участие в отборе по форме согласно приложению №1 к Порядку (далее - заявлени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, подтверждающего полномочия руководителя участника отбора - юридического лица, иного лица, представляющего интересы участника отбора (в случае предоставления документов представителем участника отбора), на подачу предложения и (или) на подписание документов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, выписку из Единого государственного реестра индивидуальных предпринимателей, полученную участником отбора не ранее 20 рабочих дней до даты подачи пред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, выданную территориальным органом Федеральной налоговой службы, об исполнении участником отбора обязанности по уплате налогов, сборов, страховых взносов, пеней, штрафов, процентов, полученную в налоговом органе не ранее 20 рабочих дней до даты подачи пред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, подтверждающую, что на первое число месяца подачи предложения участник отбора не является Получателем субсидии средств городского бюджета на основании иных муниципальных правовых актов на цель, указанную в пункте 1.2 Порядка, составленную в произвольной форме, подписанную руководителем участника отбора - юридического лица, индивидуальным предпринимателем или уполномоченным ими лицом и скрепленную печатью участника отбора (при ее налич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 участника отбора - юридического лица об отсутствии факта приостановления его деятельности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Устава (представляется участником отбора - юридическим лицом), которая должна быть заверена руководителем юридического лица или уполномоченным им лицом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копии документов, подтверждающие фактически понесенные затраты, связанные с погребением умерших и оказанием услуг по погреб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копии документов, подтверждающих полученные доходы за оказание населению услуг по погребению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копию документа,</w:t>
      </w:r>
      <w:r>
        <w:rPr>
          <w:color w:val="000000"/>
          <w:sz w:val="26"/>
          <w:szCs w:val="26"/>
          <w:lang w:eastAsia="ar-SA"/>
        </w:rPr>
        <w:t xml:space="preserve"> подтверждающего </w:t>
      </w:r>
      <w:r>
        <w:rPr>
          <w:color w:val="000000"/>
          <w:sz w:val="26"/>
          <w:szCs w:val="26"/>
        </w:rPr>
        <w:t>наделение органом местного самоуправления статусом специализированной службы по вопросам похоронного дела, оказывающее услуги по погребению умерш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опию документа об установлении специализированной службе по вопросам похоронного дела цен (тарифов) на погребение умерш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информация о </w:t>
      </w:r>
      <w:r>
        <w:rPr>
          <w:rFonts w:cs="Times New Roman" w:ascii="Times New Roman" w:hAnsi="Times New Roman"/>
          <w:color w:val="000000"/>
          <w:sz w:val="26"/>
          <w:szCs w:val="26"/>
        </w:rPr>
        <w:t>количество умерших погребенных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 (в том числе безродных) на территории города Игарки в отчетном периоде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четную калькуляцию себестоимости за оказание населению услуг по погребению умерших по форме</w:t>
      </w:r>
      <w:r>
        <w:rPr>
          <w:color w:val="000000"/>
          <w:sz w:val="26"/>
          <w:szCs w:val="26"/>
        </w:rPr>
        <w:t xml:space="preserve"> Приложения №2 к настоящему Порядку</w:t>
      </w:r>
      <w:r>
        <w:rPr>
          <w:color w:val="000000"/>
          <w:sz w:val="26"/>
          <w:szCs w:val="26"/>
          <w:lang w:eastAsia="ar-SA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казанных в настоящем пункте, заверяются руководителем или лицом, исполняющим функции единоличного исполнительного органа участника отбора - юридического лица, либо участником отбора - индивидуальным предпринимателем, либо представителем участника отбора и скрепляются печатью участника отбора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несет ответственность за достоверность представленной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едложение может быть представлено в администрацию на бумажном носителе лично либо посредством почтового отправления по адресу: 663200, Красноярский край, Туруханский район, г. Игарка, 1 микрорайон, д.3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может быть отозвано в срок, не позднее двух рабочих дней до окончания срока приема предложений. Участник отбора вправе представить предложение повторно, устранив нарушения, которые послужили основанием для отказа в приеме к рассмотрению первичного предложения, при условии того, что срок приема предложений не ист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редложение осуществляется путем направления необходимых сведений в администрацию в период проведения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чем за 2 рабочих дня до даты окончания срока подачи предложений любое заинтересованное лицо вправе направить в администрацию запрос о разъяснении положений объявления с указанием адреса электронной почты для направления отв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в течение 1 рабочего дня со дня поступления запроса обязано направить разъяснения положений объявления на адрес электронной почты, указанный в запрос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ы, поступившие позднее чем за 1 рабочих дня до даты окончания срока подачи предложений, не подлежат рассмотрению, о чем администрация уведомляет лицо, направившее запро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Участник отбора может подать не более одного предложения в течение срока проведения отб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редложение регистрируется администрацией в момент его поступления с присвоением регистрационного номера и указанием времени его регистрации. В случае подачи участником отбора двух и более предложений при условии, что поданное ранее этим участником отбора предложение не отозвано, последующие предложения не рассматриваются и возвращаются участнику отбора в течение 5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9. Администрацией создается комиссия по проведению отбора получателей субсидии (далее – комиссия), состав которой утверждается постановлением администрации города. Комиссия не позднее 2 рабочих дней со дня окончания срока приема предложений рассматривает предложения на предмет их соответствия установленным в объявлении требованиям, категории отбора получателей субсидии, условиям предоставления субсидии, указанным в пункте 3.1 Порядка, с учетом очередности подачи предложений и принимает решение о признании одного участника отбора победителем отбора, соответствующего условиям и требованиям отбора, </w:t>
      </w:r>
      <w:r>
        <w:rPr>
          <w:rFonts w:cs="Times New Roman" w:ascii="Times New Roman" w:hAnsi="Times New Roman"/>
          <w:bCs/>
          <w:sz w:val="26"/>
          <w:szCs w:val="26"/>
        </w:rPr>
        <w:t>первым подавшим предложение</w:t>
      </w:r>
      <w:r>
        <w:rPr>
          <w:rFonts w:cs="Times New Roman" w:ascii="Times New Roman" w:hAnsi="Times New Roman"/>
          <w:sz w:val="26"/>
          <w:szCs w:val="26"/>
        </w:rPr>
        <w:t xml:space="preserve"> и определении получателем субсидии (далее - решение о признании победителем) либо об отклонении пред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ние и проверка предложений осуществляется комиссией с использованием информации, содержащейся в предложении, а также открытых и общедоступных сведений, содержащихся в едином государственном реестре юридических лиц, едином государственном реестре индивидуальных предпринимателей, информации и сведений, размещенных в информационно-телекоммуникационной сети Интерн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Комиссия принимает решение об отклонении предложения 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оответствия участника отбора категории отбора получателей субсидии, указанной в пункте 1.4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я участника отбора требованиям, установленным в пункте 2.4 Порядка, и (или) условиям предоставления субсидии, указанным в пункте 3.1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я представленного участником отбора предложения требованиям к предложениям участников отбора, установленным в объявлении, а также пунктами 2.5, 2.6 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ачи участником отбора предложения после даты и (или) времени, определенных для подачи предлож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принятия решения об отклонении всех предложений отбора объявляется новый отбо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ешение о признании победителем отбора либо об отклонении предложения принимается в форме протокола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2. Копия решения, указанного в пункте 2.11 Порядка, направляется участнику отбора в течение 2 рабочих дней со дня принятия соответствующего решения способом, указанным участником отбора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Одновременно с копией решения о признании победителем направляется проект Соглашения в двух экземплярах для подписания Получателем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41"/>
      <w:bookmarkEnd w:id="1"/>
      <w:r>
        <w:rPr>
          <w:rFonts w:cs="Times New Roman" w:ascii="Times New Roman" w:hAnsi="Times New Roman"/>
          <w:sz w:val="26"/>
          <w:szCs w:val="26"/>
        </w:rPr>
        <w:t>Получатель субсидии в течение 2 рабочих дней, следующих за днем получения проекта Соглашения, осуществляет подписание двух экземпляров Соглашения и представляет их нарочным или посредством почтовой связи в администрацию для подпис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42"/>
      <w:bookmarkEnd w:id="2"/>
      <w:r>
        <w:rPr>
          <w:rFonts w:cs="Times New Roman" w:ascii="Times New Roman" w:hAnsi="Times New Roman"/>
          <w:sz w:val="26"/>
          <w:szCs w:val="26"/>
        </w:rPr>
        <w:t>Два экземпляра Соглашения подписываются администрацией в течение 2 рабочих дней с даты поступления в администрацию подписанного Получателем субсидии экземпляров Соглашения, и в этот же срок один экземпляр подписанного администрацией Соглашения направляется Получателю субсидии способом, указанным в зая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подписания Получателем субсидии Соглашения и непредставления подписанного Соглашения в администрацию в течение срока, указанного в абзаце втором настоящего пункта, Получатель субсидии считается уклонившимся от заключения Соглашения и субсидия ему не предоставл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установления факта для признания Получателя субсидии уклонившимся от заключения Соглашения администрация в отношении данного Получателя субсидии в течение 3 рабочих дней по истечении срок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треть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инимает решение об аннулировании решения о признании победителем в форме протоко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Соглашение заключается по форме приложение № 3 к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должно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результата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, что приводит к невозможности предоставления субсидии в размере, определенном в Соглаш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в отношении него проверки администрацией соблюдения порядка и условий предоставления субсидии, в том числе в части достижения результата предоставления субсидии, а также проверок органом муниципального финансового контрол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6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согласие Получателя субсидии на осуществление проверо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несении изменений в соглашение или при его расторжении между администрацией и получателем субсидии заключается дополнительное согла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Информация о результатах рассмотрения предложений размещается администрацией на официальном сайте не позднее 5-го рабочего дня, следующего за днем принятия решения о признании победителем (либо об отклонении предложений), и включает следующие с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, время и место проведения рассмотрения предлож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участниках отбора, предложения которых были рассмотрен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я об участниках отбора, предложения которых были отклонены, с указанием причин их отклонения, в том числе положений объявления, которым не соответствуют такие пред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именование получателя субсидии, с которым заключается соглашение, и размер предоставляемой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Условия и порядок предоставления субсид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словиями предоставления субсид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у Получателя субсидии недополученных доходов соответственно за год, предшествующий году предоставления субсидии (для Получателя субсидии, осуществлявшего данную деятельность в указанном периоде), и на год предоставления субсидии (для Получателя субсидии, который будет осуществлять или осуществляет данную деятельность в указанном период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огласия Получателя субсидии на осуществление в отношении него прове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3.2. Объем субсидии на возмещение Получателю субсидии фактически понесенных затрат, сформировавшихся в текущем финансовом году определяе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Vсуб. = ДР - СБ ,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- Vсуб. - объем субсидии, руб.</w:t>
      </w:r>
      <w:r>
        <w:rPr>
          <w:color w:val="000000"/>
          <w:sz w:val="26"/>
          <w:szCs w:val="26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Р – фактические доходы от реализации услуг </w:t>
      </w:r>
      <w:r>
        <w:rPr>
          <w:color w:val="000000"/>
          <w:sz w:val="26"/>
          <w:szCs w:val="26"/>
          <w:lang w:eastAsia="ar-SA"/>
        </w:rPr>
        <w:t>в сфере похоронного дела</w:t>
      </w:r>
      <w:r>
        <w:rPr>
          <w:color w:val="000000"/>
          <w:sz w:val="26"/>
          <w:szCs w:val="26"/>
        </w:rPr>
        <w:t xml:space="preserve"> за отчетный период, руб.</w:t>
      </w:r>
      <w:r>
        <w:rPr>
          <w:color w:val="000000"/>
          <w:sz w:val="26"/>
          <w:szCs w:val="26"/>
          <w:lang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Б – фактическая себестоимость по оказанию </w:t>
      </w:r>
      <w:r>
        <w:rPr>
          <w:color w:val="000000"/>
          <w:sz w:val="26"/>
          <w:szCs w:val="26"/>
          <w:lang w:eastAsia="ar-SA"/>
        </w:rPr>
        <w:t>услуг населению в сфере похоронного дела</w:t>
      </w:r>
      <w:r>
        <w:rPr>
          <w:color w:val="000000"/>
          <w:sz w:val="26"/>
          <w:szCs w:val="26"/>
        </w:rPr>
        <w:t xml:space="preserve"> за отчетный период, руб.;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ДР = ДРгп + ДРд+ДРб, </w:t>
      </w:r>
      <w:r>
        <w:rPr>
          <w:color w:val="000000"/>
          <w:sz w:val="26"/>
          <w:szCs w:val="26"/>
        </w:rPr>
        <w:t>где: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Ргп – доходы от реализации услуг </w:t>
      </w:r>
      <w:r>
        <w:rPr>
          <w:color w:val="000000"/>
          <w:sz w:val="26"/>
          <w:szCs w:val="26"/>
          <w:lang w:eastAsia="ar-SA"/>
        </w:rPr>
        <w:t>населению в сфере похоронного дела</w:t>
      </w:r>
      <w:r>
        <w:rPr>
          <w:color w:val="000000"/>
          <w:sz w:val="26"/>
          <w:szCs w:val="26"/>
        </w:rPr>
        <w:t xml:space="preserve"> в соответствии со стоимостью услуг согласно гарантированному перечню услуг по погребению, определенной органами местного самоуправлен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Рд – доходы от предоставляемых сверх гарантированного перечня услуг по погребению;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б – доходы, возмещенные специализированной службе по вопросам похоронного дела в соответствии со стоимостью услуг по погребению, предоставляемых согласно гарантированному перечню услуг по погребению, в соответствии со ст.9,12 Федерального закона от 12 января 1996 года № 8-ФЗ «О погребении и похоронном деле», определенной органами местного самоуправления,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Для перечисления субсидии Получатель субсидии единовременно представляет в администрацию расчет суммы субсидии по форме, предусмотренной Соглашением, за предыдущий месяц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Администрация в день предоставления расчета, передает документы в финансово-экономический отдел администрации г. Игарки (далее – финансовый орган) для проверки. Финансовый орган в течение 5 рабочих дней, следующих за днем представления расчета, осуществляет его проверку. После проверки финансовым органом документы подлежат возврату в Администрацию. Администрация в течение 7 следующих рабочих дней формирует и направляет заявку на финансирование в финансовый орган, что свидетельствует о принятии администрацией решения о перечислении субсид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финансовым органом в расчетах арифметических ошибок, описок, незаполненных строк и нарушения срока его представления, расчет для рассмотрения администрацией не принимается, администрация в течение 5 рабочих дней со дня, установленного для представления расчета, возвращает его Получателю субсидии для повторного его предст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я в соответствии с расчетом, в котором финансовым органом выявлены арифметические ошибки, описки, незаполненные строки или который предоставлен с нарушением срока для его представления и возвращен администрацией в порядке, предусмотренном абзацем вторым настоящего пункта, не перечис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Финансовый орган рассматривает сформированную администрацией заявку на финансирование и в течение 5 рабочих дней организует зачисление денежных средств на лицевой счет администрации. В течение 5 рабочих дней, следующих за днем зачисления денежных средств на лицевой счет администрации, администрация направляет платежные поручения для перечисления сумм субсидии на расчетный счет Получател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Администрация ежемесячно в срок не позднее 10 рабочего дня после принятия решения о перечислении субсидии, предусмотренного пунктом 3.5. Порядка, перечисляет субсидию на расчетный (корреспондентский) счет Получателя субсид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. Отчетность Получателя субсиди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По результатам использования Субсидии получатель субсидии предоставляет в Администрацию отчет об использовании средств субсидии и о достижения показателя результативности использования субсиди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, сроки и формы представления получателем субсидии отчетности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пределяются Соглаш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Администрация как Получатель субсидии бюджетных средств может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за целевое и эффективное использование предоставленной Субсидии, достоверность представленных для получения Субсидии сведений, их обоснованность несет Получатель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Требования об осуществлении контроля (мониторинга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за соблюдением условий и порядка предоставления субсидии и ответственности за их нарушени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Проверки осуществляются органом муниципального финансового контроля в соответствии со </w:t>
      </w:r>
      <w:hyperlink r:id="rId8">
        <w:r>
          <w:rPr>
            <w:rStyle w:val="InternetLink"/>
            <w:sz w:val="26"/>
            <w:szCs w:val="26"/>
          </w:rPr>
          <w:t>статьями 268.1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соблюдения Получателем субсидии порядка и условий предоставления субсидии, в том числе в части достижения результата ее предоставления, осуществляются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установления факта несоблюдения условий, установленных при предоставлении субсидии, а также в случае установления факта представления Получателем субсидии недостоверных сведений, содержащихся в документах, представленных им для получения субсидии, администрация направляет в течение 10 дней письменное требование Получателю субсидии о возврате перечисленных сумм субсидии в городской бюдж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Получатель субсидии в течение 10 рабочих дней с момента получения требования обязан произвести возврат в городской бюджет ранее полученных сумм субсидии, указанных в требовании,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и отказе Получателя субсидии вернуть полученную субсидию в городской бюджет взыскание субсидии производится в порядке, установленном действующим законодательством Российской Федерации.</w:t>
      </w:r>
      <w:bookmarkStart w:id="3" w:name="P202"/>
      <w:bookmarkEnd w:id="3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Администрация и орган муниципального финансового контроля проводит мониторинг достижения результата предоставления субсидии исходя из достижения значений результата предоставления субсидии, определенного соглаш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88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1"/>
        <w:ind w:firstLine="70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и условиям</w:t>
      </w:r>
    </w:p>
    <w:p>
      <w:pPr>
        <w:pStyle w:val="ConsPlusNormal1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субсид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3" w:type="dxa"/>
        <w:jc w:val="left"/>
        <w:tblInd w:w="48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предложения на участие в отб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егистраци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на участие в отборе получателей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/>
        <w:t>Сведения об участнике отбор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43"/>
        <w:gridCol w:w="4219"/>
      </w:tblGrid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фирменное наименование (при наличии) (для юридического лица), фамилия, имя, отчество (при наличии) (для физического лица)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, паспортные данные (для физического лица), почтовый адрес, адрес электронной почты, контактный телефо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налогоплательщика участника отбор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ить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фамилия, имя, отчество (если имеется) индивидуального предпринимателя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далее - участник отбора) субсидию </w:t>
      </w:r>
      <w:r>
        <w:rPr>
          <w:color w:val="000000"/>
          <w:sz w:val="22"/>
          <w:szCs w:val="22"/>
          <w:lang w:eastAsia="ar-SA"/>
        </w:rPr>
        <w:t>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 xml:space="preserve">Размер субсидии прошу установить в соответствии с </w:t>
      </w:r>
      <w:hyperlink w:anchor="P39">
        <w:r>
          <w:rPr>
            <w:rStyle w:val="InternetLink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и условиями предоставления субсидии </w:t>
      </w:r>
      <w:r>
        <w:rPr>
          <w:color w:val="000000"/>
          <w:sz w:val="22"/>
          <w:szCs w:val="22"/>
          <w:lang w:eastAsia="ar-SA"/>
        </w:rPr>
        <w:t>на возмещение фактически понесенных затрат организациям, оказывающих населению услуги в сфере похоронного дела</w:t>
      </w:r>
      <w:r>
        <w:rPr>
          <w:sz w:val="22"/>
          <w:szCs w:val="22"/>
        </w:rPr>
        <w:t>, утвержденным Постановлением администрации города Игарки от __.__.20__ № ___-п (далее - Порядок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для перечис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 Центрального банка Российской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или кредитной организации, расчетный счет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. счет, БИ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ереданную в связи с предоставлением указанной субсидии информацию в отнош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/фамилия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, отчество (если имеетс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ередавать третьим лицам без согласия участника отбора, за исключением случаев, перечисленных Федеральным законом от 29.07.2004 № 98-ФЗ "О коммерческой тайне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публикацию (размещение) в информационно-телекоммуникационной сети Интернет информации об участнике отбора, о подаваемом предложении и иной информации об участнике отбора, связанной с соответствующим отбор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ю согласие на осуществление в отношении участника отбора проверки Администрацией города Игарки соблюдения порядка и условий предоставления субсидии, в том числе в части достижения  результата предоставления субсидии, проверок муниципальными органами финансового контрол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ями 26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269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Бюджетного кодекса Российской Федерации (согласие выражается участником отбора, за исключением государственных (муниципальных) унитарных предприятий, хозяйственных товариществ и обществ с участием публично-правовых  образований в их уставных (складочных) капиталах, коммерческих организаций с участием таких товариществ и обществ в их уставных (складочных) капиталах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арантирую, что средства городского бюджета в соответствии с иными муниципальными правовыми актами на цель, указанную в пункте 1.2 Порядка, не получ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нятых решениях прошу информировать одним из следующих способ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930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чтовому адресу: _________________________________________________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адрес электронной почты: _________________________________________,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0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учить лично, предварительно оповестив по телефону _________________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отб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юридического лиц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по доверенности)    ___________ 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фамилия, имя, отчество (если имеетс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, что участник отбора - юридическое лицо не является иностранным  юридическим 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отб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юридического лица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юридического лиц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веренности)                  ___________ 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(фамилия, имя, отчество (если имеетс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16"/>
        <w:gridCol w:w="102"/>
        <w:gridCol w:w="1893"/>
        <w:gridCol w:w="1650"/>
        <w:gridCol w:w="1276"/>
        <w:gridCol w:w="425"/>
        <w:gridCol w:w="261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92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77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ind w:left="27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 Порядку и условиям предоставления субсидии</w:t>
            </w:r>
          </w:p>
          <w:p>
            <w:pPr>
              <w:pStyle w:val="Normal"/>
              <w:suppressAutoHyphens w:val="true"/>
              <w:ind w:left="-51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105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четная калькуляция себестоимости услуг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о погребению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умерших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и оказания населению услуг по погребению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за __________ (указать период) 20___ года</w:t>
            </w:r>
          </w:p>
        </w:tc>
      </w:tr>
      <w:tr>
        <w:trPr>
          <w:trHeight w:val="195" w:hRule="atLeast"/>
        </w:trPr>
        <w:tc>
          <w:tcPr>
            <w:tcW w:w="105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лучателя)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за отчетный период 20__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возмещено с начала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ежит возмещени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гребений, че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ая себестоимость услуг на погребение (руб.)*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ортизация, арен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на ремонт основных фон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техническое обслужи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апитальный ремо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плату тру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рямые расходы -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отчисления на страхование имущ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ов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сплуатацио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расходов по эксплуат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эксплуатацио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по полной себесто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, в т.ч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- ДРгп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ДР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ДР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убытков к возмещению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Полная себестоимость должна быть подтверждена документальн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_____________________________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. бухгалтер _____________________________(ФИ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( подпись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360" w:footer="0" w:bottom="2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сполнитель: ФИО (полностью), контактный телефон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77" w:hanging="0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ложение №3</w:t>
            </w:r>
          </w:p>
          <w:p>
            <w:pPr>
              <w:pStyle w:val="Normal"/>
              <w:suppressAutoHyphens w:val="true"/>
              <w:ind w:left="277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 Порядку и условиям предоставления субсидии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о представлении субсидии 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г. Игарка                                                                                          «____»___________20__г.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дминистрация города Игарки, именуемая в дальнейшем «Администрация», в лице главы города Игарки ___________________, действующего на основании Устава муниципального образования город Игарка, с одной стороны, и ________________________, именуемый в дальнейшем «Получатель субсидии», в лице _______________, действующий  на основании ______, с другой стороны, совместно именуемые «Стороны», в соответствии с Бюджетным </w:t>
      </w:r>
      <w:hyperlink r:id="rId1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Порядком предоставления субсидии </w:t>
      </w:r>
      <w:r>
        <w:rPr>
          <w:color w:val="000000"/>
          <w:sz w:val="22"/>
          <w:szCs w:val="22"/>
          <w:lang w:eastAsia="ar-SA"/>
        </w:rPr>
        <w:t>на возмещении фактически понесенных затрат организациям, оказывающих населению услуги в сфере похоронного дела</w:t>
      </w:r>
      <w:r>
        <w:rPr>
          <w:sz w:val="22"/>
          <w:szCs w:val="22"/>
        </w:rPr>
        <w:t>, утвержденным постановлением администрации города Игарки от _____20___г. №___ -п (далее – Порядок предоставления субсидии), протокол от __.__.20__г., заключили настоящее соглашение о нижеследующем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1. Предмет соглашения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ar-SA"/>
        </w:rPr>
        <w:t>1.1. Предметом Договора является предоставление Получателю субсидии из бюджета города Игарки в ____ году субсидии на возмещении фактически понесенных затрат организациям, оказывающих населению услуги в сфере похоронного дела (далее – Субсидии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425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2. Финансовое обеспечение предоставления субсидии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.1. Субсидии предоставляются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>в пределах лимитов бюджетных обязательств</w:t>
      </w:r>
      <w:r>
        <w:rPr>
          <w:rFonts w:cs="Times New Roman" w:ascii="Times New Roman" w:hAnsi="Times New Roman"/>
          <w:b w:val="false"/>
          <w:sz w:val="22"/>
          <w:szCs w:val="22"/>
        </w:rPr>
        <w:t>, доведенных Администрации как получателю средств городского бюджета, по кодам классификации расходов бюджетов Российской Федерации на цели, указанные в п.1.1. настоящего Соглашения, на 20__ год в следующем размере: (_____________) рублей ___ копеек - по КБК 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Финансирование субсидии осуществляется единовременно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ловия и порядок предоставления Субсиди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3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бсидии предоставляются в соответствии с Порядком предоставления субсидии на цели, указанные в разделе 1 настоящего Соглашения при представлении Получателем субсидии в Администрацию документов, подтверждающих факт полученных Получателем субсидии убытков,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на возмещение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торых предоставляются Субсидии в соответствии с Порядком предоставления субсидии и настоящим Соглашением, а также иных документов для получения субсид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Условиями предоставления Субсидии являетс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sz w:val="22"/>
          <w:szCs w:val="22"/>
        </w:rPr>
        <w:t xml:space="preserve">согласие Получателя субсидии на осуществление администрацией проверок соблюдения Получателем субсидии </w:t>
      </w:r>
      <w:r>
        <w:rPr>
          <w:bCs/>
          <w:sz w:val="22"/>
          <w:szCs w:val="22"/>
        </w:rPr>
        <w:t xml:space="preserve">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проверок в соответствии со статьями 268.1 и </w:t>
      </w:r>
      <w:hyperlink r:id="rId13">
        <w:r>
          <w:rPr>
            <w:rStyle w:val="InternetLink"/>
            <w:bCs/>
            <w:sz w:val="22"/>
            <w:szCs w:val="22"/>
          </w:rPr>
          <w:t>269.2</w:t>
        </w:r>
      </w:hyperlink>
      <w:r>
        <w:rPr>
          <w:bCs/>
          <w:sz w:val="22"/>
          <w:szCs w:val="22"/>
        </w:rPr>
        <w:t xml:space="preserve"> Бюджетного кодекса Российской Федерации. Выражение согласия Получателя субсидии на осуществление указанных проверок осуществляется путем подписания настоящего Соглаш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color w:val="000000"/>
          <w:sz w:val="22"/>
          <w:szCs w:val="22"/>
          <w:lang w:eastAsia="ar-SA"/>
        </w:rPr>
        <w:t xml:space="preserve">3.3. </w:t>
      </w:r>
      <w:r>
        <w:rPr>
          <w:color w:val="000000"/>
          <w:sz w:val="22"/>
          <w:szCs w:val="22"/>
        </w:rPr>
        <w:t>Для перечисления Субсидии Получатель субсидии представляет в Администрацию в течении 3 дней после заключения Соглашени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заявку на предоставление субсидии, согласно приложению №1 к настоящему Соглашению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 субсидии, согласно приложению №2 к настоящему Согла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запросу Администрации и (или) органа муниципального финансового контроля Получатель субсидии представляет документы, необходимые для проверки соблюдений условий, целей и порядка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дминистрация в день предоставления расчета, передает документы в финансово-экономический отдел администрации г. Игарки (далее – финансовый орган) для проверки. Финансовый орган в течение 5 рабочих дней, следующих за днем представления расчета, осуществляет его проверку. После проверки финансовым органом документы подлежат возврату в Администрацию. Администрация в течение 7 следующих рабочих дней формирует и направляет заявку на финансирование в финансовый орган, что свидетельствует о принятии администрацией решения о перечислении субсид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финансовым органом в расчетах арифметических ошибок, описок, незаполненных строк и нарушения срока его представления, расчет для рассмотрения администрацией не принимается, администрация в течение 5 рабочих дней со дня, установленного для представления расчета, возвращает его Получателю субсидии для повторного его представл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бсидия в соответствии с расчетом, в котором финансовым органом выявлены арифметические ошибки, описки, незаполненные строки или который предоставлен с нарушением срока для его представления и возвращен администрацией в порядке, предусмотренном абзацем вторым настоящего пункта, не перечисляетс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Финансовый орган рассматривает сформированную администрацией заявку на финансирование и в течение 5 рабочих дней организует зачисление денежных средств на лицевой счет администрации. В течение 5 рабочих дней, следующих за днем зачисления денежных средств на лицевой счет администрации, администрация направляет платежные поручения для перечисления сумм субсидии на расчетный счет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дминистрация не позднее 10 рабочего дня после принятия решения о перечислении субсидии, предусмотренного пунктом 3.5. соглашения, перечисляет субсидию на расчетный (корреспондентский) счет Получател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color w:val="000000"/>
          <w:sz w:val="22"/>
          <w:szCs w:val="22"/>
        </w:rPr>
        <w:t>Получатель субсидии в течении 3 дней, после получения средств субсидии представляет в Администрац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тчет об использовании средств Субсидии согласно приложению № 3 к Договор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тчет о достижении результатов предоставления субсидии и показателей, необходимых для достижения результатов предоставления субсидии, по форме Приложение №5 к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- справку администрации города Игарки о количестве </w:t>
      </w:r>
      <w:r>
        <w:rPr>
          <w:rFonts w:cs="Times New Roman" w:ascii="Times New Roman" w:hAnsi="Times New Roman"/>
          <w:color w:val="000000"/>
          <w:sz w:val="22"/>
          <w:szCs w:val="22"/>
        </w:rPr>
        <w:t>поступивших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,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Эффективность предоставления субсидии оценивается Администрацией на основании достижения получателем субсидии результата предоставлени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азателем результативности использования субсидии является поступление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,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ичество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,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е должно превышать двух обращений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начение результата предоставления субсидии для получателя субсидии установлены</w:t>
      </w:r>
      <w:r>
        <w:rPr>
          <w:bCs/>
          <w:color w:val="000000"/>
          <w:sz w:val="22"/>
          <w:szCs w:val="22"/>
        </w:rPr>
        <w:t xml:space="preserve"> в Приложении №4 к договор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Ответственность за целевое и эффективное использование предоставленной субсидии, достоверность представленных для получения субсидии сведений, их обоснованность несет Получатель субсиди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4. Взаимодействие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Администрация обязана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4.1.1. Устанавливать значения результатов предоставления субсидии и </w:t>
      </w:r>
      <w:r>
        <w:rPr>
          <w:sz w:val="22"/>
          <w:szCs w:val="22"/>
        </w:rPr>
        <w:t>оценивать</w:t>
      </w:r>
      <w:r>
        <w:rPr>
          <w:bCs/>
          <w:sz w:val="22"/>
          <w:szCs w:val="22"/>
        </w:rPr>
        <w:t xml:space="preserve"> э</w:t>
      </w:r>
      <w:r>
        <w:rPr>
          <w:sz w:val="22"/>
          <w:szCs w:val="22"/>
        </w:rPr>
        <w:t xml:space="preserve">ффективность предоставления субсид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 Производить перечисление денежных средств на расчетный счет Получателя субсидии в сроки указанные в п. 3.6.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 При поступлении информации о нарушениях условий, установленных при предоставлении субсидии письменно уведомлять Получателя субсидии о расторжении Соглашения и необходимости возврата полученных субсидий, организовывать мероприятия по истребованию сумм полученных субсид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4. Осуществлять контроль за соблюдением Получателем субсидии порядка и условий предоставления Субсидии, установленных Порядком предоставления субсидии и настоящим Соглашением, путем проведения проверок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1.5. В случае установления администрацией или получения от органа муниципального финансового контроля информации о факте нарушения Получателем субсидии порядка и условий предоставления Субсидии, предусмотренных Порядком предоставления субсидии и (или) настоящим Соглашением, в том числе недостижения значений результатов предоставления Субсидии, показателей, установленных в соответствии с п. 3.8 настоящего Соглашения, направлять Получателю субсидии требование об обеспечении возврата Субсидии в городской бюджет в размере и в сроки, определенные в указанном требован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6. Обеспечивать согласование с Получателем субсидии новых условий настоящего Соглашения в случае уменьшения администр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.2.1 настоящего Соглашения, в том числе размера и (или) сроков предоставления Субсидии в течение 3 рабочих дней со дня такого умень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7. Запрашивать у Получателя субсидии документы и информацию, необходимые для осуществления контроля за соблюдением Получателем субсидии порядка и условий предоставления Субсидии, установленных Порядком предоставления субсидии и настоящим Соглашением, в соответствии с п. 4.1.4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олучатель субсидии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1. Обеспечить достижение значений результатов предоставления Субсидии, характеристик результата, устанавливаемых в соответствии с п.3.6 настоящего Соглашения, и соблюдение сроков их дости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2. В случае получения от администрации требования в соответствии с п.4.1.5 настоящего Соглаш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7.1. устранять факт 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2.7.2. возвращать в городской бюджет субсидию в размере и в сроки, определенные в указанном требова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3. Направлять по запросу администрации документы и информацию, необходимые для осуществления контроля за соблюдением порядка и условий предоставления Субсидии в соответствии с п. 4.1.11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5. Порядок возврата субсидии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если Получателем субсидии допущены нарушения обязательств, предусмотренных Соглашением в части достижения значения результата предоставления субсидии, он обязан возвратить средства в городской бюджет. В случае достижения значения результата предоставления субсидии, установленного в соглашении, в размере менее 95 процентов, Получатель субсидии обязан возвратить часть полученной субсидии в доход городского бюджета. В случае если фактическое значение результатов предоставления субсидии равно нулю, Получатель субсидии обязан возвратить в городской бюджет предоставленную ему в соответствии с Соглашением сумму субсидии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факта несоблюдения условий, установленных при предоставлении субсидии, а также в случае установления факта представления Получателем субсидии недостоверных сведений, содержащихся в документах, представленных им для получения субсидии, администрация направляет в течение 10 дней письменное требование Получателю субсидии о возврате перечисленных сумм субсидии в городской бюдж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текущем финансовом году на лицевой счет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отчетном финансовом году на лицевой счет администратора доходов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Получатель субсидии в течение 10 рабочих дней с момента получения требования обязан произвести возврат в городской бюджет ранее полученных сумм субсидии, указанных в требовании, в полном объе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отказе Получателя субсидии вернуть полученную субсидию в городской бюджет взыскание субсидии производи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. Получатель несет ответственность, предусмотренную законодательством Российской Федерации, за обоснованность, </w:t>
      </w:r>
      <w:r>
        <w:rPr>
          <w:sz w:val="22"/>
          <w:szCs w:val="22"/>
        </w:rPr>
        <w:t>достоверность предоставляемых сведений,</w:t>
      </w:r>
      <w:r>
        <w:rPr>
          <w:bCs/>
          <w:sz w:val="22"/>
          <w:szCs w:val="22"/>
        </w:rPr>
        <w:t xml:space="preserve"> качество представленных расчетов и целевое использование субсидии, за непредставление (несвоевременное представление) в администрацию отчетности в соответствии с настоящим Соглашение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7. Порядок изменения, расторжения Соглаш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оглашение может быть изменен Сторонами на основании их взаимного соглас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Любые изменения и дополнения к настоящему Соглашению, оформляются в письменном виде и становятся его неотъемлемой частью с момента их подпис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Соглашение может быть расторгну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 изменении законодательства Российской Федерац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одностороннем порядке в случае неисполнения или ненадлежащего исполнения Получателем субсидии настоящего Соглаш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соглашению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Порядок рассмотрения спор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порные вопросы, возникающие в ходе исполнения настоящего Соглашения, разрешаются путем проведения переговор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евозможности урегулирования споров путем проведения переговоров, такие споры подлежат разрешению в соответствии с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Срок действия Соглаш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.1. Настоящий Соглашение вступает в силу с даты его подписания лицами, имеющими право действовать от имени каждой из Сторон, но не ранее доведения </w:t>
      </w:r>
      <w:r>
        <w:rPr>
          <w:bCs/>
          <w:sz w:val="22"/>
          <w:szCs w:val="22"/>
        </w:rPr>
        <w:t>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 Прочие услов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.1. Настоящий Соглашение составлено в бумажном виде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.2. Приложения на 5 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 Реквизиты и 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дминистрация»</w:t>
            </w:r>
          </w:p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гар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663200, Красноярский край, Туруханский район, г. Игарка, 1 микрорайон, д. 3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ОГРН  102240106869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449000747 КПП 244901001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ТДЕЛЕНИЕ КРАСНОЯРСК БАНКА РОССИИ//УФК по Красноярскому краю г. Красноярс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spacing w:val="-6"/>
              </w:rPr>
              <w:t xml:space="preserve"> 01040710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40102810245370000011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Казначейский счет получателя 03231643046541171900</w:t>
            </w:r>
          </w:p>
          <w:p>
            <w:pPr>
              <w:pStyle w:val="Normal"/>
              <w:rPr/>
            </w:pPr>
            <w:r>
              <w:rPr/>
              <w:t>Получатель: Финансово-экономический отдел администрации г. Игарки  (Администрация г. Игарки л/с 03193006200)</w:t>
            </w:r>
          </w:p>
          <w:p>
            <w:pPr>
              <w:pStyle w:val="Normal"/>
              <w:rPr/>
            </w:pPr>
            <w:r>
              <w:rPr/>
              <w:t xml:space="preserve">тел.8(39172) 2-31-11, 2-31-6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дрес электронной почты: </w:t>
            </w:r>
            <w:hyperlink r:id="rId14"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td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garka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Игарк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атель субсид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 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5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68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ind w:left="-51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 Соглашению № __ от __.__.20__ г. о предоставлении субсидии на возмещение фактически понесенных затрат организациям, оказывающих населению услуги в сфере похоронного дела</w:t>
            </w:r>
          </w:p>
        </w:tc>
      </w:tr>
    </w:tbl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</w:rPr>
        <w:t>В администрацию города Игарк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</w:t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eastAsia="ar-SA"/>
        </w:rPr>
        <w:t>предоставление субсидии 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567" w:right="567" w:hanging="0"/>
        <w:jc w:val="center"/>
        <w:rPr>
          <w:i/>
          <w:i/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  <w:t xml:space="preserve"> </w:t>
      </w:r>
      <w:r>
        <w:rPr>
          <w:i/>
          <w:color w:val="000000"/>
          <w:sz w:val="26"/>
          <w:szCs w:val="26"/>
          <w:lang w:eastAsia="ar-SA"/>
        </w:rPr>
        <w:t>(наименование Получателя субсидии)</w:t>
      </w:r>
    </w:p>
    <w:p>
      <w:pPr>
        <w:pStyle w:val="Normal"/>
        <w:pBdr>
          <w:top w:val="single" w:sz="4" w:space="1" w:color="000000"/>
        </w:pBdr>
        <w:suppressAutoHyphens w:val="true"/>
        <w:spacing w:lineRule="atLeast" w:line="240"/>
        <w:ind w:left="567" w:right="567" w:hanging="0"/>
        <w:jc w:val="center"/>
        <w:rPr>
          <w:i/>
          <w:i/>
          <w:color w:val="000000"/>
          <w:sz w:val="26"/>
          <w:szCs w:val="26"/>
          <w:lang w:eastAsia="ar-SA"/>
        </w:rPr>
      </w:pPr>
      <w:r>
        <w:rPr>
          <w:i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6"/>
          <w:szCs w:val="26"/>
        </w:rPr>
        <w:t xml:space="preserve">просит рассмотреть документы для </w:t>
      </w:r>
      <w:r>
        <w:rPr>
          <w:color w:val="000000"/>
          <w:sz w:val="26"/>
          <w:szCs w:val="26"/>
          <w:lang w:eastAsia="ar-SA"/>
        </w:rPr>
        <w:t>предоставления субсидии на возмещение фактически понесенных затрат организациям, оказывающих населению услуги в сфере похоронного дел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 xml:space="preserve">Настоящей заявкой подтверждаем, что на "__" _____________ 20__ г. (первое число месяца, предшествующего месяцу, в котором предоставляется субсидия) соответствуем требованиям, предусмотренным пунктом 2.5 Порядка предоставления субсидии, утвержденного постановлением администрации города Игарки от ___ 20__ №_____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ий объем субсидии на ___________20__ год составляет в сумме (рублей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(цифрами)                                                                (прописью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ar-SA"/>
        </w:rPr>
        <w:t>Получатель субсидии</w:t>
      </w:r>
      <w:r>
        <w:rPr>
          <w:color w:val="000000"/>
          <w:sz w:val="26"/>
          <w:szCs w:val="26"/>
        </w:rPr>
        <w:t xml:space="preserve"> подтверждает, что вся информация, содержащаяся в заявке и прилагаемых к ней документах, является достоверной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действует в рамках представленных уставом получателя субсидии полномоч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(документы в соответствии с условиями Порядка)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________________ на _____ лист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________________ на _____ листах</w:t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т.д.</w:t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_____________________________(ФИО)</w:t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 подпись)</w:t>
      </w:r>
    </w:p>
    <w:p>
      <w:pPr>
        <w:pStyle w:val="Normal"/>
        <w:spacing w:before="2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. бухгалтер _____________________________(ФИО)</w:t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 подпись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__ 20___г.</w:t>
      </w:r>
    </w:p>
    <w:p>
      <w:pPr>
        <w:pStyle w:val="Normal"/>
        <w:autoSpaceDE w:val="false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: ФИО (полностью), контактный телефо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5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68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ind w:left="-51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 Соглашению № __ от __.__.20__ г. о предоставлении субсидии на возмещение фактически понесенных затрат организациям, оказывающих населению услуги в сфере похоронного дела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81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ind w:right="-256" w:hanging="0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 xml:space="preserve">Сумма субсидии к возмещению в размере: ____________________________________ </w:t>
            </w:r>
          </w:p>
          <w:p>
            <w:pPr>
              <w:pStyle w:val="Normal"/>
              <w:suppressAutoHyphens w:val="true"/>
              <w:autoSpaceDE w:val="false"/>
              <w:ind w:right="-256" w:hanging="0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______________________________рублей</w:t>
            </w:r>
          </w:p>
          <w:p>
            <w:pPr>
              <w:pStyle w:val="Normal"/>
              <w:suppressAutoHyphens w:val="true"/>
              <w:autoSpaceDE w:val="false"/>
              <w:ind w:right="-256" w:hanging="0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 xml:space="preserve">Заместитель главы города, </w:t>
            </w:r>
          </w:p>
          <w:p>
            <w:pPr>
              <w:pStyle w:val="Normal"/>
              <w:suppressAutoHyphens w:val="true"/>
              <w:autoSpaceDE w:val="false"/>
              <w:ind w:right="-256" w:hanging="0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suppressAutoHyphens w:val="true"/>
              <w:autoSpaceDE w:val="false"/>
              <w:ind w:right="-256" w:hanging="0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администрации г. Игарки</w:t>
            </w:r>
          </w:p>
          <w:p>
            <w:pPr>
              <w:pStyle w:val="Normal"/>
              <w:suppressAutoHyphens w:val="true"/>
              <w:autoSpaceDE w:val="false"/>
              <w:ind w:right="-256" w:hanging="0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________________________________ ФИО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(подпись, расшифровка подписи)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  <w:t>МП</w:t>
            </w:r>
          </w:p>
        </w:tc>
        <w:tc>
          <w:tcPr>
            <w:tcW w:w="5281" w:type="dxa"/>
            <w:tcBorders/>
          </w:tcPr>
          <w:p>
            <w:pPr>
              <w:pStyle w:val="Normal"/>
              <w:suppressAutoHyphens w:val="true"/>
              <w:spacing w:before="0" w:after="120"/>
              <w:ind w:firstLine="742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ar-SA"/>
              </w:rPr>
              <w:t>УТВЕРЖДЕНО:</w:t>
            </w:r>
          </w:p>
          <w:p>
            <w:pPr>
              <w:pStyle w:val="Normal"/>
              <w:suppressAutoHyphens w:val="true"/>
              <w:spacing w:before="0" w:after="120"/>
              <w:ind w:left="742" w:hanging="0"/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  <w:t>Глава города</w:t>
            </w:r>
          </w:p>
          <w:p>
            <w:pPr>
              <w:pStyle w:val="Normal"/>
              <w:suppressAutoHyphens w:val="true"/>
              <w:autoSpaceDE w:val="false"/>
              <w:ind w:right="-256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ar-SA"/>
              </w:rPr>
              <w:t xml:space="preserve">               </w:t>
            </w: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__________________________ ФИО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eastAsia="ar-SA"/>
              </w:rPr>
              <w:t>(подпись, расшифровка подписи)</w:t>
            </w:r>
          </w:p>
          <w:p>
            <w:pPr>
              <w:pStyle w:val="Normal"/>
              <w:suppressAutoHyphens w:val="true"/>
              <w:spacing w:before="0" w:after="120"/>
              <w:ind w:left="742" w:hanging="0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  <w:t>«_____» __________________ 20__ г.</w:t>
            </w:r>
          </w:p>
          <w:p>
            <w:pPr>
              <w:pStyle w:val="Normal"/>
              <w:suppressAutoHyphens w:val="true"/>
              <w:spacing w:before="0" w:after="120"/>
              <w:ind w:left="742" w:hanging="0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  <w:t>МП</w:t>
            </w:r>
          </w:p>
          <w:p>
            <w:pPr>
              <w:pStyle w:val="Normal"/>
              <w:suppressAutoHyphens w:val="true"/>
              <w:spacing w:before="0" w:after="120"/>
              <w:ind w:left="742" w:hanging="0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ЧЕТ СУБСИДИИ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получателя субсидии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843"/>
        <w:gridCol w:w="1985"/>
        <w:gridCol w:w="1842"/>
        <w:gridCol w:w="1843"/>
      </w:tblGrid>
      <w:tr>
        <w:trPr>
          <w:trHeight w:val="318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Вид услуг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20__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ход от реализации услуг, 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Фактическая себестоимость, С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Объем субсидии к возмещению, V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суб</w:t>
            </w:r>
            <w:r>
              <w:rPr>
                <w:color w:val="000000"/>
                <w:sz w:val="26"/>
                <w:szCs w:val="26"/>
                <w:lang w:eastAsia="ar-SA"/>
              </w:rPr>
              <w:t>. Гр.7=Гр.2-Гр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Возмещено субсидии с начал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Итого к возмещению с начала года Гр.9=Гр.4-Гр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_____________________________(ФИО)</w:t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подпись)</w:t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П</w:t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. бухгалтер _____________________________(ФИО)</w:t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rPr>
          <w:color w:val="000000"/>
          <w:sz w:val="26"/>
          <w:szCs w:val="26"/>
        </w:rPr>
        <w:t>( подпись)</w:t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ind w:firstLine="114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-5812" w:leader="none"/>
          <w:tab w:val="left" w:pos="6435" w:leader="none"/>
        </w:tabs>
        <w:suppressAutoHyphens w:val="true"/>
        <w:autoSpaceDE w:val="false"/>
        <w:ind w:firstLine="114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«__» _________ 20__г.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исполнитель: ФИО (полностью), контактный телефон</w:t>
      </w:r>
    </w:p>
    <w:p>
      <w:pPr>
        <w:sectPr>
          <w:type w:val="nextPage"/>
          <w:pgSz w:w="11906" w:h="16838"/>
          <w:pgMar w:left="1134" w:right="851" w:gutter="0" w:header="0" w:top="357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7447"/>
      </w:tblGrid>
      <w:tr>
        <w:trPr>
          <w:trHeight w:val="851" w:hRule="atLeast"/>
        </w:trPr>
        <w:tc>
          <w:tcPr>
            <w:tcW w:w="729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68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ind w:left="-51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 Соглашению № __ от __.__.20__ г. о предоставлении субсидии на возмещение фактически понесенных затрат организациям, оказывающих населению услуги в сфере похоронного дела</w:t>
            </w:r>
          </w:p>
          <w:p>
            <w:pPr>
              <w:pStyle w:val="Normal"/>
              <w:suppressAutoHyphens w:val="true"/>
              <w:ind w:left="-51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2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ar-SA"/>
              </w:rPr>
              <w:t>СОГЛАСОВАНО: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 xml:space="preserve">Заместитель главы города,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 xml:space="preserve">начальник финансово-экономического отдела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администрации г. Игарки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________________________________ ФИО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(подпись, расшифровка подписи)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  <w:t>МП</w:t>
            </w:r>
          </w:p>
        </w:tc>
        <w:tc>
          <w:tcPr>
            <w:tcW w:w="7447" w:type="dxa"/>
            <w:tcBorders/>
          </w:tcPr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Arial"/>
                <w:b/>
                <w:bCs/>
                <w:color w:val="000000"/>
                <w:sz w:val="26"/>
                <w:szCs w:val="26"/>
                <w:lang w:eastAsia="ar-SA"/>
              </w:rPr>
              <w:t>УТВЕРЖДЕНО: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  <w:t>Глава города</w:t>
            </w:r>
          </w:p>
          <w:p>
            <w:pPr>
              <w:pStyle w:val="Normal"/>
              <w:suppressAutoHyphens w:val="true"/>
              <w:autoSpaceDE w:val="false"/>
              <w:ind w:right="-256" w:hanging="0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__________________________ ФИО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(подпись, расшифровка подписи)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  <w:t>«_____» __________________ 20__ г.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Arial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color w:val="000000"/>
                <w:sz w:val="26"/>
                <w:szCs w:val="26"/>
                <w:lang w:eastAsia="ar-SA"/>
              </w:rPr>
              <w:t>МП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  <w:t>ОТЧЁТ ОБ ИСПОЛЬЗОВАНИИ СРЕДСТВ СУБСИДИ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eastAsia="ar-SA"/>
        </w:rPr>
        <w:t>на возмещение фактически понесенных затрат организациям, оказывающих населению услуги в сфере похоронного дела</w:t>
      </w:r>
      <w:r>
        <w:rPr>
          <w:color w:val="000000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получателя субсидии)</w:t>
      </w:r>
    </w:p>
    <w:p>
      <w:pPr>
        <w:pStyle w:val="Normal"/>
        <w:ind w:right="331" w:hanging="0"/>
        <w:jc w:val="center"/>
        <w:rPr/>
      </w:pPr>
      <w:r>
        <w:rPr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,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701"/>
        <w:gridCol w:w="2126"/>
        <w:gridCol w:w="2268"/>
        <w:gridCol w:w="2410"/>
      </w:tblGrid>
      <w:tr>
        <w:trPr>
          <w:trHeight w:val="318" w:hRule="exac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Вид услуги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20__ го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ход от реализации услуг, 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Фактическая себестоимость, С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Объем субсидии к возмещению, V</w:t>
            </w:r>
            <w:r>
              <w:rPr>
                <w:color w:val="000000"/>
                <w:sz w:val="26"/>
                <w:szCs w:val="26"/>
                <w:vertAlign w:val="subscript"/>
                <w:lang w:eastAsia="ar-SA"/>
              </w:rPr>
              <w:t>суб</w:t>
            </w:r>
            <w:r>
              <w:rPr>
                <w:color w:val="000000"/>
                <w:sz w:val="26"/>
                <w:szCs w:val="26"/>
                <w:lang w:eastAsia="ar-SA"/>
              </w:rPr>
              <w:t>. Гр.7=Гр.2-Гр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Возмещено субсидии с начала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Итого к возмещению с начала года Гр.9=Гр.4-Гр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>6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283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firstLine="283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_____________________________(ФИО)</w:t>
      </w:r>
    </w:p>
    <w:p>
      <w:pPr>
        <w:pStyle w:val="Normal"/>
        <w:suppressAutoHyphens w:val="true"/>
        <w:ind w:firstLine="283"/>
        <w:jc w:val="both"/>
        <w:rPr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                                                    </w:t>
      </w:r>
      <w:r>
        <w:rPr>
          <w:rFonts w:eastAsia="Arial"/>
          <w:color w:val="000000"/>
          <w:sz w:val="26"/>
          <w:szCs w:val="26"/>
          <w:lang w:eastAsia="ar-SA"/>
        </w:rPr>
        <w:t>(подпись)</w:t>
      </w:r>
    </w:p>
    <w:p>
      <w:pPr>
        <w:pStyle w:val="Normal"/>
        <w:suppressAutoHyphens w:val="true"/>
        <w:spacing w:before="0" w:after="120"/>
        <w:ind w:firstLine="283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ind w:firstLine="283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Гл. бухгалтер _____________________________(ФИО)</w:t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rFonts w:eastAsia="Times New Roman"/>
          <w:color w:val="000000"/>
          <w:sz w:val="26"/>
          <w:szCs w:val="26"/>
          <w:lang w:eastAsia="ar-SA"/>
        </w:rPr>
        <w:t xml:space="preserve">                                                           </w:t>
      </w:r>
      <w:r>
        <w:rPr>
          <w:rFonts w:eastAsia="Arial"/>
          <w:color w:val="000000"/>
          <w:sz w:val="26"/>
          <w:szCs w:val="26"/>
          <w:lang w:eastAsia="ar-SA"/>
        </w:rPr>
        <w:t>(подпись)</w:t>
      </w:r>
    </w:p>
    <w:p>
      <w:pPr>
        <w:sectPr>
          <w:type w:val="nextPage"/>
          <w:pgSz w:orient="landscape" w:w="16838" w:h="11906"/>
          <w:pgMar w:left="1134" w:right="568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>исполнитель: ФИО (полностью), контактный телеф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5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68" w:hanging="0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ind w:left="-51"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 Соглашению № __ от __.__.20__ г. о предоставлении субсидии на возмещение фактически понесенных затрат организациям, оказывающих населению услуги в сфере похоронного дел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результативности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ления субсидии </w:t>
      </w:r>
      <w:r>
        <w:rPr>
          <w:color w:val="000000"/>
          <w:sz w:val="26"/>
          <w:szCs w:val="26"/>
          <w:lang w:eastAsia="ar-SA"/>
        </w:rPr>
        <w:t>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976"/>
        <w:gridCol w:w="1957"/>
        <w:gridCol w:w="2674"/>
      </w:tblGrid>
      <w:tr>
        <w:trPr>
          <w:trHeight w:val="29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, необходимого для достижения результатов предоставления субсид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, на который запланировано достижение показателя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,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, ед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__ год</w:t>
            </w:r>
          </w:p>
        </w:tc>
      </w:tr>
    </w:tbl>
    <w:p>
      <w:pPr>
        <w:pStyle w:val="ConsPlusNormal1"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*</w:t>
      </w:r>
      <w:r>
        <w:rPr>
          <w:i/>
          <w:iCs/>
          <w:color w:val="000000"/>
          <w:sz w:val="26"/>
          <w:szCs w:val="26"/>
        </w:rPr>
        <w:t xml:space="preserve"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</w:rPr>
              <w:t xml:space="preserve">"Администрация" 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Получатель субсидии"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оглашению № __ от __.__.20__ г. о предоставлении субсидии на возмещение фактически понесенных затрат организациям, оказывающих населению услуги в сфере похоронного дела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достижении результатов предоставления субсидии</w:t>
      </w:r>
      <w:r>
        <w:rPr>
          <w:color w:val="000000"/>
          <w:sz w:val="26"/>
          <w:szCs w:val="26"/>
        </w:rPr>
        <w:t xml:space="preserve"> на возмещение фактически понесенных затрат организациям, оказывающих населению услуги в сфере похоронного дел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получатель субсид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tbl>
      <w:tblPr>
        <w:tblW w:w="4650" w:type="pct"/>
        <w:jc w:val="left"/>
        <w:tblInd w:w="5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594"/>
        <w:gridCol w:w="1949"/>
        <w:gridCol w:w="1808"/>
        <w:gridCol w:w="16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, достижения результатов предоставления субсид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стигнутое значение показателя по состоянию на отчетную дат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выполнения пл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 граждан в органы местного самоуправления по вопросу качества оказываемых ритуальных услуг специализированной службой по вопросам похоронного дела или жалоб граждан, связанных с нарушением специализированной службой по вопросам похоронного дела прав граждан на предоставление гарантированных безвозмездных услуг по погребению умерших, 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          </w:t>
      </w:r>
      <w:r>
        <w:rPr>
          <w:b/>
          <w:bCs/>
          <w:color w:val="000000"/>
          <w:sz w:val="26"/>
          <w:szCs w:val="26"/>
        </w:rPr>
        <w:t>Руководитель юридического лица</w:t>
      </w:r>
    </w:p>
    <w:p>
      <w:pPr>
        <w:pStyle w:val="Heading1"/>
        <w:keepNext w:val="false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(индивидуальный предприниматель) _________ ____________________</w:t>
      </w:r>
    </w:p>
    <w:p>
      <w:pPr>
        <w:pStyle w:val="Heading1"/>
        <w:keepNext w:val="false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(подпись)        (ФИО)</w:t>
      </w:r>
    </w:p>
    <w:p>
      <w:pPr>
        <w:pStyle w:val="Heading1"/>
        <w:keepNext w:val="false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М.П. (при наличии)</w:t>
      </w:r>
    </w:p>
    <w:p>
      <w:pPr>
        <w:pStyle w:val="Heading1"/>
        <w:keepNext w:val="false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</w:r>
    </w:p>
    <w:p>
      <w:pPr>
        <w:pStyle w:val="Heading1"/>
        <w:keepNext w:val="false"/>
        <w:spacing w:before="0" w:after="0"/>
        <w:ind w:left="141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6"/>
          <w:szCs w:val="26"/>
        </w:rPr>
        <w:t>"__" ___________ 20__ г.</w:t>
      </w:r>
    </w:p>
    <w:p>
      <w:pPr>
        <w:pStyle w:val="ConsPlusNormal1"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062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color w:val="000000"/>
                <w:sz w:val="26"/>
                <w:szCs w:val="26"/>
              </w:rPr>
              <w:t xml:space="preserve">"Администрация"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Получатель субсидии"                                                          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709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">
    <w:name w:val="Красная строка1"/>
    <w:basedOn w:val="TextBody"/>
    <w:qFormat/>
    <w:pPr>
      <w:ind w:firstLine="283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30"/>
      <w:szCs w:val="30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arkacity.info/" TargetMode="External"/><Relationship Id="rId4" Type="http://schemas.openxmlformats.org/officeDocument/2006/relationships/hyperlink" Target="http://igarkacity.info/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70713&amp;dst=3704" TargetMode="External"/><Relationship Id="rId7" Type="http://schemas.openxmlformats.org/officeDocument/2006/relationships/hyperlink" Target="https://login.consultant.ru/link/?req=doc&amp;base=LAW&amp;n=470713&amp;dst=3722" TargetMode="External"/><Relationship Id="rId8" Type="http://schemas.openxmlformats.org/officeDocument/2006/relationships/hyperlink" Target="https://login.consultant.ru/link/?req=doc&amp;base=LAW&amp;n=470713&amp;dst=3704" TargetMode="External"/><Relationship Id="rId9" Type="http://schemas.openxmlformats.org/officeDocument/2006/relationships/hyperlink" Target="https://login.consultant.ru/link/?req=doc&amp;base=LAW&amp;n=470713&amp;dst=3722" TargetMode="External"/><Relationship Id="rId10" Type="http://schemas.openxmlformats.org/officeDocument/2006/relationships/hyperlink" Target="https://login.consultant.ru/link/?req=doc&amp;base=LAW&amp;n=470713&amp;dst=3704" TargetMode="External"/><Relationship Id="rId11" Type="http://schemas.openxmlformats.org/officeDocument/2006/relationships/hyperlink" Target="https://login.consultant.ru/link/?req=doc&amp;base=LAW&amp;n=470713&amp;dst=3722" TargetMode="External"/><Relationship Id="rId12" Type="http://schemas.openxmlformats.org/officeDocument/2006/relationships/hyperlink" Target="https://login.consultant.ru/link/?req=doc&amp;base=LAW&amp;n=470713" TargetMode="External"/><Relationship Id="rId13" Type="http://schemas.openxmlformats.org/officeDocument/2006/relationships/hyperlink" Target="https://login.consultant.ru/link/?req=doc&amp;base=LAW&amp;n=470713&amp;dst=3722" TargetMode="External"/><Relationship Id="rId14" Type="http://schemas.openxmlformats.org/officeDocument/2006/relationships/hyperlink" Target="mailto:o.otdel@igarkacity.inf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2:00Z</dcterms:created>
  <dc:creator>User01</dc:creator>
  <dc:description/>
  <dc:language>en-US</dc:language>
  <cp:lastModifiedBy>Карась</cp:lastModifiedBy>
  <cp:lastPrinted>2024-07-09T15:15:00Z</cp:lastPrinted>
  <dcterms:modified xsi:type="dcterms:W3CDTF">2024-07-23T04:02:00Z</dcterms:modified>
  <cp:revision>2</cp:revision>
  <dc:subject/>
  <dc:title/>
</cp:coreProperties>
</file>