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199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Игарки 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15"/>
        <w:gridCol w:w="2079"/>
      </w:tblGrid>
      <w:tr>
        <w:trPr>
          <w:trHeight w:val="521" w:hRule="atLeast"/>
        </w:trPr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 г.</w:t>
            </w:r>
          </w:p>
        </w:tc>
        <w:tc>
          <w:tcPr>
            <w:tcW w:w="531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-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отчета об исполнении городского бюджета за 1 квартал 2024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8 решения Игарского городского Совета депутатов от 27.03.2014 № 6-30 «Об утверждении Положения о бюджетном процессе в городе Игарка»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татьями 6, 25, 26, 34, 35 Устава муниципального образования город Игар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СТАНОВЛЯЮ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отчет об исполнении городского бюджета за 1 квартал 2024 года по доходам в сумме 30 245 938,56 руб., по расходам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0 813 995,98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.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оставляю за собой, в части контроля за использованием средств городского бюджета на заместителя главы города, начальника финансово-экономического отдела администрации г. Игарки С.А. Лебедеву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города                                                                                                И.М. Евсее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 xml:space="preserve">Шнайдер Кристина Егоровна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 xml:space="preserve">Калинина Елена Владимиров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>(39172) 2-19-56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bookmarkStart w:id="0" w:name="RANGE!A1%3AF78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Игарки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4.2024 № 142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нение городского бюджета по доходам за 1 квартал 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 кодам классификации доходов городского бюджета</w:t>
      </w:r>
      <w:r>
        <w:fldChar w:fldCharType="begin"/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LINK Excel.Sheet.8 "C:\\Users\\Ирина\\Desktop\\Дох.xls" "Доходы!R8C1:R89C6" \a \f 4 \h  \* MERGEFORMAT </w:instrText>
      </w:r>
      <w:bookmarkStart w:id="1" w:name="_1760164432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4111"/>
        <w:gridCol w:w="1417"/>
        <w:gridCol w:w="1418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Гл. 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КВ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План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  <w:lang w:eastAsia="ru-RU"/>
              </w:rPr>
              <w:t>Исполнение за 1 квартал 2024 года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8 200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 245 938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9 78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 309 631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6 54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 795 966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6 548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9 795 966,4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6 165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9 782 304,5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3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200,7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1 02080 01 1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461,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247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7 337,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247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17 337,9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3 0223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50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55 585,3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3 0224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18,6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3 0225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74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77 452,4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3 02261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-8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-16 518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25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 616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9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3 045,0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6 01030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93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23 04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2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9 571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0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8 623,7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6 06033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0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8 623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947,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06 06043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947,3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49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972 653,5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81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93 563,1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81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93 563,1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1 05013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81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93 563,1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1 0507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685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779 090,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1 05075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 685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779 090,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8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 757,9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4 02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3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9 103,8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4 02053 13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3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9 103,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4 0600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654,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4 06010 00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654,1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4 06013 13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654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6 07010 13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00,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6 10032 13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28 41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36 306,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28 41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36 306,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935 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10 00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30024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9 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30024 13 751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9 9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95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10 000,0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35118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895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10 000,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27 476 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 726 306,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27 476 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 726 306,8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27 476 3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 726 306,8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05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за счет средств резервного фонда администрации Туруханск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 9 13 8456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 (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9 774 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 400 000,0</w:t>
            </w:r>
          </w:p>
        </w:tc>
      </w:tr>
      <w:tr>
        <w:trPr>
          <w:trHeight w:val="2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10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95 331 5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152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устройство и содержание ледовой переправы для передвижения с островной на материковую часть г. Игарка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638 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150 001,0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166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05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186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проведение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4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206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возмещение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же содержание и текущий ремонт жилых домов усадебного типа, расположенных на территории Туруханского района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5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28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реализацию мероприятий по трудовому воспитанию несовершеннолетних граждан в возрасте 14-17 лет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59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29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4 520 8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301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4 197 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288 805,8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319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 5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887 500,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395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капитальный 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.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5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398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приобретение, установку, ремонт и обслуживание систем видеонаблюдения в рамках подпрограммы "Профилактика правонарушений, укрепление общественного порядка и общественной безопасности в рамках муниципальной программы "Профилактика правонарушений и антитеррористическая защищенность на территрории Турухан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02 49999 13 8435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Иные межбюджетные трансферты, передаваемые бюджетам сельских поселений (городских поселений) (обеспечение переселения граждан из аварийного жилищного фонда в рамках подпрограммы "Переселение граждан из аварийного жилищного фонда на территории Туруханского района" муниципальной программы Туруханского района "Обеспечение доступным и комфортным жильем жителей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3 5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249999138462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капитальный ремонт и ремонт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3 933 9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249999138464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увековечение памяти о ветеранах Великой Отечественной войны, захороненных на территории Туруханского района, устройство отдельных элементов памяти (обелиски, стенды) в рамках подпрограммы "Увековечение подвига жителей Туруханского района в Великой Отечественной войне" муниципальной программы Туруханского района "Увековечение памяти фронтовиков Великой Отечественной войны 1941-1945 годов на территории Туруханского района"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84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249999138475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реализацию и возмещение неотложных мероприятий по повышению эксплуатационной надежности объектов коммунальной инфраструктуры, имеющих общественную значимость, субъектов имеющих статус гарантирующей организации, гарантирующего постащика или единой теплоснабжающей организации в рамках подпрограммы "Развитие и модернизация объектов коммунальной инфраструктуры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0 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0249999138486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выполнение мероприятий при осуществлении деятельности по обращению с животными без владельцев за счет средств местного бюджета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1 3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1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747,0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18 00000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747,0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18 05030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747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19 00 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-2 747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19 00 000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-2 747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2 19 60 010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-2 747,0</w:t>
            </w:r>
          </w:p>
        </w:tc>
      </w:tr>
    </w:tbl>
    <w:p>
      <w:pPr>
        <w:pStyle w:val="Normal"/>
        <w:rPr>
          <w:lang w:eastAsia="ar-SA"/>
        </w:rPr>
      </w:pPr>
      <w:r/>
      <w:r>
        <w:rPr/>
        <w:fldChar w:fldCharType="end"/>
      </w: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3220"/>
        <w:gridCol w:w="749"/>
        <w:gridCol w:w="1276"/>
        <w:gridCol w:w="567"/>
        <w:gridCol w:w="1508"/>
        <w:gridCol w:w="1417"/>
      </w:tblGrid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88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Ведомственная структура расходов городского бюджета                                                                                                                 и кассовое исполнение за 1 квартал 2024 года</w:t>
            </w:r>
          </w:p>
        </w:tc>
      </w:tr>
      <w:tr>
        <w:trPr>
          <w:trHeight w:val="255" w:hRule="atLeast"/>
        </w:trPr>
        <w:tc>
          <w:tcPr>
            <w:tcW w:w="98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ВС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именование ко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Ф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В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лан на 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ассовое исполнение за 1 квартал 2024г.</w:t>
            </w:r>
          </w:p>
        </w:tc>
      </w:tr>
      <w:tr>
        <w:trPr>
          <w:trHeight w:val="255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32 954 48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 813 995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Администрация города Игар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3 972 34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 804 081,68</w:t>
            </w:r>
          </w:p>
        </w:tc>
      </w:tr>
      <w:tr>
        <w:trPr>
          <w:trHeight w:val="8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740 4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6 998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740 4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6 998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740 4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6 998,75</w:t>
            </w:r>
          </w:p>
        </w:tc>
      </w:tr>
      <w:tr>
        <w:trPr>
          <w:trHeight w:val="6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лава города Игарки в рамках непрограммных расходов Администрации города Игар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1009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740 4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6 998,7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336 78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5 548,75</w:t>
            </w:r>
          </w:p>
        </w:tc>
      </w:tr>
      <w:tr>
        <w:trPr>
          <w:trHeight w:val="12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2" w:name="RANGE!A12%3AH13"/>
            <w:bookmarkStart w:id="3" w:name="RANGE!A12"/>
            <w:bookmarkEnd w:id="2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  <w:bookmarkEnd w:id="3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4" w:name="RANGE!F12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  <w:bookmarkEnd w:id="4"/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3 70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 45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3 162 428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205 144,9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3 162 4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205 144,9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3 162 4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205 144,93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орода Игар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3 162 42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205 144,93</w:t>
            </w:r>
          </w:p>
        </w:tc>
      </w:tr>
      <w:tr>
        <w:trPr>
          <w:trHeight w:val="5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 962 096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307 707,15</w:t>
            </w:r>
          </w:p>
        </w:tc>
      </w:tr>
      <w:tr>
        <w:trPr>
          <w:trHeight w:val="8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903 8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7 270,00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028 55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78 144,4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330 926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40 866,4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500 93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83 306,61</w:t>
            </w:r>
          </w:p>
        </w:tc>
      </w:tr>
      <w:tr>
        <w:trPr>
          <w:trHeight w:val="9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6 96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1 882,3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лата прочих налогов, сбо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 0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 468,00</w:t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езервные фонд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роприятия при возникновении чрезвычайных ситуаций, финансируемые за счет резервного фонда администрации горо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зервные средст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10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621 9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82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82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82 000,00</w:t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1009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82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2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 9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 9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 9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45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3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5 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1 953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5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1 953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5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1 953,60</w:t>
            </w:r>
          </w:p>
        </w:tc>
      </w:tr>
      <w:tr>
        <w:trPr>
          <w:trHeight w:val="10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5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1 953,60</w:t>
            </w:r>
          </w:p>
        </w:tc>
      </w:tr>
      <w:tr>
        <w:trPr>
          <w:trHeight w:val="6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2 362,00</w:t>
            </w:r>
          </w:p>
        </w:tc>
      </w:tr>
      <w:tr>
        <w:trPr>
          <w:trHeight w:val="8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 998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3 9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93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ражданская оборон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 материальных запасов для нужд гражданской оборон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9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10090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зготовление и установка предупредительных знаков, аншлагов на водных объекта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9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1009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езервный фонд администрации Туруханск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0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Профилактика терроризма и экстремизма на территории города Игарк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4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, установка, ремонт и обслуживание систем видеонаблюдения в рамках подпрограммы "Профилактика правонарушений, укрепление общественного порядка и общественной безопасности в рамках муниципальной программы "Профилактика правонарушений и антитеррористическая защищенность на территрории Туруха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8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83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нформирование жителей города о порядке действий при угрозе возникновения террористических актов, посредством размещения информации в СМ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нформирование жителей города о наличии телефонных линий для сообщения фактов угроз террористической и экстремистской направленности посредством размещения информации в СМ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 города по антитеррористической тематик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9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Транспор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 948 5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377 336,40</w:t>
            </w:r>
          </w:p>
        </w:tc>
      </w:tr>
      <w:tr>
        <w:trPr>
          <w:trHeight w:val="6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 948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377 336,4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 948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377 336,40</w:t>
            </w:r>
          </w:p>
        </w:tc>
      </w:tr>
      <w:tr>
        <w:trPr>
          <w:trHeight w:val="13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. Игар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9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 371 8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377 336,40</w:t>
            </w:r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0091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 371 8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377 336,40</w:t>
            </w:r>
          </w:p>
        </w:tc>
      </w:tr>
      <w:tr>
        <w:trPr>
          <w:trHeight w:val="1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возмещение части затрат, возникающих в результате государственного регулирования тарифов на перевозку пассажиров речным транспортом в навигационный период в г. Игарке по маршруту "Город-Остров-Город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91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 546 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0091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 546 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возмещение части затрат, возникающих в результате государственного регулирования тарифов на перевозку пассажиров речным транспортом - судном на воздушной подушке в г. Игарке по маршруту "Город-Остров-Город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91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029 9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3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0091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029 9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 272 65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166 66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 272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166 668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одпрограмма "Дорожное хозяйство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 272 6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166 668,00</w:t>
            </w:r>
          </w:p>
        </w:tc>
      </w:tr>
      <w:tr>
        <w:trPr>
          <w:trHeight w:val="2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стройство и содержание ледовой переправы для передвижения с островной на материковую часть г. Игарки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8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638 7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66 668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8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638 7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66 668,00</w:t>
            </w:r>
          </w:p>
        </w:tc>
      </w:tr>
      <w:tr>
        <w:trPr>
          <w:trHeight w:val="2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84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774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400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84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774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400 000,00</w:t>
            </w:r>
          </w:p>
        </w:tc>
      </w:tr>
      <w:tr>
        <w:trPr>
          <w:trHeight w:val="24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«Развитие транспортного комплекса, обеспечение сохранности и модернизация автомобильных дорог Туруханского района» муниципальной программы Туруханского района «Развитие транспортной системы и связи Туруханского района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8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933 9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8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33 9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дорог поселений (дорожный фонд) за счет средств городского бюджет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9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925 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91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925 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малого и среднего предпринимательств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0091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3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0091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0091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0091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Жилищ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2 218 8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95 677,74</w:t>
            </w:r>
          </w:p>
        </w:tc>
      </w:tr>
      <w:tr>
        <w:trPr>
          <w:trHeight w:val="12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4 19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8 429,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4 197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8 429,48</w:t>
            </w:r>
          </w:p>
        </w:tc>
      </w:tr>
      <w:tr>
        <w:trPr>
          <w:trHeight w:val="580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компенсацию расходов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муниципального образования Туруханский райо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2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48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знос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197 9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8 429,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197 9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8 429,48</w:t>
            </w:r>
          </w:p>
        </w:tc>
      </w:tr>
      <w:tr>
        <w:trPr>
          <w:trHeight w:val="69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капитальный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 в рамках подпрограммы "Организация проведения капитального ремонта жилого фонда и общего имущества в многоквартирных домах, расположенных на территории Туруханского район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3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3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 020 8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7 248,2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 020 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7 248,26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520 8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7 248,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2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204 81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 316 01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7 248,26</w:t>
            </w:r>
          </w:p>
        </w:tc>
      </w:tr>
      <w:tr>
        <w:trPr>
          <w:trHeight w:val="23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обеспечение переселения граждан из аварийного жилищного фонда в рамках подпрограммы "Переселение граждан из аварийного жилищного фонда на территории Туруханского района" муниципальной программы Туруханского района "Обеспечение доступным и комфортным жильем жителей Туруханского района"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4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4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8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4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948 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37 110,00</w:t>
            </w:r>
          </w:p>
        </w:tc>
      </w:tr>
      <w:tr>
        <w:trPr>
          <w:trHeight w:val="11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948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37 11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948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37 110,00</w:t>
            </w:r>
          </w:p>
        </w:tc>
      </w:tr>
      <w:tr>
        <w:trPr>
          <w:trHeight w:val="50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5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87 500,00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5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887 500,00</w:t>
            </w:r>
          </w:p>
        </w:tc>
      </w:tr>
      <w:tr>
        <w:trPr>
          <w:trHeight w:val="11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частичное возмещение затрат, организациям, оказывающим населению города Игарки услуги бан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9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398 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49 610,00</w:t>
            </w:r>
          </w:p>
        </w:tc>
      </w:tr>
      <w:tr>
        <w:trPr>
          <w:trHeight w:val="13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9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398 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849 61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 546 14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6 819,00</w:t>
            </w:r>
          </w:p>
        </w:tc>
      </w:tr>
      <w:tr>
        <w:trPr>
          <w:trHeight w:val="81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Обеспечение комфортной среды проживания на территории города Игарк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 273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6 819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 273 7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6 819,00</w:t>
            </w:r>
          </w:p>
        </w:tc>
      </w:tr>
      <w:tr>
        <w:trPr>
          <w:trHeight w:val="3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ковечение памяти о ветеранах Великой Отечественной войны, захороненных на территории Туруханского района, устройство отдельных элементов памяти (обелиски, стенды) в рамках подпрограммы "Увековечение подвига жителей Туруханского района в Великой Отечественной войне" муниципальной программы Туруханского района "Увековечение памяти фронтовиков Великой Отечественной войны 1941-1945 годов на территории Туруханского района" поселений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8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84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8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слуги по обслуживанию пассажирского дебаркаде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городских памятников, площадей и мест массового отдыха насел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230 9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30 9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автобусных остановок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85 2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8 33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85 2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8 33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объектов уличного освещения город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03 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0 489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803 2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0 489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и ремонт объектов малых архитектурных форм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61 7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61 7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мест захоронения (городского кладбища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87 1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8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87 16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8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устройство пешеходного спуска к переправе между городом и островом "Игарский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10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0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Электромонтаж новогодней иллюминаци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емонт объектов уличного освещ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23 6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3 63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онтаж и демонтаж новогодней ел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9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устройство снежного город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9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272 41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272 4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ведение мероприятий к Дню горо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272 41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272 411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305 3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1 033,68</w:t>
            </w:r>
          </w:p>
        </w:tc>
      </w:tr>
      <w:tr>
        <w:trPr>
          <w:trHeight w:val="11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3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о подпрограмме "Развитие и модернизация объектов коммунальной инфраструктуры"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4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5 3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1 033,6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5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1 033,68</w:t>
            </w:r>
          </w:p>
        </w:tc>
      </w:tr>
      <w:tr>
        <w:trPr>
          <w:trHeight w:val="26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роприятия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 (организация общественных работ и временной занятости граждан, испытывающих трудности в поисках работы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5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1 033,6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1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5 3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1 033,6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выполнение мероприятий при осуществлении деятельности по обращению с животными без владельцев за счет средств местного бюджета, в рамках подпрограммы «Регулирование качества окружающей среды Туруханского района», муниципальной программы «Охрана окружающей среды Туруханского района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4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4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368 7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1 82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молодежной политик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909 5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1 820,00</w:t>
            </w:r>
          </w:p>
        </w:tc>
      </w:tr>
      <w:tr>
        <w:trPr>
          <w:trHeight w:val="17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участия детей и молодежи города в районных, краевых, всероссийских мероприятиях, направленных на поддержку талантливой молодежи, патриотическое воспитание, толерантность и гражданскую ответственность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4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4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патриотических акций, конкурсов, Дня призывника, Памятных да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 17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5 17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акций "Территория добра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городских мероприятий, направленных на поддержку талантливой и инициативной молодеж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1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олодежного фестиваля "Студенческая весна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городского фестиваля "Восходящая звезда Заполярья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ручение именных премий главы города выпускникам СОШ, Игарского многопрофильного техникума за высокие показатели в учебе и социальную активность в общественной жизни город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Чествование главой города талантливой и инициативной молодеж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участия молодежи в выездных летних профильных, детско-оздоровительных и палаточных лагеря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конкурсов профессионального мастерства среди молодых специалистов "Лучший по профессии", в т. ч. выездных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информационных ярмарок, профориентационного конкурса "Моя профессия- мое будущее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временной занятости несовершеннолетних подростков в возрасте от 14 до 18 лет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ероприятий, направленных на профилактику асоциального и деструктивного поведения подростков и молодеж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ероприятий, направленных на поддержку института молодой семь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круглых столов, спортивных мероприятий и марафонов, турниров, акций, конкурсов среди молодежи по профилактике различных форм зависимостей и др. социально опасных проявлений в молодежной сред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конкурса социальной рекламы "Креативное мышление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8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фестиваля творчества и спорта работающей молодежи "Спорт. Культура. Интеллект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 наградной сувенирной продукции по направлениям молодежной политик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 6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 65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 и изготовление видеоматериала, информационных листовок, плакатов, буклетов, брошюр по направлениям молодежной политик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ероприятий 100 летия писателя В.П.Астафье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9 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8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роприятия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 (трудовое воспитание несовершеннолетних граждан в возрасте 14-17 лет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учрежден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2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2 6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6 4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 421 8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 421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 421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6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 421 8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421 8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00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циальная доплата к пенсии за выслугу лет лицам, замещавшим должности муниципальной службы города Игарк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 4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мпенсационная выплата лицам, удостоенным звания «Почетный гражданин города Игарки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3 4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3 4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Единовременная денежная выплата гражданам, награжденным Почетной грамотой Главы город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мии и грант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Единовременная денежная выплата гражданам, удостоенным Почетной грамоты Игарского городского Совета депутат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мии и гранты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 67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 6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 6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енежная выплата муниципальным служащим, удостоенным почетного звания "Почетный муниципальный служащий города Игарк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 6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0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 675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изическая культу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129 30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151 20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физической культуры и спорта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054 80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151 20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560 40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338 209,38</w:t>
            </w:r>
          </w:p>
        </w:tc>
      </w:tr>
      <w:tr>
        <w:trPr>
          <w:trHeight w:val="1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1009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560 408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338 209,3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1009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494 394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2 998,62</w:t>
            </w:r>
          </w:p>
        </w:tc>
      </w:tr>
      <w:tr>
        <w:trPr>
          <w:trHeight w:val="1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1009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494 394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2 998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3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роприятия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и молодежной политики в Туруханском районе" (проведение физкультурно-массовых мероприятий в поселениях Туруханского района)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1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1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ериодическая печать и издательст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455 361,59</w:t>
            </w:r>
          </w:p>
        </w:tc>
      </w:tr>
      <w:tr>
        <w:trPr>
          <w:trHeight w:val="10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Обеспечение информационной открытости о деятельности и решениях органов местного самоуправления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455 361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455 361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2009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455 361,59</w:t>
            </w:r>
          </w:p>
        </w:tc>
      </w:tr>
      <w:tr>
        <w:trPr>
          <w:trHeight w:val="1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009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455 361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24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560 949,9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24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560 949,9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24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560 949,9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убсидии, предоставляемые из местных бюджетов в краевой бюджет, в рамках непрограммных расходов общего характе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24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560 949,99</w:t>
            </w:r>
          </w:p>
        </w:tc>
      </w:tr>
      <w:tr>
        <w:trPr>
          <w:trHeight w:val="9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 24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560 949,9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гарский городской Совет депутат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269 50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2 658,42</w:t>
            </w:r>
          </w:p>
        </w:tc>
      </w:tr>
      <w:tr>
        <w:trPr>
          <w:trHeight w:val="1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269 5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2 658,42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Игарского городского Совета депута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269 5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2 658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Игарского городского Совета депута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269 50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2 658,42</w:t>
            </w:r>
          </w:p>
        </w:tc>
      </w:tr>
      <w:tr>
        <w:trPr>
          <w:trHeight w:val="11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Игарского городского Совета депутат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1009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265 542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5 078,86</w:t>
            </w:r>
          </w:p>
        </w:tc>
      </w:tr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8 235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 584,86</w:t>
            </w:r>
          </w:p>
        </w:tc>
      </w:tr>
      <w:tr>
        <w:trPr>
          <w:trHeight w:val="8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7 30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 494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седатель Игарского городского Совета депутатов в рамках непрограммных расход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1009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03 964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7 579,56</w:t>
            </w:r>
          </w:p>
        </w:tc>
      </w:tr>
      <w:tr>
        <w:trPr>
          <w:trHeight w:val="4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28 3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9 065,92</w:t>
            </w:r>
          </w:p>
        </w:tc>
      </w:tr>
      <w:tr>
        <w:trPr>
          <w:trHeight w:val="7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6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0 77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 45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8 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 063,64</w:t>
            </w:r>
          </w:p>
        </w:tc>
      </w:tr>
      <w:tr>
        <w:trPr>
          <w:trHeight w:val="1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ое казенное учреждение "Центр бухгалтерского учета и технического обслуживания бюджетных и казенных учреждений г. Игарки"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 793 356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378 369,6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 793 35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378 369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 793 35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378 369,6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МКУ "ЦБУТО бюджетных и казенных учреждений г. Игарк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 793 35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378 369,63</w:t>
            </w:r>
          </w:p>
        </w:tc>
      </w:tr>
      <w:tr>
        <w:trPr>
          <w:trHeight w:val="14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КУ "ЦБУТО бюджетных и казенных учреждений г. Игарк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 228 26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965 036,6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учрежден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 111 819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837 678,0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626 9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934,59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867 64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448 267,0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506 036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26 876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094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646 280,28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лата прочих налогов, сбор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 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деятельности учреждений физической культуры и спорта, в рамках заключенных соглашений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1009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565 0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3 333,03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498 5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9 312,0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энергетических ресурс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66 5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4 021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инансово-экономический отдел администрации г. Игарки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58 886,25</w:t>
            </w:r>
          </w:p>
        </w:tc>
      </w:tr>
      <w:tr>
        <w:trPr>
          <w:trHeight w:val="10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58 886,2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Управление муниципальными финансами"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58 886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58 886,25</w:t>
            </w:r>
          </w:p>
        </w:tc>
      </w:tr>
      <w:tr>
        <w:trPr>
          <w:trHeight w:val="9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деятельности финансового органа муниципального образования город Игар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58 886,2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126 391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39 770,25</w:t>
            </w:r>
          </w:p>
        </w:tc>
      </w:tr>
      <w:tr>
        <w:trPr>
          <w:trHeight w:val="7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1 1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48 17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7 743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3 5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 373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20"/>
        <w:gridCol w:w="1166"/>
        <w:gridCol w:w="640"/>
        <w:gridCol w:w="492"/>
        <w:gridCol w:w="567"/>
        <w:gridCol w:w="1560"/>
        <w:gridCol w:w="1569"/>
      </w:tblGrid>
      <w:tr>
        <w:trPr>
          <w:trHeight w:val="49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Исполнение муниципальных программ города Игарки за 1 квартал 2024г.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именование к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В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од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лан 2024 го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ассовое исполнение за 1 квартал 2024г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1 790 740,5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 343 638,72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 146 41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075 539,4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 146 41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075 539,48</w:t>
            </w:r>
          </w:p>
        </w:tc>
      </w:tr>
      <w:tr>
        <w:trPr>
          <w:trHeight w:val="6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компенсацию расходов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муниципального образования Туруханский райо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2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 0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илищ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20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 0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знос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3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197 97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8 429,4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илищ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3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197 97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8 429,48</w:t>
            </w:r>
          </w:p>
        </w:tc>
      </w:tr>
      <w:tr>
        <w:trPr>
          <w:trHeight w:val="56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3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55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87 5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муналь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31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55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887 500,00</w:t>
            </w:r>
          </w:p>
        </w:tc>
      </w:tr>
      <w:tr>
        <w:trPr>
          <w:trHeight w:val="76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капитальный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 в рамках подпрограммы "Организация проведения капитального ремонта жилого фонда и общего имущества в многоквартирных домах, расположенных на территории Туруханского район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3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 0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Жилищ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3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 0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о подпрограмме "Развитие и модернизация объектов коммунальной инфраструктуры"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4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4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частичное возмещение затрат, организациям, оказывающим населению города Игарки услуги бан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90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398 44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49 61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оммунальное хозя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90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398 44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849 61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 материальных запасов для нужд гражданской оборон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9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ражданская оборо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100905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зготовление и установка предупредительных знаков, аншлагов на водных объекта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905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100905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Профилактика терроризма и экстремизма на территории города Игарки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, установка, ремонт и обслуживание систем видеонаблюдения в рамках подпрограммы "Профилактика правонарушений, укрепление общественного порядка и общественной безопасности в рамках муниципальной программы "Профилактика правонарушений и антитеррористическая защищенность на территрории Туруханского район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83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839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нформирование жителей города о порядке действий при угрозе возникновения террористических актов, посредством размещения информации в СМ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нформирование жителей города о наличии телефонных линий для сообщения фактов угроз террористической и экстремистской направленности посредством размещения информации в СМ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 города по антитеррористической тематик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физической культуры и спорт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1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054 803,2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151 208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10091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560 408,7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338 209,3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ческая культур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10091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560 408,7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338 209,3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10091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494 394,4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2 998,6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изическая культур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10091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494 394,4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2 998,6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молодежной политики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909 59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1 82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участия детей и молодежи города в районных, краевых, всероссийских мероприятиях, направленных на поддержку талантливой молодежи, патриотическое воспитание, толерантность и гражданскую ответствен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4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1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4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патриотических акций, конкурсов, Дня призывника, Памятных да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4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 17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5 17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акций "Территория добр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городских мероприятий, направленных на поддержку талантливой и инициативной молодеж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1 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1 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олодежного фестиваля "Студенческая весн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городского фестиваля "Восходящая звезда Заполярья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ручение именных премий главы города выпускникам СОШ, Игарского многопрофильного техникума за высокие показатели в учебе и социальную активность в общественной жизни город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Чествование главой города талантливой и инициативной молодеж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участия молодежи в выездных летних профильных, детско-оздоровительных и палаточных лагеря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 59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 59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конкурсов профессионального мастерства среди молодых специалистов "Лучший по профессии", в т. ч. выездных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информационных ярмарок, профориентационного конкурса "Моя профессия- мое будущее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временной занятости несовершеннолетних подростков в возрасте от 14 до 18 ле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 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 5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ероприятий, направленных на профилактику асоциального и деструктивного поведения подростков и молодеж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ероприятий, направленных на поддержку института молодой семь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круглых столов, спортивных мероприятий и марафонов, турниров, акций, конкурсов среди молодежи по профилактике различных форм зависимостей и др. социально опасных проявлений в молодежной сред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4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4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конкурса социальной рекламы "Креативное мышление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4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фестиваля творчества и спорта работающей молодежи "Спорт. Культура. Интеллект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4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 наградной сувенирной продукции по направлениям молодежной политик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5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 65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5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 65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 и изготовление видеоматериала, информационных листовок, плакатов, буклетов, брошюр по направлениям молодежной политик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5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5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ероприятий 100 летия писателя В.П.Астафье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5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малого и среднего предпринимательств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0091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0091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0091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0091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 221 25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544 004,4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одпрограмма "Дорожное хозяйство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 272 657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166 668,00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стройство и содержание ледовой переправы для передвижения с островной на материковую часть г. Игарки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81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638 75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66 668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815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638 755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66 668,00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845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774 28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400 00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845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774 28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400 000,00</w:t>
            </w:r>
          </w:p>
        </w:tc>
      </w:tr>
      <w:tr>
        <w:trPr>
          <w:trHeight w:val="3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«Развитие транспортного комплекса, обеспечение сохранности и модернизация автомобильных дорог Туруханского района» муниципальной программы Туруханского района «Развитие транспортной системы и связи Туруханского района»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8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933 982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84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33 982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дорог поселений (дорожный фонд) за счет средств городского бюджет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91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925 64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917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925 64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 948 593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377 336,40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. Игарк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91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 371 83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377 336,4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анспор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00918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 371 833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377 336,4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возмещение части затрат, возникающих в результате государственного регулирования тарифов на перевозку пассажиров речным транспортом в навигационный период в г. Игарке по маршруту "Город-Остров-Город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918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 546 811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анспор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00918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 546 811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возмещение части затрат, возникающих в результате государственного регулирования тарифов на перевозку пассажиров речным транспортом - судном на воздушной подушке в г. Игарке по маршруту "Город-Остров-Город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918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029 949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ранспор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00918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029 949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Обеспечение комфортной среды проживания на территории города Игарки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 273 737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6 819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 273 737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6 819,00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ковечение памяти о ветеранах Великой Отечественной войны, захороненных на территории Туруханского района, устройство отдельных элементов памяти (обелиски, стенды) в рамках подпрограммы "Увековечение подвига жителей Туруханского района в Великой Отечественной войне" муниципальной программы Туруханского района "Увековечение памяти фронтовиков Великой Отечественной войны 1941-1945 годов на территории Туруханского района" поселений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84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840 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846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840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слуги по обслуживанию пассажирского дебаркадер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 3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8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1 3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городских памятников, площадей и мест массового отдыха насел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230 911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30 911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автобусных останово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85 296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8 33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85 296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8 33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объектов уличного освещения город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03 26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0 489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803 26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0 489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и ремонт объектов малых архитектурных форм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61 771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61 771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мест захоронения (городского кладбища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87 164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8 00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87 164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8 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устройство пешеходного спуска к переправе между городом и островом "Игарский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10 1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0 1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Электромонтаж новогодней иллюминаци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4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емонт объектов уличного освещен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23 635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3 635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онтаж и демонтаж новогодней ели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 3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9 3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устройство снежного город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97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20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7 000,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Управление муниципальными финансами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58 886,2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58 886,25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деятельности финансового ргана муниципального образования город Игар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58 886,25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126 391,49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39 770,25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1 19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48 170,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7 743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3 517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 373,0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Обеспечение информационной открытости о деятельности и решениях органов местного самоуправления"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455 361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455 361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20092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455 361,59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ериодическая печать и издательств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00921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455 361,5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567"/>
        <w:gridCol w:w="567"/>
        <w:gridCol w:w="567"/>
        <w:gridCol w:w="557"/>
        <w:gridCol w:w="517"/>
        <w:gridCol w:w="992"/>
        <w:gridCol w:w="993"/>
        <w:gridCol w:w="850"/>
        <w:gridCol w:w="708"/>
        <w:gridCol w:w="709"/>
        <w:gridCol w:w="578"/>
        <w:gridCol w:w="1042"/>
      </w:tblGrid>
      <w:tr>
        <w:trPr>
          <w:trHeight w:val="750" w:hRule="atLeast"/>
        </w:trPr>
        <w:tc>
          <w:tcPr>
            <w:tcW w:w="979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тчет об использовании бюджетных ассигнований резерв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администрации города Игарки за 1 квартал 2024 г.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а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 выделения средств (№ и дата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о основанию выделения средст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совый расход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ток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*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12 "Книга1" "Лист3!R1C1:R46C5" \a \f 4 \h  \* MERGEFORMAT </w:instrText>
      </w:r>
      <w:bookmarkStart w:id="5" w:name="_1759839180"/>
      <w:bookmarkEnd w:id="5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b/>
      <w:bCs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23:00Z</dcterms:created>
  <dc:creator>Пантюхин И.В.</dc:creator>
  <dc:description/>
  <dc:language>en-US</dc:language>
  <cp:lastModifiedBy>Осконова Е.А.</cp:lastModifiedBy>
  <cp:lastPrinted>2023-10-31T14:43:00Z</cp:lastPrinted>
  <dcterms:modified xsi:type="dcterms:W3CDTF">2024-05-03T05:23:00Z</dcterms:modified>
  <cp:revision>2</cp:revision>
  <dc:subject/>
  <dc:title/>
</cp:coreProperties>
</file>