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77490</wp:posOffset>
            </wp:positionH>
            <wp:positionV relativeFrom="paragraph">
              <wp:posOffset>-107315</wp:posOffset>
            </wp:positionV>
            <wp:extent cx="704850" cy="704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города Игарки Краснояр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315"/>
        <w:gridCol w:w="3032"/>
      </w:tblGrid>
      <w:tr>
        <w:trPr>
          <w:trHeight w:val="521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.12.2023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51-п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yle23"/>
        <w:shd w:fill="FFFFFF" w:val="clear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</w:t>
      </w:r>
      <w:r>
        <w:rPr>
          <w:rStyle w:val="StrongEmphasis"/>
          <w:b w:val="false"/>
          <w:sz w:val="28"/>
          <w:szCs w:val="28"/>
        </w:rPr>
        <w:t>энергосбережения и повышения энергетической эффективности администрации города Игарки на 2024-2026 г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/>
      </w:r>
    </w:p>
    <w:p>
      <w:pPr>
        <w:pStyle w:val="Style2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</w:rPr>
        <w:t>С целью обеспечения рационального использования энергетических ресурсов за счет реализации мероприятий по энергосбережению и повышению энергетической эффективности в соответствии с Федеральным законом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руководствуясь</w:t>
      </w:r>
      <w:r>
        <w:rPr>
          <w:sz w:val="28"/>
          <w:szCs w:val="28"/>
          <w:lang w:eastAsia="ar-SA"/>
        </w:rPr>
        <w:t xml:space="preserve"> статьями 6, 25, 26, 34, 35 Устава муниципального образования город Игарка, </w:t>
      </w:r>
      <w:r>
        <w:rPr>
          <w:sz w:val="28"/>
          <w:szCs w:val="20"/>
          <w:lang w:eastAsia="ar-SA"/>
        </w:rPr>
        <w:t>ПОСТАНОВЛЯЮ</w:t>
      </w:r>
      <w:r>
        <w:rPr>
          <w:b/>
          <w:sz w:val="28"/>
          <w:szCs w:val="20"/>
          <w:lang w:eastAsia="ar-SA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грамм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нергосбережения и повышения энергетической эффективности администрации города Игарки на 2024-2026 г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города по промышленности, жилищно-коммунальному комплексу, энергетике, транспорту и связи Ю.С. Денис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5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exact" w:line="25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exact" w:line="25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города                                                                                        А.Р. Гайнетди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  <w:tab w:val="left" w:pos="5279" w:leader="none"/>
        </w:tabs>
        <w:suppressAutoHyphens w:val="true"/>
        <w:spacing w:lineRule="auto" w:line="240" w:before="0" w:after="0"/>
        <w:ind w:left="52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  <w:tab w:val="left" w:pos="5279" w:leader="none"/>
        </w:tabs>
        <w:suppressAutoHyphens w:val="true"/>
        <w:spacing w:lineRule="auto" w:line="240" w:before="0" w:after="0"/>
        <w:ind w:left="52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  <w:tab w:val="left" w:pos="5279" w:leader="none"/>
        </w:tabs>
        <w:suppressAutoHyphens w:val="true"/>
        <w:spacing w:lineRule="auto" w:line="240" w:before="0" w:after="0"/>
        <w:ind w:left="52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  <w:tab w:val="left" w:pos="5279" w:leader="none"/>
        </w:tabs>
        <w:suppressAutoHyphens w:val="true"/>
        <w:spacing w:lineRule="auto" w:line="240" w:before="0" w:after="0"/>
        <w:ind w:left="52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  <w:tab w:val="left" w:pos="5279" w:leader="none"/>
        </w:tabs>
        <w:suppressAutoHyphens w:val="true"/>
        <w:spacing w:lineRule="auto" w:line="240" w:before="0" w:after="0"/>
        <w:ind w:left="52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  <w:tab w:val="left" w:pos="5279" w:leader="none"/>
        </w:tabs>
        <w:suppressAutoHyphens w:val="true"/>
        <w:spacing w:lineRule="auto" w:line="240" w:before="0" w:after="0"/>
        <w:ind w:left="52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  <w:tab w:val="left" w:pos="5279" w:leader="none"/>
        </w:tabs>
        <w:suppressAutoHyphens w:val="true"/>
        <w:spacing w:lineRule="auto" w:line="240" w:before="0" w:after="0"/>
        <w:ind w:left="52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  <w:tab w:val="left" w:pos="5279" w:leader="none"/>
        </w:tabs>
        <w:suppressAutoHyphens w:val="true"/>
        <w:spacing w:lineRule="auto" w:line="240" w:before="0" w:after="0"/>
        <w:ind w:left="52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  <w:tab w:val="left" w:pos="5279" w:leader="none"/>
        </w:tabs>
        <w:suppressAutoHyphens w:val="true"/>
        <w:spacing w:lineRule="auto" w:line="240" w:before="0" w:after="0"/>
        <w:ind w:left="52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  <w:tab w:val="left" w:pos="5279" w:leader="none"/>
        </w:tabs>
        <w:suppressAutoHyphens w:val="true"/>
        <w:spacing w:lineRule="auto" w:line="240" w:before="0" w:after="0"/>
        <w:ind w:left="52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  <w:tab w:val="left" w:pos="5279" w:leader="none"/>
        </w:tabs>
        <w:suppressAutoHyphens w:val="true"/>
        <w:spacing w:lineRule="auto" w:line="240" w:before="0" w:after="0"/>
        <w:ind w:left="52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  <w:tab w:val="left" w:pos="5279" w:leader="none"/>
        </w:tabs>
        <w:suppressAutoHyphens w:val="true"/>
        <w:spacing w:lineRule="auto" w:line="240" w:before="0" w:after="0"/>
        <w:ind w:left="52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  <w:tab w:val="left" w:pos="5279" w:leader="none"/>
        </w:tabs>
        <w:suppressAutoHyphens w:val="true"/>
        <w:spacing w:lineRule="auto" w:line="240" w:before="0" w:after="0"/>
        <w:ind w:left="52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нникова Елена Александров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39172) 2-25-55</w:t>
      </w:r>
      <w:r>
        <w:br w:type="page"/>
      </w:r>
    </w:p>
    <w:p>
      <w:pPr>
        <w:pStyle w:val="Normal"/>
        <w:autoSpaceDE w:val="false"/>
        <w:snapToGrid w:val="false"/>
        <w:spacing w:lineRule="auto" w:line="240" w:before="0" w:after="0"/>
        <w:ind w:left="6521" w:hanging="0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snapToGrid w:val="false"/>
        <w:spacing w:lineRule="auto" w:line="240" w:before="0" w:after="0"/>
        <w:ind w:left="6521" w:hanging="0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 xml:space="preserve">к постановлению администрации города Игарки </w:t>
      </w:r>
    </w:p>
    <w:p>
      <w:pPr>
        <w:pStyle w:val="Normal"/>
        <w:autoSpaceDE w:val="false"/>
        <w:snapToGrid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от 14.12.2023 № 651-п</w:t>
      </w:r>
    </w:p>
    <w:p>
      <w:pPr>
        <w:pStyle w:val="23"/>
        <w:shd w:fill="auto" w:val="clear"/>
        <w:tabs>
          <w:tab w:val="clear" w:pos="708"/>
          <w:tab w:val="left" w:pos="8308" w:leader="underscore"/>
          <w:tab w:val="left" w:pos="9633" w:leader="underscor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8308" w:leader="underscore"/>
          <w:tab w:val="left" w:pos="9633" w:leader="underscore"/>
        </w:tabs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308" w:leader="underscore"/>
          <w:tab w:val="left" w:pos="9633" w:leader="underscore"/>
        </w:tabs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308" w:leader="underscore"/>
          <w:tab w:val="left" w:pos="9633" w:leader="underscore"/>
        </w:tabs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308" w:leader="underscore"/>
          <w:tab w:val="left" w:pos="9633" w:leader="underscore"/>
        </w:tabs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308" w:leader="underscore"/>
          <w:tab w:val="left" w:pos="9633" w:leader="underscore"/>
        </w:tabs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308" w:leader="underscore"/>
          <w:tab w:val="left" w:pos="9633" w:leader="underscore"/>
        </w:tabs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308" w:leader="underscore"/>
          <w:tab w:val="left" w:pos="9633" w:leader="underscore"/>
        </w:tabs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ГРАММА</w:t>
      </w:r>
    </w:p>
    <w:p>
      <w:pPr>
        <w:pStyle w:val="23"/>
        <w:shd w:fill="auto" w:val="clear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ЭНЕРГОСБЕРЕЖЕНИЯ И ПОВЫШЕНИЯ</w:t>
      </w:r>
    </w:p>
    <w:p>
      <w:pPr>
        <w:pStyle w:val="41"/>
        <w:shd w:fill="auto" w:val="clear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ЭНЕРГЕТИЧЕСКОЙ ЭФФЕКТИВНОСТИ</w:t>
      </w:r>
    </w:p>
    <w:p>
      <w:pPr>
        <w:pStyle w:val="41"/>
        <w:shd w:fill="auto" w:val="clear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дминистрации города Игарки</w:t>
      </w:r>
    </w:p>
    <w:p>
      <w:pPr>
        <w:pStyle w:val="41"/>
        <w:shd w:fill="auto" w:val="clear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1"/>
        <w:shd w:fill="auto" w:val="clear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2024-2026 гг.</w:t>
      </w:r>
    </w:p>
    <w:p>
      <w:pPr>
        <w:pStyle w:val="23"/>
        <w:shd w:fill="auto" w:val="clear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56" w:before="0" w:after="320"/>
        <w:ind w:left="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spacing w:lineRule="auto" w:line="256" w:before="0" w:after="32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56" w:before="0" w:after="32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56" w:before="0" w:after="32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56" w:before="0" w:after="32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56" w:before="0" w:after="32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56" w:before="0" w:after="32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56" w:before="0" w:after="32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56" w:before="0" w:after="32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56" w:before="0" w:after="32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56" w:before="0" w:after="32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56" w:before="0" w:after="32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Красноярский край, Туруханский район, г. Игарка</w:t>
        <w:br/>
        <w:t>2023 г.</w:t>
      </w:r>
      <w:r>
        <w:br w:type="page"/>
      </w:r>
    </w:p>
    <w:p>
      <w:pPr>
        <w:pStyle w:val="23"/>
        <w:shd w:fill="auto" w:val="clear"/>
        <w:spacing w:lineRule="auto" w:line="256" w:before="0" w:after="320"/>
        <w:ind w:left="0" w:hanging="0"/>
        <w:jc w:val="center"/>
        <w:rPr>
          <w:color w:val="000000"/>
          <w:lang w:bidi="ru-RU"/>
        </w:rPr>
      </w:pPr>
      <w:bookmarkStart w:id="0" w:name="bookmark1"/>
      <w:bookmarkStart w:id="1" w:name="bookmark0"/>
      <w:r>
        <w:rPr>
          <w:color w:val="000000"/>
          <w:lang w:bidi="ru-RU"/>
        </w:rPr>
        <w:t>Содержание</w:t>
      </w:r>
      <w:bookmarkEnd w:id="0"/>
      <w:bookmarkEnd w:id="1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8779"/>
      </w:tblGrid>
      <w:tr>
        <w:trPr>
          <w:trHeight w:val="39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Шифр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именование</w:t>
            </w:r>
          </w:p>
        </w:tc>
      </w:tr>
      <w:tr>
        <w:trPr>
          <w:trHeight w:val="35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 ПЭ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одержание</w:t>
            </w:r>
          </w:p>
        </w:tc>
      </w:tr>
      <w:tr>
        <w:trPr>
          <w:trHeight w:val="33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 ПЭ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аспорт программы энергосбережения и повышения энергетической эффективности</w:t>
            </w:r>
          </w:p>
        </w:tc>
      </w:tr>
      <w:tr>
        <w:trPr>
          <w:trHeight w:val="58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 ПЭ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тчет о достижении значений целевых показателей программы энергосбережения и повышения энергетической эффективности</w:t>
            </w:r>
          </w:p>
        </w:tc>
      </w:tr>
      <w:tr>
        <w:trPr>
          <w:trHeight w:val="56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 ПЭ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тчет о реализации мероприятий программы энергосбережения и повышения энергетической эффективности</w:t>
            </w:r>
          </w:p>
        </w:tc>
      </w:tr>
      <w:tr>
        <w:trPr>
          <w:trHeight w:val="5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 ПЭ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ведения о целевых показателях программы энергосбережения и повышения энергетической эффективности (сводные данные по учреждению)</w:t>
            </w:r>
          </w:p>
        </w:tc>
      </w:tr>
      <w:tr>
        <w:trPr>
          <w:trHeight w:val="55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 ПЭ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ведения о целевых показателях программы энергосбережения и повышения энергетической эффективности (по зданию)</w:t>
            </w:r>
          </w:p>
        </w:tc>
      </w:tr>
      <w:tr>
        <w:trPr>
          <w:trHeight w:val="54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 ПЭ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еречень мероприятий программы энергосбережения и повышения энергетической эффективности (по зданию)</w:t>
            </w:r>
          </w:p>
        </w:tc>
      </w:tr>
      <w:tr>
        <w:trPr>
          <w:trHeight w:val="33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 ПЭ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счет потенциала и целевого уровня снижения (ЦУС) потребления ресурсов (по зданию)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12"/>
        <w:shd w:fill="auto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АСПОРТ</w:t>
      </w:r>
    </w:p>
    <w:p>
      <w:pPr>
        <w:pStyle w:val="12"/>
        <w:shd w:fill="auto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ГРАММЫ ЭНЕРГОСБЕРЕЖЕНИЯ</w:t>
      </w:r>
    </w:p>
    <w:p>
      <w:pPr>
        <w:pStyle w:val="12"/>
        <w:shd w:fill="auto" w:val="clear"/>
        <w:jc w:val="center"/>
        <w:rPr/>
      </w:pPr>
      <w:r>
        <w:rPr>
          <w:color w:val="000000"/>
          <w:sz w:val="24"/>
          <w:szCs w:val="24"/>
          <w:lang w:bidi="ru-RU"/>
        </w:rPr>
        <w:t xml:space="preserve">И ПОВЫШЕНИЯ ЭНЕРГЕТИЧЕСКОЙ ЭФФЕКТИВНОСТИ </w:t>
      </w:r>
    </w:p>
    <w:p>
      <w:pPr>
        <w:pStyle w:val="25"/>
        <w:keepNext w:val="true"/>
        <w:keepLines/>
        <w:shd w:fill="auto" w:val="clear"/>
        <w:spacing w:lineRule="auto" w:line="240" w:before="0" w:after="180"/>
        <w:rPr/>
      </w:pPr>
      <w:bookmarkStart w:id="2" w:name="bookmark3"/>
      <w:bookmarkStart w:id="3" w:name="bookmark2"/>
      <w:r>
        <w:rPr>
          <w:color w:val="000000"/>
          <w:sz w:val="24"/>
          <w:szCs w:val="24"/>
          <w:lang w:bidi="ru-RU"/>
        </w:rPr>
        <w:t xml:space="preserve">администрации города Игарки </w:t>
      </w:r>
      <w:bookmarkEnd w:id="2"/>
      <w:bookmarkEnd w:id="3"/>
      <w:r>
        <w:rPr>
          <w:color w:val="000000"/>
          <w:sz w:val="24"/>
          <w:szCs w:val="24"/>
          <w:lang w:bidi="ru-RU"/>
        </w:rPr>
        <w:t>на 2024-2026 гг</w:t>
      </w:r>
      <w:r>
        <w:rPr>
          <w:color w:val="000000"/>
          <w:sz w:val="19"/>
          <w:szCs w:val="19"/>
          <w:lang w:bidi="ru-RU"/>
        </w:rPr>
        <w:t>.</w:t>
      </w:r>
    </w:p>
    <w:p>
      <w:pPr>
        <w:pStyle w:val="Style21"/>
        <w:shd w:fill="auto" w:val="clear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2 ПЭ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3"/>
        <w:gridCol w:w="1589"/>
        <w:gridCol w:w="1934"/>
        <w:gridCol w:w="1066"/>
        <w:gridCol w:w="1008"/>
        <w:gridCol w:w="173"/>
        <w:gridCol w:w="854"/>
        <w:gridCol w:w="1392"/>
      </w:tblGrid>
      <w:tr>
        <w:trPr>
          <w:trHeight w:val="451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лное наименование организации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дминистрация города Игарки</w:t>
            </w:r>
          </w:p>
        </w:tc>
      </w:tr>
      <w:tr>
        <w:trPr>
          <w:trHeight w:val="857" w:hRule="exac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снование для разработки программы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Статьи 24, 25 Федерального закона от 23.11.2009 № 261-ФЗ « 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142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- Постановления Правительства Российской Федерации от 07.10.2019 № 1289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</w:t>
            </w:r>
          </w:p>
          <w:p>
            <w:pPr>
              <w:pStyle w:val="Style20"/>
              <w:shd w:fill="auto" w:val="clear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1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Приказ Минэнерго Российской Федерац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>
          <w:trHeight w:val="962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Приказ Минэкономразвития РФ от 17.02.2010 № 61 « 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>
          <w:trHeight w:val="1273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- Приказ Минэнерго РФ от 30.06.2014 № 399 « 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 (раздел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III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. </w:t>
            </w:r>
            <w:r>
              <w:rPr>
                <w:color w:val="000000"/>
                <w:sz w:val="20"/>
                <w:szCs w:val="20"/>
                <w:lang w:bidi="ru-RU"/>
              </w:rPr>
              <w:t>Расчет значений целевых показателей муниципальных программ в области энергосбережения и повышения энергетической эффективности)»</w:t>
            </w:r>
          </w:p>
        </w:tc>
      </w:tr>
      <w:tr>
        <w:trPr>
          <w:trHeight w:val="851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дминистрация города Игарки</w:t>
            </w:r>
          </w:p>
        </w:tc>
      </w:tr>
      <w:tr>
        <w:trPr>
          <w:trHeight w:val="527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лное наименование разработчиков программы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щество с ограниченной ответственностью «Квартал»</w:t>
            </w:r>
          </w:p>
        </w:tc>
      </w:tr>
      <w:tr>
        <w:trPr>
          <w:trHeight w:val="293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Цели программы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вышение эффективности расходования энергетических ресурсов в учреждении</w:t>
            </w:r>
          </w:p>
        </w:tc>
      </w:tr>
      <w:tr>
        <w:trPr>
          <w:trHeight w:val="269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Задачи программы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еспечение снижения потребления энергоресурсов с целью снижения расходов на их оплату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Целевые показатели программы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снащенность приборами учета электроэнергии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снащенность приборами учета тепловой энергии</w:t>
            </w:r>
          </w:p>
        </w:tc>
      </w:tr>
      <w:tr>
        <w:trPr>
          <w:trHeight w:val="292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снащенность приборами учета холодного водоснабжения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снащенность приборами учета горячего водоснабжения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снащенность приборами учета природного газа</w:t>
            </w:r>
          </w:p>
        </w:tc>
      </w:tr>
      <w:tr>
        <w:trPr>
          <w:trHeight w:val="211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нижение потребления электрической энергии</w:t>
            </w:r>
          </w:p>
        </w:tc>
      </w:tr>
      <w:tr>
        <w:trPr>
          <w:trHeight w:val="274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нижение потребления тепловой энергии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нижение потребления холодной воды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нижение потребления горячей воды</w:t>
            </w:r>
          </w:p>
        </w:tc>
      </w:tr>
      <w:tr>
        <w:trPr>
          <w:trHeight w:val="211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нижение потребления природного газа</w:t>
            </w:r>
          </w:p>
        </w:tc>
      </w:tr>
      <w:tr>
        <w:trPr>
          <w:trHeight w:val="230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нижение потребления иного топлива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нижение потребления моторного топлива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дельный расход электрической энергии на снабжение учреждения (в расчете на 1 кв.метр)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дельный расход тепловой энергии на снабжение учреждения (в расчете на 1 кв.метр)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дельный расход холодной воды на снабжение учреждения (в расчете на 1 человека)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дельный расход горячей воды на снабжение учреждения (в расчете на 1 человека)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дельный расход природного газа на снабжение учреждения (в расчете на 1 кв.метр)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дельный расход иного топлива на снабжение учреждения (в расчете на 1 кв.метр)</w:t>
            </w:r>
          </w:p>
        </w:tc>
      </w:tr>
      <w:tr>
        <w:trPr>
          <w:trHeight w:val="52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ля использования осветительных устройств с использованием светодиодов в общем объеме используемых осветительных устройств (внутреннее освещение)</w:t>
            </w:r>
          </w:p>
        </w:tc>
      </w:tr>
      <w:tr>
        <w:trPr>
          <w:trHeight w:val="562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ля источников света со светоотдачей не менее 100 Лм/Вт от общего количества источников света в уличном и наружном освещении.</w:t>
            </w:r>
          </w:p>
        </w:tc>
      </w:tr>
      <w:tr>
        <w:trPr>
          <w:trHeight w:val="1105" w:hRule="exac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Целевые показатели программы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учреждением, к общему объему финансирования программы энергосбережения и повышения энергетической эффективности учреждения (%)</w:t>
            </w:r>
          </w:p>
        </w:tc>
      </w:tr>
      <w:tr>
        <w:trPr>
          <w:trHeight w:val="747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</w:r>
          </w:p>
        </w:tc>
      </w:tr>
      <w:tr>
        <w:trPr>
          <w:trHeight w:val="317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личество энергосервисных договоров (контрактов), заключенных учреждением (ед.)</w:t>
            </w:r>
          </w:p>
        </w:tc>
      </w:tr>
      <w:tr>
        <w:trPr>
          <w:trHeight w:val="317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роки реализации программы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napToGrid w:val="false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427" w:hRule="exac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56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бщий объем финансирования программы на весь период действия: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240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1401,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(тыс.руб)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том числе : / внебюджетное финансирование :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right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разрезе по годам :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5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-й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73,3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.)</w:t>
            </w:r>
          </w:p>
        </w:tc>
      </w:tr>
      <w:tr>
        <w:trPr>
          <w:trHeight w:val="197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5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-й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73,6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1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5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-й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4,6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437" w:hRule="exac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56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Планируемые результаты реализации программы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беспечение снижения в сопоставимых условиях объема потребленных энергетических ресурсов за весь период реализации программы в целом по учреждению:</w:t>
            </w:r>
          </w:p>
        </w:tc>
      </w:tr>
      <w:tr>
        <w:trPr>
          <w:trHeight w:val="197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электрич. энерг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 кВт*ч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3,34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2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49,2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тепловой энерг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Гкал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холодной в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 куб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горячей в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 куб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природного газ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 куб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11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иного топли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.у.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моторного топли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л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58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20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,7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щее снижение потребления ТЭ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.у.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5,90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2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3,9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408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беспечение снижения в сопоставимых условиях объема потребленных энергетических ресурсов за 1</w:t>
              <w:softHyphen/>
              <w:t>й год в целом по учреждению :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электрич. энерг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 кВт*ч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1,12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2,5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тепловой энерг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Гкал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холодной в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 куб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горячей в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 куб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природного газ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 куб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11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иного топли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.у.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02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моторного топли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л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58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10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,4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11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щее снижение потребления ТЭ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.у.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,32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9,9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432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беспечение снижения в сопоставимых условиях объема потребленных энергетических ресурсов за 2</w:t>
              <w:softHyphen/>
              <w:t>й год в целом по учреждению :</w:t>
            </w:r>
          </w:p>
        </w:tc>
      </w:tr>
      <w:tr>
        <w:trPr>
          <w:trHeight w:val="211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электрич. энерг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 кВт*ч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4,04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2,7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тепловой энерг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Гкал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02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холодной в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 куб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горячей в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 куб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11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природного газ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 куб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02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иного топли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.у.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моторного топли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л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58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9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,3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щее снижение потребления ТЭ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.у.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,87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0,0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422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беспечение снижения в сопоставимых условиях объема потребленных энергетических ресурсов за 3</w:t>
              <w:softHyphen/>
              <w:t>й год в целом по учреждению :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электрич. энерг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 кВт*ч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8,18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3,9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11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тепловой энерг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Гкал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02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холодной в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 куб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горячей в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 куб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природного газ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 куб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иного топли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.у.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0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моторного топли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л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  <w:tr>
        <w:trPr>
          <w:trHeight w:val="21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щее снижение потребления ТЭ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.у.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58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,70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3,9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тыс.руб)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shd w:fill="auto" w:val="clear"/>
        <w:jc w:val="center"/>
        <w:rPr>
          <w:sz w:val="22"/>
        </w:rPr>
      </w:pPr>
      <w:r>
        <w:rPr>
          <w:color w:val="000000"/>
          <w:sz w:val="22"/>
          <w:lang w:bidi="ru-RU"/>
        </w:rPr>
        <w:t>ОТЧЕТ</w:t>
      </w:r>
    </w:p>
    <w:p>
      <w:pPr>
        <w:pStyle w:val="12"/>
        <w:shd w:fill="auto" w:val="clear"/>
        <w:jc w:val="center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  <w:t>О ДОСТИЖЕНИИ ЗНАЧЕНИЙ ЦЕЛЕВЫХ ПОКАЗАТЕЛЕЙ ПРОГРАММЫ ЭНЕРГОСБЕРЕЖЕНИЯ</w:t>
      </w:r>
    </w:p>
    <w:p>
      <w:pPr>
        <w:pStyle w:val="12"/>
        <w:shd w:fill="auto" w:val="clear"/>
        <w:jc w:val="center"/>
        <w:rPr>
          <w:sz w:val="22"/>
        </w:rPr>
      </w:pPr>
      <w:r>
        <w:rPr>
          <w:color w:val="000000"/>
          <w:sz w:val="22"/>
          <w:lang w:bidi="ru-RU"/>
        </w:rPr>
        <w:t xml:space="preserve"> </w:t>
      </w:r>
      <w:r>
        <w:rPr>
          <w:color w:val="000000"/>
          <w:sz w:val="22"/>
          <w:lang w:bidi="ru-RU"/>
        </w:rPr>
        <w:t>И ПОВЫШЕНИЯ ЭНЕРГЕТИЧЕСКОЙ ЭФФЕКТИВНОСТИ</w:t>
      </w:r>
    </w:p>
    <w:p>
      <w:pPr>
        <w:pStyle w:val="12"/>
        <w:shd w:fill="auto" w:val="clear"/>
        <w:spacing w:before="0" w:after="360"/>
        <w:jc w:val="center"/>
        <w:rPr>
          <w:sz w:val="22"/>
        </w:rPr>
      </w:pPr>
      <w:r>
        <w:rPr>
          <w:color w:val="000000"/>
          <w:sz w:val="22"/>
          <w:lang w:bidi="ru-RU"/>
        </w:rPr>
        <w:t>на 1 января 2023г.</w:t>
      </w:r>
    </w:p>
    <w:p>
      <w:pPr>
        <w:pStyle w:val="25"/>
        <w:keepNext w:val="true"/>
        <w:keepLines/>
        <w:shd w:fill="auto" w:val="clear"/>
        <w:spacing w:lineRule="auto" w:line="240" w:before="0" w:after="120"/>
        <w:rPr>
          <w:sz w:val="24"/>
        </w:rPr>
      </w:pPr>
      <w:bookmarkStart w:id="4" w:name="bookmark5"/>
      <w:bookmarkStart w:id="5" w:name="bookmark4"/>
      <w:r>
        <w:rPr>
          <w:color w:val="000000"/>
          <w:sz w:val="24"/>
          <w:lang w:bidi="ru-RU"/>
        </w:rPr>
        <w:t>Администрация города Игарки</w:t>
      </w:r>
      <w:bookmarkEnd w:id="4"/>
      <w:bookmarkEnd w:id="5"/>
    </w:p>
    <w:p>
      <w:pPr>
        <w:pStyle w:val="Style21"/>
        <w:shd w:fill="auto" w:val="clear"/>
        <w:tabs>
          <w:tab w:val="clear" w:pos="708"/>
          <w:tab w:val="left" w:pos="9034" w:leader="none"/>
        </w:tabs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Шифр 3 ПЭ</w:t>
        <w:tab/>
        <w:t>Таблица 1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4690"/>
        <w:gridCol w:w="1243"/>
        <w:gridCol w:w="1205"/>
        <w:gridCol w:w="1162"/>
        <w:gridCol w:w="1315"/>
      </w:tblGrid>
      <w:tr>
        <w:trPr>
          <w:trHeight w:val="240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№ </w:t>
            </w:r>
            <w:r>
              <w:rPr>
                <w:color w:val="000000"/>
                <w:lang w:bidi="ru-RU"/>
              </w:rPr>
              <w:t>п / п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показателя программ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8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иница измерен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начения целевых показателей программы</w:t>
            </w:r>
          </w:p>
        </w:tc>
      </w:tr>
      <w:tr>
        <w:trPr>
          <w:trHeight w:val="23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а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клонение</w:t>
            </w:r>
          </w:p>
        </w:tc>
      </w:tr>
      <w:tr>
        <w:trPr>
          <w:trHeight w:val="2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5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</w:tr>
      <w:tr>
        <w:trPr>
          <w:trHeight w:val="230" w:hRule="exact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щие сведения</w:t>
            </w:r>
          </w:p>
        </w:tc>
      </w:tr>
      <w:tr>
        <w:trPr>
          <w:trHeight w:val="4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щая площадь зданий, строений, сооружений учреж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в.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86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86,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4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8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личество человек, использующих энергетические ресурсы, 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7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7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2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личество сотрудн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6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4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8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личество иных лиц, использующих энергетические ресур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5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ариф на электроэнерг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ариф на тепловую энерг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82,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82,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ариф на холодную в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80,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80,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ариф на горячую в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5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ариф на природный га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5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ариф на иное топли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5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ариф на моторное топли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1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1,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требление энергетических ресурсов</w:t>
            </w:r>
          </w:p>
        </w:tc>
      </w:tr>
      <w:tr>
        <w:trPr>
          <w:trHeight w:val="4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8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требление электрической энергии в натуральном выраж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Вт*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38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38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4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8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требление электрической энергии в стоимостном выраж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34,5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34,5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4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требление тепловой энергии в натуральном выраж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к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6,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6,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4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требление тепловой энергии в стоимостном выраж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373,5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373,5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4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требление холодной воды в натуральном выраж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уб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4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требление холодной воды в стоимостном выраж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6,2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6,2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требление горячей воды натуральном выраж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уб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5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6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2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требление горячей воды в стоимостном выраж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5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6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4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требление природного газа в натуральном выраж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уб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5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4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требление природного газа в стоимостном выраж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требление иного топлива в натуральном выраж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у.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5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6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2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требление иного топлива в стоимостном выраж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5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6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4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требление моторного топлива в натуральном выраж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ыс.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0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0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4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требление моторного топлива в стоимостном выраж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8,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8,3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230" w:hRule="exact"/>
        </w:trPr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Целевые показатели в области энергосбережения и повышения энергетической эф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ективности</w:t>
            </w:r>
          </w:p>
        </w:tc>
      </w:tr>
      <w:tr>
        <w:trPr>
          <w:trHeight w:val="2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ащенность приборами учета электроэнерг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6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ащенность приборами учета тепловой энерг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5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6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4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ащенность приборами учета холодного водоснаб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5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4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ащенность приборами учета горячего водоснаб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5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2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ащенность приборами учета природного га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5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6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электрической энерг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ыс. кВт*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7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776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4690"/>
        <w:gridCol w:w="1243"/>
        <w:gridCol w:w="1205"/>
        <w:gridCol w:w="1162"/>
        <w:gridCol w:w="1315"/>
      </w:tblGrid>
      <w:tr>
        <w:trPr>
          <w:trHeight w:val="23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58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тепловой энерг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к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,7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,723</w:t>
            </w:r>
          </w:p>
        </w:tc>
      </w:tr>
      <w:tr>
        <w:trPr>
          <w:trHeight w:val="2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холодной в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ыс. куб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03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горячей в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ыс. куб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5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2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природного га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ыс. куб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5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иного топли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у. 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5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2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ребления моторного топли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ыс.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42</w:t>
            </w:r>
          </w:p>
        </w:tc>
      </w:tr>
      <w:tr>
        <w:trPr>
          <w:trHeight w:val="46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дельный расход электрической энергии на снабжение учреждения (в расчете на 1 кв.метр общей площад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Вт*ч./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1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1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5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53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6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дельный расход тепловой энергии на снабжение учреждения (в расчете на 1 кв.метр общей площад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кал/кв.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5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46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дельный расход холодной воды на снабжение учреждения (в расчете на 1 человек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уб.м./ 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5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4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дельный расход горячей воды на снабжение учреждения (в расчете на 1 человек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уб.м./ 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5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4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дельный расход природного газа на снабжение учреждения (в расчете на 1 кв.м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уб.м./ кв.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5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4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дельный расход иного топлива на снабжение учреждения (в расчете на 1 кв.м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у. т./кв. 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5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90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tabs>
                <w:tab w:val="clear" w:pos="708"/>
                <w:tab w:val="left" w:pos="672" w:leader="none"/>
                <w:tab w:val="left" w:pos="2088" w:leader="none"/>
                <w:tab w:val="left" w:pos="4555" w:leader="none"/>
              </w:tabs>
              <w:spacing w:lineRule="auto" w:line="268"/>
              <w:jc w:val="both"/>
              <w:rPr/>
            </w:pPr>
            <w:r>
              <w:rPr>
                <w:color w:val="000000"/>
                <w:lang w:bidi="ru-RU"/>
              </w:rPr>
              <w:t>Доля использования осветительных устройств с использованием светодиодов в общем объеме используемых осветительных устройств (внутреннее освеще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5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64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ля источников света со светоотдачей не менее 100 Лм/Вт от общего количества источников света в уличном и наружном освещен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5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157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tabs>
                <w:tab w:val="clear" w:pos="708"/>
                <w:tab w:val="left" w:pos="1613" w:leader="none"/>
                <w:tab w:val="left" w:pos="2808" w:leader="none"/>
                <w:tab w:val="left" w:pos="4541" w:leader="none"/>
              </w:tabs>
              <w:spacing w:lineRule="auto" w:line="268"/>
              <w:jc w:val="both"/>
              <w:rPr/>
            </w:pPr>
            <w:r>
              <w:rPr>
                <w:color w:val="000000"/>
                <w:lang w:bidi="ru-RU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учреждением, к общему объему финансирования программы энергосбережения и повышения энергетической эффективности учреждения (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5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84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tabs>
                <w:tab w:val="clear" w:pos="708"/>
                <w:tab w:val="left" w:pos="989" w:leader="none"/>
                <w:tab w:val="left" w:pos="1886" w:leader="none"/>
                <w:tab w:val="left" w:pos="2731" w:leader="none"/>
                <w:tab w:val="left" w:pos="3403" w:leader="none"/>
              </w:tabs>
              <w:spacing w:lineRule="auto" w:line="268"/>
              <w:jc w:val="both"/>
              <w:rPr/>
            </w:pPr>
            <w:r>
              <w:rPr>
                <w:color w:val="000000"/>
                <w:lang w:bidi="ru-RU"/>
              </w:rPr>
              <w:t>Доля товаров, работ, услуг, закупаемых для муниципальных (государственных) нужд в соответствии с требованиями энергетической эффективности, в общем объеме закупаемых товаров, работ, услуг для</w:t>
              <w:tab/>
              <w:t xml:space="preserve">муниципальных нужд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5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>
          <w:trHeight w:val="46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8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личество энергосервисных договоров (контрактов), заключенных учреждени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5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26" w:right="605" w:gutter="0" w:header="0" w:top="826" w:footer="3" w:bottom="7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880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12"/>
        <w:shd w:fill="auto" w:val="clear"/>
        <w:jc w:val="center"/>
        <w:rPr>
          <w:sz w:val="20"/>
          <w:szCs w:val="16"/>
        </w:rPr>
      </w:pPr>
      <w:r>
        <w:rPr>
          <w:color w:val="000000"/>
          <w:sz w:val="20"/>
          <w:szCs w:val="16"/>
          <w:lang w:bidi="ru-RU"/>
        </w:rPr>
        <w:t>ОТЧЕТ</w:t>
      </w:r>
    </w:p>
    <w:p>
      <w:pPr>
        <w:pStyle w:val="12"/>
        <w:shd w:fill="auto" w:val="clear"/>
        <w:spacing w:lineRule="auto" w:line="208"/>
        <w:jc w:val="center"/>
        <w:rPr>
          <w:sz w:val="20"/>
          <w:szCs w:val="16"/>
        </w:rPr>
      </w:pPr>
      <w:r>
        <w:rPr>
          <w:color w:val="000000"/>
          <w:sz w:val="20"/>
          <w:szCs w:val="16"/>
          <w:lang w:bidi="ru-RU"/>
        </w:rPr>
        <w:t>О РЕАЛИЗАЦИИ МЕРОПРИЯТИЙ ПРОГРАММЫ ЭНЕРГОСБЕРЕЖЕНИЯ И ПОВЫШЕНИЯ ЭНЕРГЕТИЧЕСКОЙ ЭФФЕКТИВНОСТИ</w:t>
      </w:r>
    </w:p>
    <w:p>
      <w:pPr>
        <w:sectPr>
          <w:footerReference w:type="default" r:id="rId5"/>
          <w:type w:val="nextPage"/>
          <w:pgSz w:orient="landscape" w:w="16838" w:h="11906"/>
          <w:pgMar w:left="3543" w:right="3524" w:gutter="0" w:header="0" w:top="813" w:footer="3" w:bottom="20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6"/>
          <w:type w:val="nextPage"/>
          <w:pgSz w:orient="landscape" w:w="16838" w:h="11906"/>
          <w:pgMar w:left="0" w:right="0" w:gutter="0" w:header="0" w:top="813" w:footer="3" w:bottom="5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1975</wp:posOffset>
                </wp:positionH>
                <wp:positionV relativeFrom="paragraph">
                  <wp:posOffset>13335</wp:posOffset>
                </wp:positionV>
                <wp:extent cx="707390" cy="14033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на 01.01.2023 г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1.05pt;mso-wrap-distance-left:0pt;mso-wrap-distance-right:0pt;mso-wrap-distance-top:0pt;mso-wrap-distance-bottom:0pt;margin-top:1.05pt;mso-position-vertical-relative:text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  <w:t>на 01.01.2023 г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846" w:right="577" w:gutter="0" w:header="0" w:top="813" w:footer="3" w:bottom="5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before="0" w:after="140"/>
        <w:jc w:val="center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Администрация города Игарк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3740</wp:posOffset>
                </wp:positionH>
                <wp:positionV relativeFrom="paragraph">
                  <wp:posOffset>241300</wp:posOffset>
                </wp:positionV>
                <wp:extent cx="517525" cy="1492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Шифр 4 П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1.75pt;mso-wrap-distance-left:0pt;mso-wrap-distance-right:0pt;mso-wrap-distance-top:0pt;mso-wrap-distance-bottom:0pt;margin-top:19pt;mso-position-vertical-relative:text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  <w:t>Шифр 4 П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01295" distB="201295" distL="0" distR="635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01930</wp:posOffset>
                </wp:positionV>
                <wp:extent cx="9631045" cy="42443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045" cy="424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3422"/>
                              <w:gridCol w:w="1186"/>
                              <w:gridCol w:w="907"/>
                              <w:gridCol w:w="984"/>
                              <w:gridCol w:w="1056"/>
                              <w:gridCol w:w="936"/>
                              <w:gridCol w:w="960"/>
                              <w:gridCol w:w="917"/>
                              <w:gridCol w:w="955"/>
                              <w:gridCol w:w="1008"/>
                              <w:gridCol w:w="1056"/>
                              <w:gridCol w:w="998"/>
                            </w:tblGrid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п / п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Наименование мероприятия программы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Финансовое обеспечение реализации мероприятий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Экономия топливно-энергетических 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в натуральном выражении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в стоимостном выражении , тыс . руб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объем, тыс. руб.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firstLine="4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firstLine="42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firstLine="40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Информационные и беззатратные мероприяти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61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Мероприятия по информационной поддержке и пропаганде в области энергосбережения и повышения энергетической эффективности (в том числе посредством средств массовой информации учреждения: газеты, информационные стенды, информационные ресурсы учреждения в сети Интернет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firstLine="4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Мероприятия по энергосбережению и экологи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firstLine="4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firstLine="40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61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Мероприятия для сотрудников учреждения по обучению в области энергосбережения и повышения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6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firstLine="4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61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Утверждение и обеспечение соблюдения правил рационального потребления и бережного отношения к потребляемым энергетическим ресурсам в быту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firstLine="4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64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Организация мероприятий по раздельному сбору твёрдых бытовых отходов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firstLine="4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Оптимизация времени использования эл. приборов и оргтехник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firstLine="4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Итого по мероприятиям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firstLine="4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Технические мероприяти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Установка приборов учета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firstLine="4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Установка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firstLine="4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Установка приборов учета горячей воды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куб.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firstLine="4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Установка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куб.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firstLine="4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Установка приборов учета пр. газ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куб.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firstLine="4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Итого по мероприятиям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firstLine="4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5pt;height:334.2pt;mso-wrap-distance-left:0pt;mso-wrap-distance-right:0.5pt;mso-wrap-distance-top:15.85pt;mso-wrap-distance-bottom:15.85pt;margin-top:15.9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5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3422"/>
                        <w:gridCol w:w="1186"/>
                        <w:gridCol w:w="907"/>
                        <w:gridCol w:w="984"/>
                        <w:gridCol w:w="1056"/>
                        <w:gridCol w:w="936"/>
                        <w:gridCol w:w="960"/>
                        <w:gridCol w:w="917"/>
                        <w:gridCol w:w="955"/>
                        <w:gridCol w:w="1008"/>
                        <w:gridCol w:w="1056"/>
                        <w:gridCol w:w="998"/>
                      </w:tblGrid>
                      <w:tr>
                        <w:trPr>
                          <w:trHeight w:val="178" w:hRule="exac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п / п</w:t>
                            </w:r>
                          </w:p>
                        </w:tc>
                        <w:tc>
                          <w:tcPr>
                            <w:tcW w:w="3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Наименование мероприятия программы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Финансовое обеспечение реализации мероприятий</w:t>
                            </w:r>
                          </w:p>
                        </w:tc>
                        <w:tc>
                          <w:tcPr>
                            <w:tcW w:w="68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Экономия топливно-энергетических ресурсов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в натуральном выражении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в стоимостном выражении , тыс . руб .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объем, тыс. руб.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ind w:firstLine="4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ind w:firstLine="42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ind w:firstLine="40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Информационные и беззатратные мероприятия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61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Мероприятия по информационной поддержке и пропаганде в области энергосбережения и повышения энергетической эффективности (в том числе посредством средств массовой информации учреждения: газеты, информационные стенды, информационные ресурсы учреждения в сети Интернет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Мероприятия по энергосбережению и экологи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ind w:firstLine="4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ind w:firstLine="40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61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Мероприятия для сотрудников учреждения по обучению в области энергосбережения и повышения энергетической эффективност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6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Бюджетные средств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61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Утверждение и обеспечение соблюдения правил рационального потребления и бережного отношения к потребляемым энергетическим ресурсам в быту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64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Организация мероприятий по раздельному сбору твёрдых бытовых отходов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Оптимизация времени использования эл. приборов и оргтехник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Итого по мероприятиям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ind w:firstLine="4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Технические мероприятия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Установка приборов учета электрической энерги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Бюджетные средств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Установка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Бюджетные средств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Установка приборов учета горячей воды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Бюджетные средств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куб.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Установка приборов учета холодной воды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Бюджетные средств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куб.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Установка приборов учета пр. газа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Бюджетные средств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куб.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Итого по мероприятиям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ind w:firstLine="4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38285" distR="9138285" simplePos="0" locked="0" layoutInCell="0" allowOverlap="1" relativeHeight="4">
                <wp:simplePos x="0" y="0"/>
                <wp:positionH relativeFrom="column">
                  <wp:posOffset>9138285</wp:posOffset>
                </wp:positionH>
                <wp:positionV relativeFrom="paragraph">
                  <wp:posOffset>635</wp:posOffset>
                </wp:positionV>
                <wp:extent cx="499745" cy="14922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1.75pt;mso-wrap-distance-left:719.55pt;mso-wrap-distance-right:719.55pt;mso-wrap-distance-top:0pt;mso-wrap-distance-bottom:0pt;margin-top:0.05pt;mso-position-vertical-relative:text;margin-left:71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3422"/>
        <w:gridCol w:w="1186"/>
        <w:gridCol w:w="907"/>
        <w:gridCol w:w="984"/>
        <w:gridCol w:w="1056"/>
        <w:gridCol w:w="936"/>
        <w:gridCol w:w="960"/>
        <w:gridCol w:w="917"/>
        <w:gridCol w:w="955"/>
        <w:gridCol w:w="1008"/>
        <w:gridCol w:w="1056"/>
        <w:gridCol w:w="998"/>
      </w:tblGrid>
      <w:tr>
        <w:trPr>
          <w:trHeight w:val="1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2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3</w:t>
            </w:r>
          </w:p>
        </w:tc>
      </w:tr>
      <w:tr>
        <w:trPr>
          <w:trHeight w:val="68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Установка средств автоматизации погодозависимого регулирования подачи теплоносителя (в т.ч. посредством заключения энергосервисного контракт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56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Бюджет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Гка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8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Установка автоматического терморегулятора на узел ГВС для регулирования температуры горячей воды в пределах нормы ( 55-65С) (в т.ч. посредством заключения энергосервисного контракт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64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Бюджет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Гка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4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мена приборов отопления (радиаторов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Бюджет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Гка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3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мена вентилей приборов отопления на терморегулято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Бюджет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Гка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4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Установка теплоотражающих экранов (фольгированных) за приборами отоп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Бюджет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Гка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51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мена запорной арматуры на балансировочные краны для равномерного распределения теплоносителя по системе водяного отоп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Бюджет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Гка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51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Установка воздушно-тепловых завес на входных дверях для снижения проникновения холодного воздуха во внутрь помещ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Бюджет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Гка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4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мена дверных блоков на энергоэффективн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Бюджет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Гка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4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мена оконных блоков на энергоэффективные (стеклопаке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Бюджет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Гка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3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Утепление наружных стен здания теплоизоляционными материал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Бюджет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Гка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4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Утепление чердачных перекрытий (кровли) теплоизоляционными материал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Бюджет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Гка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4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Утепление или ревизия притворов оконных конструкций (ежегодн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Бюджет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Гка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68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Восстановление тепловой изоляции трубопроводов отопления и горячего водоснабжения в подвальных и чердачных помещени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64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Бюджет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Гка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168" w:hRule="exac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Итого по мероприятия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Восстановление циркуляционного трубопровода системы горячего водоснабжения ( при открытом водоразборе двухтрубной системы теплоснабжени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64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Бюджет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куб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4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мена смесителей воды двухвентильных на однорычажн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Бюджет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куб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4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мена смесителей воды на бесконтактн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Бюджет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куб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4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мена сливной арматуры бачка унитаза на арматуру с регулируемым слив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Бюджет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куб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4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емонт системы водоснабжения (устранение утече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Бюджет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куб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178" w:hRule="exac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Итого по мероприятия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2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43" w:right="819" w:gutter="0" w:header="0" w:top="813" w:footer="3" w:bottom="20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247015" distB="247015" distL="3175" distR="3175" simplePos="0" locked="0" layoutInCell="0" allowOverlap="1" relativeHeight="5">
                <wp:simplePos x="0" y="0"/>
                <wp:positionH relativeFrom="page">
                  <wp:posOffset>531495</wp:posOffset>
                </wp:positionH>
                <wp:positionV relativeFrom="page">
                  <wp:posOffset>535305</wp:posOffset>
                </wp:positionV>
                <wp:extent cx="9631045" cy="227901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04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3422"/>
                              <w:gridCol w:w="1186"/>
                              <w:gridCol w:w="907"/>
                              <w:gridCol w:w="984"/>
                              <w:gridCol w:w="1056"/>
                              <w:gridCol w:w="936"/>
                              <w:gridCol w:w="960"/>
                              <w:gridCol w:w="917"/>
                              <w:gridCol w:w="955"/>
                              <w:gridCol w:w="1008"/>
                              <w:gridCol w:w="1056"/>
                              <w:gridCol w:w="998"/>
                            </w:tblGrid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firstLine="40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61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Замена существующих уличных светильников на более энергоэффективные светодиодные светильники (в т.ч. посредством заключения энергосервисного контракта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first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61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Замена светильников внутреннего электрического освещения на более энергоэффективные светодиодные светильники (в т.ч. посредством заключени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6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first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Внедрение во внутреннее освещение датчиков движени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first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64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Внедрение датчиков автоматического включения/выключения (наружное освещение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first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64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Установка систем приточно-вытяжной вентиляции с автоматическим управлением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first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Итого по мероприятиям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firstLine="4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Другие мероприяти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Установка системы контроля и мониторинга транспортных средств ГЛОНАСС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тыс. 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firstLine="4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Итого по мероприятиям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Всего по мероприятиям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firstLine="4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5pt;height:179.45pt;mso-wrap-distance-left:0.25pt;mso-wrap-distance-right:0.25pt;mso-wrap-distance-top:19.45pt;mso-wrap-distance-bottom:19.45pt;margin-top:42.15pt;mso-position-vertical-relative:page;margin-left:41.85pt;mso-position-horizontal-relative:page">
                <v:fill opacity="0f"/>
                <v:textbox inset="0in,0in,0in,0in">
                  <w:txbxContent>
                    <w:tbl>
                      <w:tblPr>
                        <w:tblW w:w="15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3422"/>
                        <w:gridCol w:w="1186"/>
                        <w:gridCol w:w="907"/>
                        <w:gridCol w:w="984"/>
                        <w:gridCol w:w="1056"/>
                        <w:gridCol w:w="936"/>
                        <w:gridCol w:w="960"/>
                        <w:gridCol w:w="917"/>
                        <w:gridCol w:w="955"/>
                        <w:gridCol w:w="1008"/>
                        <w:gridCol w:w="1056"/>
                        <w:gridCol w:w="998"/>
                      </w:tblGrid>
                      <w:tr>
                        <w:trPr>
                          <w:trHeight w:val="17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ind w:firstLine="40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61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Замена существующих уличных светильников на более энергоэффективные светодиодные светильники (в т.ч. посредством заключения энергосервисного контракта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Бюджетные средств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ind w:first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61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Замена светильников внутреннего электрического освещения на более энергоэффективные светодиодные светильники (в т.ч. посредством заключения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6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Бюджетные средств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ind w:first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Внедрение во внутреннее освещение датчиков движения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Бюджетные средств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ind w:first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64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Внедрение датчиков автоматического включения/выключения (наружное освещение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Бюджетные средств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ind w:first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64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Установка систем приточно-вытяжной вентиляции с автоматическим управлением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Бюджетные средств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ind w:first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Итого по мероприятиям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ind w:firstLine="4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Другие мероприятия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Установка системы контроля и мониторинга транспортных средств ГЛОНАСС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Бюджетные средств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тыс. 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ind w:first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Итого по мероприятиям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Всего по мероприятиям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ind w:firstLine="4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841" w:right="577" w:gutter="0" w:header="0" w:top="842" w:footer="3" w:bottom="5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</w:p>
    <w:p>
      <w:pPr>
        <w:pStyle w:val="12"/>
        <w:shd w:fill="auto" w:val="clear"/>
        <w:spacing w:lineRule="auto" w:line="264"/>
        <w:jc w:val="center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СВЕДЕНИЯ</w:t>
      </w:r>
    </w:p>
    <w:p>
      <w:pPr>
        <w:pStyle w:val="12"/>
        <w:shd w:fill="auto" w:val="clear"/>
        <w:spacing w:lineRule="auto" w:line="256" w:before="0" w:after="280"/>
        <w:jc w:val="center"/>
        <w:rPr>
          <w:sz w:val="20"/>
          <w:szCs w:val="20"/>
        </w:rPr>
      </w:pPr>
      <w:r>
        <w:rPr>
          <w:color w:val="000000"/>
          <w:sz w:val="18"/>
          <w:szCs w:val="18"/>
          <w:lang w:bidi="ru-RU"/>
        </w:rPr>
        <w:t>О ЦЕЛЕВЫХ ПОКАЗАТЕЛЯХ ПРОГРАММЫ ЭНЕРГОСБЕРЕЖЕНИЯ</w:t>
        <w:br/>
        <w:t>И ПОВЫШЕНИЯ ЭНЕРГЕТИЧЕСКОЙ ЭФФЕКТИВНОСТИ</w:t>
        <w:br/>
      </w:r>
      <w:r>
        <w:rPr>
          <w:color w:val="000000"/>
          <w:sz w:val="20"/>
          <w:lang w:bidi="ru-RU"/>
        </w:rPr>
        <w:t>администрации города Игарки</w:t>
        <w:br/>
      </w:r>
      <w:r>
        <w:rPr>
          <w:color w:val="000000"/>
          <w:sz w:val="20"/>
          <w:szCs w:val="20"/>
          <w:lang w:bidi="ru-RU"/>
        </w:rPr>
        <w:t>2024-2026 гг.</w:t>
      </w:r>
    </w:p>
    <w:p>
      <w:pPr>
        <w:pStyle w:val="25"/>
        <w:keepNext w:val="true"/>
        <w:keepLines/>
        <w:shd w:fill="auto" w:val="clear"/>
        <w:spacing w:lineRule="auto" w:line="396" w:before="0" w:after="40"/>
        <w:rPr>
          <w:color w:val="000000"/>
          <w:lang w:bidi="ru-RU"/>
        </w:rPr>
      </w:pPr>
      <w:bookmarkStart w:id="6" w:name="bookmark7"/>
      <w:bookmarkStart w:id="7" w:name="bookmark6"/>
      <w:r>
        <w:rPr>
          <w:color w:val="000000"/>
          <w:lang w:bidi="ru-RU"/>
        </w:rPr>
        <w:t>Сводные данные по учреждению</w:t>
      </w:r>
      <w:bookmarkEnd w:id="6"/>
      <w:bookmarkEnd w:id="7"/>
    </w:p>
    <w:p>
      <w:pPr>
        <w:pStyle w:val="Style21"/>
        <w:shd w:fill="auto" w:val="clear"/>
        <w:ind w:left="355" w:hanging="0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Шифр 5 ПЭ Таблица 3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4435"/>
        <w:gridCol w:w="1099"/>
        <w:gridCol w:w="1104"/>
        <w:gridCol w:w="1046"/>
        <w:gridCol w:w="898"/>
        <w:gridCol w:w="878"/>
      </w:tblGrid>
      <w:tr>
        <w:trPr>
          <w:trHeight w:val="398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bidi="ru-RU"/>
              </w:rPr>
              <w:t>п / 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аименование показателя программ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Единица измер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Базовый год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лановые значения целевых показателей программы</w:t>
            </w:r>
          </w:p>
        </w:tc>
      </w:tr>
      <w:tr>
        <w:trPr>
          <w:trHeight w:val="21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022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2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-й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-й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-й год</w:t>
            </w:r>
          </w:p>
        </w:tc>
      </w:tr>
      <w:tr>
        <w:trPr>
          <w:trHeight w:val="22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3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</w:t>
            </w:r>
          </w:p>
        </w:tc>
      </w:tr>
      <w:tr>
        <w:trPr>
          <w:trHeight w:val="221" w:hRule="exact"/>
        </w:trPr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ие сведения</w:t>
            </w:r>
          </w:p>
        </w:tc>
      </w:tr>
      <w:tr>
        <w:trPr>
          <w:trHeight w:val="43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ая площадь зданий, строений, сооружений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в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186,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186,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186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186,90</w:t>
            </w:r>
          </w:p>
        </w:tc>
      </w:tr>
      <w:tr>
        <w:trPr>
          <w:trHeight w:val="43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оличество человек, использующих энергетические ресурсы, 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ч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79</w:t>
            </w:r>
          </w:p>
        </w:tc>
      </w:tr>
      <w:tr>
        <w:trPr>
          <w:trHeight w:val="22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оличество сотруд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ч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9</w:t>
            </w:r>
          </w:p>
        </w:tc>
      </w:tr>
      <w:tr>
        <w:trPr>
          <w:trHeight w:val="43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оличество иных лиц, использующих энергетические ресур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ч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50</w:t>
            </w:r>
          </w:p>
        </w:tc>
      </w:tr>
      <w:tr>
        <w:trPr>
          <w:trHeight w:val="22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ариф на электроэнерг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,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,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,83</w:t>
            </w:r>
          </w:p>
        </w:tc>
      </w:tr>
      <w:tr>
        <w:trPr>
          <w:trHeight w:val="21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ариф на тепловую энерг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882,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272,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694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150,28</w:t>
            </w:r>
          </w:p>
        </w:tc>
      </w:tr>
      <w:tr>
        <w:trPr>
          <w:trHeight w:val="22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ариф на холодную во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80,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03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27,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53,71</w:t>
            </w:r>
          </w:p>
        </w:tc>
      </w:tr>
      <w:tr>
        <w:trPr>
          <w:trHeight w:val="22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ариф на горячую во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ариф на природный га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ариф на иное топли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22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ариф на моторное топли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1,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3,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6,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0,00</w:t>
            </w:r>
          </w:p>
        </w:tc>
      </w:tr>
      <w:tr>
        <w:trPr>
          <w:trHeight w:val="216" w:hRule="exact"/>
        </w:trPr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энергетических ресурсов</w:t>
            </w:r>
          </w:p>
        </w:tc>
      </w:tr>
      <w:tr>
        <w:trPr>
          <w:trHeight w:val="22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е потребление ТЭР в т.у.т. без учета в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.у.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57,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43,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31,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21,67</w:t>
            </w:r>
          </w:p>
        </w:tc>
      </w:tr>
      <w:tr>
        <w:trPr>
          <w:trHeight w:val="43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е потребление ТЭР в стоимостном выражении с учетом в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202,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240,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396,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582,81</w:t>
            </w:r>
          </w:p>
        </w:tc>
      </w:tr>
      <w:tr>
        <w:trPr>
          <w:trHeight w:val="44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электрической энергии в натураль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Вт*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38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976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636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35453</w:t>
            </w:r>
          </w:p>
        </w:tc>
      </w:tr>
      <w:tr>
        <w:trPr>
          <w:trHeight w:val="43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электрической энергии в стоимост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34,5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80,3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29,4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83,921</w:t>
            </w:r>
          </w:p>
        </w:tc>
      </w:tr>
      <w:tr>
        <w:trPr>
          <w:trHeight w:val="44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тепловой энергии в натураль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Гк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86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86,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86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86,16</w:t>
            </w:r>
          </w:p>
        </w:tc>
      </w:tr>
      <w:tr>
        <w:trPr>
          <w:trHeight w:val="43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тепловой энергии в стоимост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373,5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563,4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768,5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990,020</w:t>
            </w:r>
          </w:p>
        </w:tc>
      </w:tr>
      <w:tr>
        <w:trPr>
          <w:trHeight w:val="44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холодной воды в натураль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уб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64,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64,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64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64,70</w:t>
            </w:r>
          </w:p>
        </w:tc>
      </w:tr>
      <w:tr>
        <w:trPr>
          <w:trHeight w:val="43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холодной воды в стоимост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6,2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9,9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3,9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8,257</w:t>
            </w:r>
          </w:p>
        </w:tc>
      </w:tr>
      <w:tr>
        <w:trPr>
          <w:trHeight w:val="44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горячей воды натураль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уб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3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горячей воды в стоимост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4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природного газа в натураль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уб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3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природного газа в стоимост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4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иного топлива в натураль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.у.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3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иного топлива в стоимост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4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моторного топлива в натураль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,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,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,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,88</w:t>
            </w:r>
          </w:p>
        </w:tc>
      </w:tr>
      <w:tr>
        <w:trPr>
          <w:trHeight w:val="43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моторного топлива в стоимост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48,3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46,5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44,8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50,610</w:t>
            </w:r>
          </w:p>
        </w:tc>
      </w:tr>
      <w:tr>
        <w:trPr>
          <w:trHeight w:val="221" w:hRule="exact"/>
        </w:trPr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21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снащенность приборами учета электроэнер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снащенность приборами учета тепловой энер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</w:tr>
      <w:tr>
        <w:trPr>
          <w:trHeight w:val="44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снащенность приборами учета холодного водоснаб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4435"/>
        <w:gridCol w:w="1099"/>
        <w:gridCol w:w="1104"/>
        <w:gridCol w:w="1046"/>
        <w:gridCol w:w="898"/>
        <w:gridCol w:w="878"/>
      </w:tblGrid>
      <w:tr>
        <w:trPr>
          <w:trHeight w:val="22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</w:t>
            </w:r>
          </w:p>
        </w:tc>
      </w:tr>
      <w:tr>
        <w:trPr>
          <w:trHeight w:val="44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снащенность приборами учета горячего водоснаб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снащенность приборами учета природного га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22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нижение потребления электрической энер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кВт*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1,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4,0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8,180</w:t>
            </w:r>
          </w:p>
        </w:tc>
      </w:tr>
      <w:tr>
        <w:trPr>
          <w:trHeight w:val="21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нижение потребления тепловой энер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Гк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нижение потребления холодной в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куб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нижение потребления горячей в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куб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нижение потребления природного га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куб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нижение потребления иного топли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.у.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нижение потребления моторного топли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0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е снижение потребления ТЭ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.у.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4,3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1,8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9,708</w:t>
            </w:r>
          </w:p>
        </w:tc>
      </w:tr>
      <w:tr>
        <w:trPr>
          <w:trHeight w:val="43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е снижение потребления ТЭР в стоимост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99,9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90,0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3,955</w:t>
            </w:r>
          </w:p>
        </w:tc>
      </w:tr>
      <w:tr>
        <w:trPr>
          <w:trHeight w:val="43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окращение удельного расхода ТЭР (в расчете на 1 кв.метр общей площад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.у.т./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0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0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0082</w:t>
            </w:r>
          </w:p>
        </w:tc>
      </w:tr>
      <w:tr>
        <w:trPr>
          <w:trHeight w:val="44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дельный расход электрической энергии на снабжение учреждения (в расчете на 1 кв.метр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Вт*ч./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01,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66,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37,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14,12</w:t>
            </w:r>
          </w:p>
        </w:tc>
      </w:tr>
      <w:tr>
        <w:trPr>
          <w:trHeight w:val="43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дельный расход тепловой энергии на снабжение учреждения (в расчете на 1 кв.метр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Гкал/кв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41</w:t>
            </w:r>
          </w:p>
        </w:tc>
      </w:tr>
      <w:tr>
        <w:trPr>
          <w:trHeight w:val="44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дельный расход холодной воды на снабжение учреждения (в расчете на 1 человек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уб.м./ч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34</w:t>
            </w:r>
          </w:p>
        </w:tc>
      </w:tr>
      <w:tr>
        <w:trPr>
          <w:trHeight w:val="43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дельный расход горячей воды на снабжение учреждения (в расчете на 1 человек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уб.м./ч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3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дельный расход природного газа на снабжение учреждения (в расчете на 1 кв.метр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уб.м./кв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5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дельный расход иного топлива на снабжение учреждения (в расчете на 1 кв.метр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.у.т./кв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8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Доля использования осветительных устройств с использованием светодиодов в общем объеме используемых осветительных устройств (внутреннее освещени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97</w:t>
            </w:r>
          </w:p>
        </w:tc>
      </w:tr>
      <w:tr>
        <w:trPr>
          <w:trHeight w:val="65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Доля источников света со светоотдачей не менее 100 Лм/Вт от общего количества источников света в уличном и наружном освещен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8</w:t>
            </w:r>
          </w:p>
        </w:tc>
      </w:tr>
      <w:tr>
        <w:trPr>
          <w:trHeight w:val="159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учреждением, к общему объему финансирования программы энергосбережения и повышения энергетической эффективности учреждения (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3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11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tabs>
                <w:tab w:val="clear" w:pos="708"/>
                <w:tab w:val="left" w:pos="1598" w:leader="none"/>
                <w:tab w:val="left" w:pos="3427" w:leader="none"/>
              </w:tabs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</w:tr>
      <w:tr>
        <w:trPr>
          <w:trHeight w:val="4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оличество энергосервисных договоров (контрактов), заключенных учреждени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е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12"/>
        <w:shd w:fill="auto" w:val="clear"/>
        <w:jc w:val="center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СВЕДЕНИЯ</w:t>
      </w:r>
    </w:p>
    <w:p>
      <w:pPr>
        <w:pStyle w:val="25"/>
        <w:keepNext w:val="true"/>
        <w:keepLines/>
        <w:shd w:fill="auto" w:val="clear"/>
        <w:spacing w:lineRule="auto" w:line="240" w:before="0" w:after="0"/>
        <w:rPr/>
      </w:pPr>
      <w:r>
        <w:rPr>
          <w:color w:val="000000"/>
          <w:sz w:val="18"/>
          <w:szCs w:val="18"/>
          <w:lang w:bidi="ru-RU"/>
        </w:rPr>
        <w:t>О ЦЕЛЕВЫХ ПОКАЗАТЕЛЯХ ПРОГРАММЫ ЭНЕРГОСБЕРЕЖЕНИЯ</w:t>
        <w:br/>
        <w:t>И ПОВЫШЕНИЯ ЭНЕРГЕТИЧЕСКОЙ ЭФФЕКТИВНОСТИ</w:t>
        <w:br/>
      </w:r>
      <w:bookmarkStart w:id="8" w:name="bookmark9"/>
      <w:bookmarkStart w:id="9" w:name="bookmark8"/>
      <w:r>
        <w:rPr>
          <w:color w:val="000000"/>
          <w:lang w:bidi="ru-RU"/>
        </w:rPr>
        <w:t>администрации города Игарки</w:t>
      </w:r>
      <w:bookmarkEnd w:id="8"/>
      <w:bookmarkEnd w:id="9"/>
      <w:r>
        <w:rPr>
          <w:color w:val="000000"/>
          <w:lang w:bidi="ru-RU"/>
        </w:rPr>
        <w:t xml:space="preserve"> на  </w:t>
      </w:r>
    </w:p>
    <w:p>
      <w:pPr>
        <w:pStyle w:val="12"/>
        <w:shd w:fill="auto" w:val="clear"/>
        <w:jc w:val="center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2024-2026 гг.</w:t>
      </w:r>
    </w:p>
    <w:p>
      <w:pPr>
        <w:pStyle w:val="25"/>
        <w:keepNext w:val="true"/>
        <w:keepLines/>
        <w:shd w:fill="auto" w:val="clear"/>
        <w:spacing w:lineRule="auto" w:line="240" w:before="0" w:after="260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  <w:bookmarkStart w:id="10" w:name="bookmark11"/>
      <w:bookmarkStart w:id="11" w:name="bookmark10"/>
      <w:bookmarkStart w:id="12" w:name="bookmark11"/>
      <w:bookmarkStart w:id="13" w:name="bookmark10"/>
    </w:p>
    <w:p>
      <w:pPr>
        <w:pStyle w:val="25"/>
        <w:keepNext w:val="true"/>
        <w:keepLines/>
        <w:shd w:fill="auto" w:val="clear"/>
        <w:spacing w:lineRule="auto" w:line="240" w:before="0" w:after="260"/>
        <w:rPr>
          <w:color w:val="000000"/>
          <w:lang w:bidi="ru-RU"/>
        </w:rPr>
      </w:pPr>
      <w:bookmarkStart w:id="14" w:name="bookmark11"/>
      <w:bookmarkStart w:id="15" w:name="bookmark10"/>
      <w:r>
        <w:rPr>
          <w:color w:val="000000"/>
          <w:lang w:bidi="ru-RU"/>
        </w:rPr>
        <w:t>Здание администрации</w:t>
      </w:r>
      <w:bookmarkEnd w:id="14"/>
      <w:bookmarkEnd w:id="15"/>
    </w:p>
    <w:p>
      <w:pPr>
        <w:pStyle w:val="Style21"/>
        <w:shd w:fill="auto" w:val="clear"/>
        <w:ind w:left="34" w:hanging="0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Шифр 6 ПЭ Таблица 3.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4507"/>
        <w:gridCol w:w="1104"/>
        <w:gridCol w:w="1099"/>
        <w:gridCol w:w="1046"/>
        <w:gridCol w:w="1018"/>
        <w:gridCol w:w="1003"/>
      </w:tblGrid>
      <w:tr>
        <w:trPr>
          <w:trHeight w:val="394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bidi="ru-RU"/>
              </w:rPr>
              <w:t>п / п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аименование показателя программ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Единица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Базовый го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лановые значения целевых показателей программы</w:t>
            </w:r>
          </w:p>
        </w:tc>
      </w:tr>
      <w:tr>
        <w:trPr>
          <w:trHeight w:val="216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022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2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-й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-й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-й год</w:t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ие сведения</w:t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ая площадь здания, строения, соору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в.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55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55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55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55,50</w:t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оличество человек, использующих энергетические ресурсы на объекте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77</w:t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оличество сотрудник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7</w:t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оличество иных лиц, использующих энергетические ресур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50</w:t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ариф на электроэнерги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,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,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,83</w:t>
            </w:r>
          </w:p>
        </w:tc>
      </w:tr>
      <w:tr>
        <w:trPr>
          <w:trHeight w:val="21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ариф на тепловую энерги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882,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272,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694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150,28</w:t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ариф на холодную вод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80,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03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27,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53,71</w:t>
            </w:r>
          </w:p>
        </w:tc>
      </w:tr>
      <w:tr>
        <w:trPr>
          <w:trHeight w:val="21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ариф на горячую вод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ариф на природный га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ариф на иное топли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ариф на моторное топли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1,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3,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6,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0,00</w:t>
            </w:r>
          </w:p>
        </w:tc>
      </w:tr>
      <w:tr>
        <w:trPr>
          <w:trHeight w:val="216" w:hRule="exact"/>
        </w:trPr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энергетических ресурсов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электрической энергии в натураль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Вт*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38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976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63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35453</w:t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электрической энергии в стоимост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34,5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80,3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29,4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83,921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тепловой энергии в натураль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Гк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32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32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32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32,40</w:t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тепловой энергии в стоимост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111,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279,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462,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659,381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холодной воды в натураль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уб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64,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64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64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64,70</w:t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холодной воды в стоимост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6,2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9,9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3,9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8,257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горячей воды натураль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уб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горячей воды в стоимост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природного газа в натураль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уб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природного газа в стоимост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иного топлива в натураль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.у.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иного топлива в стоимост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моторного топлива в натураль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,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,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,88</w:t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моторного топлива в стоимост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48,3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46,5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44,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50,610</w:t>
            </w:r>
          </w:p>
        </w:tc>
      </w:tr>
      <w:tr>
        <w:trPr>
          <w:trHeight w:val="221" w:hRule="exact"/>
        </w:trPr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21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снащенность приборами учета электроэнерг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снащенность приборами учета тепловой энерг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снащенность приборами учета холодного водоснаб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снащенность приборами учета горячего водоснаб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снащенность приборами учета природного газ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нижение потребления электрической энерг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кВт*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1,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4,0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8,180</w:t>
            </w:r>
          </w:p>
        </w:tc>
      </w:tr>
      <w:tr>
        <w:trPr>
          <w:trHeight w:val="2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нижение потребления тепловой энерг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Гк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4507"/>
        <w:gridCol w:w="1104"/>
        <w:gridCol w:w="1099"/>
        <w:gridCol w:w="1046"/>
        <w:gridCol w:w="1018"/>
        <w:gridCol w:w="1003"/>
      </w:tblGrid>
      <w:tr>
        <w:trPr>
          <w:trHeight w:val="2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8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</w:t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нижение потребления холодной в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куб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8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нижение потребления горячей в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куб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8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нижение потребления природного газ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куб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8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нижение потребления иного топли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.у.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8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нижение потребления моторного топли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дельный расход электрической энергии на снабжение объекта (в расчете на 1 кв.метр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Вт*ч./кв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26,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87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55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28,33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дельный расход тепловой энергии на снабжение объекта (в расчете на 1 кв.метр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Гкал/кв.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41</w:t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дельный расход холодной воды на снабжение объекта (в расчете на 1 человек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уб.м./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35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дельный расход горячей воды на снабжение объекта (в расчете на 1 человек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уб.м./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8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дельный расход природного газа на снабжение объекта (в расчете на 1 кв.метр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уб.м./кв.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8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дельный расход иного топлива на снабжение объекта (в расчете на 1 кв.метр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.у.т./кв.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8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87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Доля использования осветительных устройств с использованием светодиодов в общем объеме используемых осветительных устройств (внутреннее освеще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</w:tr>
      <w:tr>
        <w:trPr>
          <w:trHeight w:val="6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Доля источников света со светоотдачей не менее 100 Лм/Вт от общего количества источников света в уличном и наружном освещен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</w:tr>
      <w:tr>
        <w:trPr>
          <w:trHeight w:val="17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тношение экономии энергетических ресурсов и воды в стоимостном выражении , достижение которой планируется в результате реализации энергосервисных договоров (контрактов), заключенных учреждением, к общему объему финансирования программы энергосбережения и повышения энергетической эффективности учреждения (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38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117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tabs>
                <w:tab w:val="clear" w:pos="708"/>
                <w:tab w:val="left" w:pos="1598" w:leader="none"/>
                <w:tab w:val="left" w:pos="3485" w:leader="none"/>
              </w:tabs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Доля товаров, работ, услуг, закупаемых для муниципальных</w:t>
              <w:tab/>
              <w:t>(государственных)</w:t>
              <w:tab/>
              <w:t>нужд в</w:t>
            </w:r>
          </w:p>
          <w:p>
            <w:pPr>
              <w:pStyle w:val="Style20"/>
              <w:shd w:fill="auto" w:val="clear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соответствии с требованиями энергетической эффективности, в общем объеме закупаемых товаров, работ, услуг для муниципальных нуж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32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</w:tr>
      <w:tr>
        <w:trPr>
          <w:trHeight w:val="44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оличество энергосервисных договоров (контрактов), заключенных учреждение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8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37" w:right="671" w:gutter="0" w:header="0" w:top="831" w:footer="3" w:bottom="10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jc w:val="center"/>
        <w:rPr>
          <w:sz w:val="15"/>
          <w:szCs w:val="15"/>
        </w:rPr>
      </w:pPr>
      <w:r>
        <w:rPr>
          <w:color w:val="000000"/>
          <w:sz w:val="15"/>
          <w:szCs w:val="15"/>
          <w:lang w:bidi="ru-RU"/>
        </w:rPr>
        <w:t>ПЕРЕЧЕНЬ</w:t>
      </w:r>
    </w:p>
    <w:p>
      <w:pPr>
        <w:pStyle w:val="32"/>
        <w:shd w:fill="auto" w:val="clear"/>
        <w:jc w:val="center"/>
        <w:rPr>
          <w:sz w:val="15"/>
          <w:szCs w:val="15"/>
        </w:rPr>
      </w:pPr>
      <w:r>
        <w:rPr>
          <w:color w:val="000000"/>
          <w:sz w:val="15"/>
          <w:szCs w:val="15"/>
          <w:lang w:bidi="ru-RU"/>
        </w:rPr>
        <w:t>МЕРОПРИЯТИЙ ПРОГРАММЫ ЭНЕРГОСБЕРЕЖЕНИЯ И ПОВЫШЕНИЯ ЭНЕРГЕТИЧЕСКОЙ ЭФФЕКТИВНОСТИ</w:t>
      </w:r>
    </w:p>
    <w:p>
      <w:pPr>
        <w:pStyle w:val="32"/>
        <w:shd w:fill="auto" w:val="clear"/>
        <w:spacing w:before="0" w:after="60"/>
        <w:jc w:val="center"/>
        <w:rPr>
          <w:sz w:val="15"/>
          <w:szCs w:val="15"/>
        </w:rPr>
      </w:pPr>
      <w:r>
        <w:rPr>
          <w:color w:val="000000"/>
          <w:sz w:val="16"/>
          <w:szCs w:val="16"/>
          <w:lang w:bidi="ru-RU"/>
        </w:rPr>
        <w:t xml:space="preserve">администрации города Игарки на </w:t>
      </w:r>
      <w:r>
        <w:rPr>
          <w:color w:val="000000"/>
          <w:sz w:val="15"/>
          <w:szCs w:val="15"/>
          <w:lang w:bidi="ru-RU"/>
        </w:rPr>
        <w:t>2024-2026 гг.</w:t>
      </w:r>
    </w:p>
    <w:p>
      <w:pPr>
        <w:pStyle w:val="32"/>
        <w:shd w:fill="auto" w:val="clear"/>
        <w:tabs>
          <w:tab w:val="clear" w:pos="708"/>
          <w:tab w:val="left" w:pos="14266" w:leader="none"/>
        </w:tabs>
        <w:spacing w:before="0" w:after="140"/>
        <w:jc w:val="center"/>
        <w:rPr>
          <w:color w:val="000000"/>
          <w:sz w:val="15"/>
          <w:szCs w:val="15"/>
          <w:lang w:bidi="ru-RU"/>
        </w:rPr>
      </w:pPr>
      <w:r>
        <w:rPr>
          <w:color w:val="000000"/>
          <w:sz w:val="15"/>
          <w:szCs w:val="15"/>
          <w:lang w:bidi="ru-RU"/>
        </w:rPr>
        <w:t>Шифр 7 ПЭ Здание администрации</w:t>
        <w:tab/>
        <w:t>Таблица 4.1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3384"/>
        <w:gridCol w:w="893"/>
        <w:gridCol w:w="691"/>
        <w:gridCol w:w="643"/>
        <w:gridCol w:w="744"/>
        <w:gridCol w:w="970"/>
        <w:gridCol w:w="874"/>
        <w:gridCol w:w="672"/>
        <w:gridCol w:w="590"/>
        <w:gridCol w:w="634"/>
        <w:gridCol w:w="917"/>
        <w:gridCol w:w="840"/>
        <w:gridCol w:w="706"/>
        <w:gridCol w:w="610"/>
        <w:gridCol w:w="638"/>
        <w:gridCol w:w="888"/>
      </w:tblGrid>
      <w:tr>
        <w:trPr>
          <w:trHeight w:val="154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 xml:space="preserve">№ </w:t>
            </w:r>
            <w:r>
              <w:rPr>
                <w:color w:val="000000"/>
                <w:sz w:val="13"/>
                <w:szCs w:val="13"/>
                <w:lang w:bidi="ru-RU"/>
              </w:rPr>
              <w:t>п / п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Наименование мероприятия программы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  <w:lang w:bidi="ru-RU"/>
              </w:rPr>
              <w:t>Первый год действия программы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  <w:lang w:bidi="ru-RU"/>
              </w:rPr>
              <w:t>Второй год действия программы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  <w:lang w:bidi="ru-RU"/>
              </w:rPr>
              <w:t>Третий год действия программы</w:t>
            </w:r>
          </w:p>
        </w:tc>
      </w:tr>
      <w:tr>
        <w:trPr>
          <w:trHeight w:val="336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52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Финансовое обеспечение реализации мероприяти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Экономия топливно-энергетических ресурсов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Финансовое обеспечение реализации мероприят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Экономия топливно-энергетических ресурсов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Финансовое обеспечение реализации мероприятий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Экономия топливно-энергетических ресурсов</w:t>
            </w:r>
          </w:p>
        </w:tc>
      </w:tr>
      <w:tr>
        <w:trPr>
          <w:trHeight w:val="302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 натуральном выражени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 стоимостном выражении, тыс. руб.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 натуральном выражени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 стоимостном выражении, тыс. руб.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 натуральном выражени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 стоимостном выражении, тыс. руб.</w:t>
            </w:r>
          </w:p>
        </w:tc>
      </w:tr>
      <w:tr>
        <w:trPr>
          <w:trHeight w:val="331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сточ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объем, тыс. руб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ол-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ед. изм.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сточн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объем, тыс. руб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ол-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ед. изм.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сточни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объем, тыс. руб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ед. изм.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7</w:t>
            </w:r>
          </w:p>
        </w:tc>
      </w:tr>
      <w:tr>
        <w:trPr>
          <w:trHeight w:val="15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нформационные и беззатратные меропри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Мероприятия по информационной поддержке и пропаганде в области энергосбережения и повышения энергетической эффектив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22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Мероприятия по энергосбережению и эколо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</w:tr>
      <w:tr>
        <w:trPr>
          <w:trHeight w:val="47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Мероприятия для сотрудников учреждения по обучению в области энергосбережения и повышения энергетической эффектив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47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тверждение и обеспечение соблюдения правил рационального потребления и бережного отношения к потребляемым энергетическим ресурсам в быт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Организация мероприятий по раздельному сбору твёрдых бытовых отход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Оптимизация времени использования потребителей электрической энер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4776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0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953,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9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272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8,59</w:t>
            </w:r>
          </w:p>
        </w:tc>
      </w:tr>
      <w:tr>
        <w:trPr>
          <w:trHeight w:val="158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того по мероприят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4776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0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953,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9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272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8,59</w:t>
            </w:r>
          </w:p>
        </w:tc>
      </w:tr>
      <w:tr>
        <w:trPr>
          <w:trHeight w:val="15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Технические меропри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становка приборов учета электрической энер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2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становка приборов учета тепловой энергии и теплоносите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5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становка приборов учета горячей в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20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становка приборов учета холодной в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5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20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становка приборов учета пр. газ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20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158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того по мероприят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65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</w:tr>
      <w:tr>
        <w:trPr>
          <w:trHeight w:val="634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становка средств автоматизации погодозависимого регулирования подачи теплоносителя (в т.ч. посредством заключения энергосервисного контракт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634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становка автоматического терморегулятора на узел ГВС для регулирования температуры горячей воды в пределах нормы ( 55-65С) (в т.ч. посредством заключения энергосервисного контракт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47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становка пластинчатого теплообменника для приготовления горячей воды (при двухтрубной системе теплоснабжения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Замена вентилей приборов отопления на терморегулятор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становка теплоотражающих экранов (фольгированных) за приборами отоп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523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Замена запорной арматуры на балансировочные краны для равномерного распределения теплоносителя по системе водяного отоп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3384"/>
        <w:gridCol w:w="893"/>
        <w:gridCol w:w="691"/>
        <w:gridCol w:w="643"/>
        <w:gridCol w:w="744"/>
        <w:gridCol w:w="970"/>
        <w:gridCol w:w="874"/>
        <w:gridCol w:w="672"/>
        <w:gridCol w:w="590"/>
        <w:gridCol w:w="634"/>
        <w:gridCol w:w="917"/>
        <w:gridCol w:w="840"/>
        <w:gridCol w:w="706"/>
        <w:gridCol w:w="610"/>
        <w:gridCol w:w="638"/>
        <w:gridCol w:w="888"/>
      </w:tblGrid>
      <w:tr>
        <w:trPr>
          <w:trHeight w:val="163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7</w:t>
            </w:r>
          </w:p>
        </w:tc>
      </w:tr>
      <w:tr>
        <w:trPr>
          <w:trHeight w:val="48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становка воздушно-тепловых завес на входных дверях для снижения проникновения холодного воздуха во внутрь помещ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Замена дверных блоков на энергоэффектив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Замена оконных блоков на энергоэффективные (стеклопакет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тепление наружных стен здания теплоизоляционными материал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тепление чердачных перекрытий (кровли) теплоизоляционными материал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тепление или ревизия притворов оконных конструкций (ежегодно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47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осстановление тепловой изоляции трубопроводов отопления и горячего водоснабжения в подвальных и чердачных помещения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158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того по мероприят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8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</w:tr>
      <w:tr>
        <w:trPr>
          <w:trHeight w:val="47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осстановление циркуляционного трубопровода системы горячего водоснабжения ( при открытом водоразборе двухтрубной системы теплоснабжения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вс куб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вс куб.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вс куб.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становка на краны энергоэффективных насадок - аэратор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20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Замена смесителей воды на бесконтактные (в том числе механические с таймером отключения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20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Замена сливной арматуры бачка унитаза на арматуру с регулируемым слив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20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становка автоматических смесителей с таймерами отключения в душевы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20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158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того по мероприят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8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</w:tr>
      <w:tr>
        <w:trPr>
          <w:trHeight w:val="60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Замена существующих уличных светильников на более энергоэффективные светодиодные светильники (в т.ч. посредством заключения энергосервисного контракт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3,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4422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9,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4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660,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8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5,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030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7,95</w:t>
            </w:r>
          </w:p>
        </w:tc>
      </w:tr>
      <w:tr>
        <w:trPr>
          <w:trHeight w:val="634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Замена светильников внутреннего электрического освещения на более энергоэффективные светодиодные светильники (в т.ч. посредством заключения энергосервисного контракт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05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1926,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71,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2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6428,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64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39,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1876,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57,41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недрение во внутреннее освещение датчиков движения в местах общего поль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недрение датчиков автоматического включения/выключения (наружное освеще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становка автоматического управления на систему приточно-вытяжной вентиля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158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того по мероприят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18,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6348,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81,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35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0088,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73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54,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4907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65,37</w:t>
            </w:r>
          </w:p>
        </w:tc>
      </w:tr>
      <w:tr>
        <w:trPr>
          <w:trHeight w:val="15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Другие меропри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8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становка системы контроля и мониторинга транспортных средств ГЛОНАС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5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тыс.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7,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7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тыс.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7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тыс.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того по мероприят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5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7,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7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7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того по мероприятиям электроэнерг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41124,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92,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4042,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82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8179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73,96</w:t>
            </w:r>
          </w:p>
        </w:tc>
      </w:tr>
      <w:tr>
        <w:trPr>
          <w:trHeight w:val="134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того по мероприятиям тепловая энерг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4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16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того по мероприятиям хв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20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9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16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того по мероприятиям гв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вс куб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вс куб.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вс куб.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4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16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того по мероприятиям га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аз куб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аз куб.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аз куб.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9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того по мероприятиям иное топли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т.у.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т.у.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т.у.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4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того по мероприятиям моторное топли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тыс.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7,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тыс.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7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тыс.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2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right"/>
              <w:rPr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Всего по мероприят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618,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99,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273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9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254,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73,96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02" w:right="884" w:gutter="0" w:header="0" w:top="828" w:footer="3" w:bottom="9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before="260" w:after="180"/>
        <w:jc w:val="center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РАСЧЕТ ПОТЕНЦИАЛА И ЦЕЛЕВОГО УРОВНЯ СНИЖЕНИЯ (ЦУС) ПОТРЕБЛЕНИЯ РЕСУРСОВ</w:t>
      </w:r>
    </w:p>
    <w:p>
      <w:pPr>
        <w:pStyle w:val="12"/>
        <w:shd w:fill="auto" w:val="clear"/>
        <w:spacing w:before="0" w:after="440"/>
        <w:jc w:val="center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Администрация города Игарки</w:t>
      </w:r>
    </w:p>
    <w:p>
      <w:pPr>
        <w:pStyle w:val="12"/>
        <w:shd w:fill="auto" w:val="clear"/>
        <w:spacing w:before="0" w:after="100"/>
        <w:jc w:val="center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Здание администрации</w:t>
      </w:r>
    </w:p>
    <w:p>
      <w:pPr>
        <w:pStyle w:val="Style21"/>
        <w:shd w:fill="auto" w:val="clear"/>
        <w:tabs>
          <w:tab w:val="clear" w:pos="708"/>
          <w:tab w:val="left" w:pos="9274" w:leader="none"/>
        </w:tabs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8 ПЭ</w:t>
        <w:tab/>
        <w:t>Таблица 5.1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2"/>
        <w:gridCol w:w="1363"/>
        <w:gridCol w:w="1149"/>
        <w:gridCol w:w="1118"/>
        <w:gridCol w:w="1128"/>
        <w:gridCol w:w="1368"/>
        <w:gridCol w:w="1291"/>
        <w:gridCol w:w="1339"/>
      </w:tblGrid>
      <w:tr>
        <w:trPr>
          <w:trHeight w:val="1061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3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оказ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Удельное годовое знач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Уровень высокой эффективности (справочно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отенциал снижения потреб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Целевой уровень эконом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Целевой уровень снижения за первый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Целевой уровень снижения за первый и второй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Целевой уровень снижения за трехлетний период</w:t>
            </w:r>
          </w:p>
        </w:tc>
      </w:tr>
      <w:tr>
        <w:trPr>
          <w:trHeight w:val="1003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требование по снижению потребления не устанавливаетс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</w:tr>
      <w:tr>
        <w:trPr>
          <w:trHeight w:val="1003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отребление тепловой энергии на отопление и вентиляцию, Гкал/м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</w:t>
            </w:r>
          </w:p>
        </w:tc>
      </w:tr>
      <w:tr>
        <w:trPr>
          <w:trHeight w:val="1061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64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отребление горячей воды, м3/ч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требование по снижению потребления не устанавливаетс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</w:tr>
      <w:tr>
        <w:trPr>
          <w:trHeight w:val="1003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64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отребление холодной воды, м3/ч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требование по снижению потребления не устанавливаетс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</w:tr>
      <w:tr>
        <w:trPr>
          <w:trHeight w:val="1003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64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отребление электрической энергии, кВтч/м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26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3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7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8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9,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3,46</w:t>
            </w:r>
          </w:p>
        </w:tc>
      </w:tr>
      <w:tr>
        <w:trPr>
          <w:trHeight w:val="80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отребление природного газа, м3/м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требование по снижению потребления не устанавливаетс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</w:tr>
      <w:tr>
        <w:trPr>
          <w:trHeight w:val="120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требование по снижению потребления не устанавливаетс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</w:tr>
      <w:tr>
        <w:trPr>
          <w:trHeight w:val="140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6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требование по снижению потребления не устанавливаетс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</w:tr>
      <w:tr>
        <w:trPr>
          <w:trHeight w:val="80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отребление моторного топлива, тут/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0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именим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00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00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0013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12"/>
        <w:shd w:fill="auto" w:val="clear"/>
        <w:spacing w:lineRule="auto" w:line="252"/>
        <w:jc w:val="center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СВЕДЕНИЯ</w:t>
      </w:r>
    </w:p>
    <w:p>
      <w:pPr>
        <w:pStyle w:val="25"/>
        <w:keepNext w:val="true"/>
        <w:keepLines/>
        <w:shd w:fill="auto" w:val="clear"/>
        <w:spacing w:lineRule="auto" w:line="240" w:before="0" w:after="10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О ЦЕЛЕВЫХ ПОКАЗАТЕЛЯХ ПРОГРАММЫ ЭНЕРГОСБЕРЕЖЕНИЯ</w:t>
        <w:br/>
        <w:t>И ПОВЫШЕНИЯ ЭНЕРГЕТИЧЕСКОЙ ЭФФЕКТИВНОСТИ</w:t>
        <w:br/>
      </w:r>
      <w:bookmarkStart w:id="16" w:name="bookmark13"/>
      <w:bookmarkStart w:id="17" w:name="bookmark12"/>
      <w:r>
        <w:rPr>
          <w:color w:val="000000"/>
          <w:lang w:bidi="ru-RU"/>
        </w:rPr>
        <w:t>администрации города Игарки</w:t>
      </w:r>
      <w:bookmarkEnd w:id="16"/>
      <w:bookmarkEnd w:id="17"/>
      <w:r>
        <w:rPr>
          <w:color w:val="000000"/>
          <w:lang w:bidi="ru-RU"/>
        </w:rPr>
        <w:t xml:space="preserve"> на </w:t>
      </w:r>
      <w:r>
        <w:rPr>
          <w:color w:val="000000"/>
          <w:sz w:val="18"/>
          <w:szCs w:val="18"/>
          <w:lang w:bidi="ru-RU"/>
        </w:rPr>
        <w:t>2024-2026 гг.</w:t>
      </w:r>
    </w:p>
    <w:p>
      <w:pPr>
        <w:pStyle w:val="25"/>
        <w:keepNext w:val="true"/>
        <w:keepLines/>
        <w:shd w:fill="auto" w:val="clear"/>
        <w:spacing w:lineRule="auto" w:line="240" w:before="0" w:after="260"/>
        <w:rPr>
          <w:color w:val="000000"/>
          <w:lang w:bidi="ru-RU"/>
        </w:rPr>
      </w:pPr>
      <w:bookmarkStart w:id="18" w:name="bookmark15"/>
      <w:bookmarkStart w:id="19" w:name="bookmark14"/>
      <w:r>
        <w:rPr>
          <w:color w:val="000000"/>
          <w:lang w:bidi="ru-RU"/>
        </w:rPr>
        <w:t>Гараж</w:t>
      </w:r>
      <w:bookmarkEnd w:id="18"/>
      <w:bookmarkEnd w:id="19"/>
    </w:p>
    <w:p>
      <w:pPr>
        <w:pStyle w:val="Style21"/>
        <w:shd w:fill="auto" w:val="clear"/>
        <w:ind w:left="34" w:hanging="0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Шифр 6 ПЭ Таблица 3.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4507"/>
        <w:gridCol w:w="1104"/>
        <w:gridCol w:w="1099"/>
        <w:gridCol w:w="1046"/>
        <w:gridCol w:w="1018"/>
        <w:gridCol w:w="1003"/>
      </w:tblGrid>
      <w:tr>
        <w:trPr>
          <w:trHeight w:val="554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bidi="ru-RU"/>
              </w:rPr>
              <w:t>п / п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аименование показателя программ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Единица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Базовый го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лановые значения целевых показателей программы</w:t>
            </w:r>
          </w:p>
        </w:tc>
      </w:tr>
      <w:tr>
        <w:trPr>
          <w:trHeight w:val="216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022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-й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-й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-й год</w:t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ие сведения</w:t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ая площадь здания, строения, соору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в.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31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3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31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31,40</w:t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оличество человек, использующих энергетические ресурсы на объекте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,00</w:t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оличество сотрудник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,00</w:t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оличество иных лиц, использующих энергетические ресур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ариф на электроэнерги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ариф на тепловую энерги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882,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272,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694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150,28</w:t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ариф на холодную вод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ариф на горячую вод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ариф на природный га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ариф на иное топли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ариф на моторное топли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энергетических ресурсов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электрической энергии в натураль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Вт*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электрической энергии в стоимост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тепловой энергии в натураль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Гк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4</w:t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тепловой энергии в стоимост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31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холодной воды в натураль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уб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холодной воды в стоимост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горячей воды натураль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уб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горячей воды в стоимост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природного газа в натураль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уб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природного газа в стоимост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иного топлива в натураль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.у.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иного топлива в стоимост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моторного топлива в натураль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требление моторного топлива в стоимост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221" w:hRule="exact"/>
        </w:trPr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21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снащенность приборами учета электроэнерг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снащенность приборами учета тепловой энерг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снащенность приборами учета холодного водоснаб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снащенность приборами учета горячего водоснаб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снащенность приборами учета природного газ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нижение потребления электрической энерг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кВт*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2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нижение потребления тепловой энерг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Гк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4507"/>
        <w:gridCol w:w="1104"/>
        <w:gridCol w:w="1099"/>
        <w:gridCol w:w="1046"/>
        <w:gridCol w:w="1018"/>
        <w:gridCol w:w="1003"/>
      </w:tblGrid>
      <w:tr>
        <w:trPr>
          <w:trHeight w:val="2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</w:t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нижение потребления холодной в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куб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нижение потребления горячей в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куб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нижение потребления природного газ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 куб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нижение потребления иного топли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.у.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нижение потребления моторного топли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ыс.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дельный расход электрической энергии на снабжение объекта (в расчете на 1 кв.метр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Вт*ч./кв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дельный расход тепловой энергии на снабжение объекта (в расчете на 1 кв.метр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Гкал/кв.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4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4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4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409</w:t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дельный расход холодной воды на снабжение объекта (в расчете на 1 человек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уб.м./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дельный расход горячей воды на снабжение объекта (в расчете на 1 человек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уб.м./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дельный расход природного газа на снабжение объекта (в расчете на 1 кв.метр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уб.м./кв.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дельный расход иного топлива на снабжение объекта (в расчете на 1 кв.метр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т.у.т./кв.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87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Доля использования осветительных устройств с использованием светодиодов в общем объеме используемых осветительных устройств (внутреннее освеще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6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Доля источников света со светоотдачей не менее 100 Лм/Вт от общего количества источников света в уличном и наружном освещен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151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учреждением, к общему объему финансирования программы энергосбережения и повышения энергетической эффективности учреждения (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11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tabs>
                <w:tab w:val="clear" w:pos="708"/>
                <w:tab w:val="left" w:pos="1598" w:leader="none"/>
                <w:tab w:val="left" w:pos="3485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0</w:t>
            </w:r>
          </w:p>
        </w:tc>
      </w:tr>
      <w:tr>
        <w:trPr>
          <w:trHeight w:val="44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оличество энергосервисных договоров (контрактов), заключенных учреждение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4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12" w:right="710" w:gutter="0" w:header="0" w:top="831" w:footer="3" w:bottom="10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jc w:val="center"/>
        <w:rPr>
          <w:sz w:val="15"/>
          <w:szCs w:val="15"/>
        </w:rPr>
      </w:pPr>
      <w:r>
        <w:rPr>
          <w:color w:val="000000"/>
          <w:sz w:val="15"/>
          <w:szCs w:val="15"/>
          <w:lang w:bidi="ru-RU"/>
        </w:rPr>
        <w:t>ПЕРЕЧЕНЬ</w:t>
      </w:r>
    </w:p>
    <w:p>
      <w:pPr>
        <w:pStyle w:val="32"/>
        <w:shd w:fill="auto" w:val="clear"/>
        <w:jc w:val="center"/>
        <w:rPr>
          <w:sz w:val="15"/>
          <w:szCs w:val="15"/>
        </w:rPr>
      </w:pPr>
      <w:r>
        <w:rPr>
          <w:color w:val="000000"/>
          <w:sz w:val="15"/>
          <w:szCs w:val="15"/>
          <w:lang w:bidi="ru-RU"/>
        </w:rPr>
        <w:t>МЕРОПРИЯТИЙ ПРОГРАММЫ ЭНЕРГОСБЕРЕЖЕНИЯ И ПОВЫШЕНИЯ ЭНЕРГЕТИЧЕСКОЙ ЭФФЕКТИВНОСТИ</w:t>
      </w:r>
    </w:p>
    <w:p>
      <w:pPr>
        <w:pStyle w:val="32"/>
        <w:shd w:fill="auto" w:val="clear"/>
        <w:spacing w:before="0" w:after="60"/>
        <w:jc w:val="center"/>
        <w:rPr>
          <w:sz w:val="15"/>
          <w:szCs w:val="15"/>
        </w:rPr>
      </w:pPr>
      <w:r>
        <w:rPr>
          <w:color w:val="000000"/>
          <w:sz w:val="15"/>
          <w:szCs w:val="15"/>
          <w:lang w:bidi="ru-RU"/>
        </w:rPr>
        <w:t>2024-2026 гг.</w:t>
      </w:r>
    </w:p>
    <w:p>
      <w:pPr>
        <w:pStyle w:val="12"/>
        <w:shd w:fill="auto" w:val="clear"/>
        <w:spacing w:before="0" w:after="60"/>
        <w:jc w:val="center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Администрация города Игарки</w:t>
      </w:r>
    </w:p>
    <w:p>
      <w:pPr>
        <w:pStyle w:val="32"/>
        <w:shd w:fill="auto" w:val="clear"/>
        <w:spacing w:before="0" w:after="140"/>
        <w:jc w:val="center"/>
        <w:rPr>
          <w:sz w:val="15"/>
          <w:szCs w:val="15"/>
        </w:rPr>
      </w:pPr>
      <w:r>
        <w:rPr>
          <w:color w:val="000000"/>
          <w:sz w:val="15"/>
          <w:szCs w:val="15"/>
          <w:lang w:bidi="ru-RU"/>
        </w:rPr>
        <w:t xml:space="preserve">Шифр 7 ПЭ </w:t>
      </w:r>
      <w:r>
        <w:rPr>
          <w:color w:val="000000"/>
          <w:sz w:val="15"/>
          <w:szCs w:val="15"/>
          <w:vertAlign w:val="superscript"/>
          <w:lang w:bidi="ru-RU"/>
        </w:rPr>
        <w:t>Гараж</w:t>
      </w:r>
      <w:r>
        <w:rPr>
          <w:color w:val="000000"/>
          <w:sz w:val="15"/>
          <w:szCs w:val="15"/>
          <w:lang w:bidi="ru-RU"/>
        </w:rPr>
        <w:t xml:space="preserve"> Таблица 4.2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3384"/>
        <w:gridCol w:w="893"/>
        <w:gridCol w:w="691"/>
        <w:gridCol w:w="643"/>
        <w:gridCol w:w="744"/>
        <w:gridCol w:w="970"/>
        <w:gridCol w:w="874"/>
        <w:gridCol w:w="672"/>
        <w:gridCol w:w="590"/>
        <w:gridCol w:w="634"/>
        <w:gridCol w:w="917"/>
        <w:gridCol w:w="840"/>
        <w:gridCol w:w="706"/>
        <w:gridCol w:w="610"/>
        <w:gridCol w:w="638"/>
        <w:gridCol w:w="888"/>
      </w:tblGrid>
      <w:tr>
        <w:trPr>
          <w:trHeight w:val="154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 xml:space="preserve">№ </w:t>
            </w:r>
            <w:r>
              <w:rPr>
                <w:color w:val="000000"/>
                <w:sz w:val="13"/>
                <w:szCs w:val="13"/>
                <w:lang w:bidi="ru-RU"/>
              </w:rPr>
              <w:t>п / п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Наименование мероприятия программы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  <w:lang w:bidi="ru-RU"/>
              </w:rPr>
              <w:t>Первый год действия программы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  <w:lang w:bidi="ru-RU"/>
              </w:rPr>
              <w:t>Второй год действия программы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  <w:lang w:bidi="ru-RU"/>
              </w:rPr>
              <w:t>Третий год действия программы</w:t>
            </w:r>
          </w:p>
        </w:tc>
      </w:tr>
      <w:tr>
        <w:trPr>
          <w:trHeight w:val="336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Финансовое обеспечение реализации мероприяти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Экономия топливно-энергетических ресурсов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Финансовое обеспечение реализации мероприят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Экономия топливно-энергетических ресурсов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Финансовое обеспечение реализации мероприятий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Экономия топливно-энергетических ресурсов</w:t>
            </w:r>
          </w:p>
        </w:tc>
      </w:tr>
      <w:tr>
        <w:trPr>
          <w:trHeight w:val="302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 натуральном выражени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 стоимостном выражении, тыс. руб.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 натуральном выражени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 стоимостном выражении, тыс. руб.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 натуральном выражени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 стоимостном выражении, тыс. руб.</w:t>
            </w:r>
          </w:p>
        </w:tc>
      </w:tr>
      <w:tr>
        <w:trPr>
          <w:trHeight w:val="331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сточ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объем, тыс. руб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ол-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ед. изм.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сточн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объем, тыс. руб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ол-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ед. изм.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сточни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объем, тыс. руб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ед. изм.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7</w:t>
            </w:r>
          </w:p>
        </w:tc>
      </w:tr>
      <w:tr>
        <w:trPr>
          <w:trHeight w:val="15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нформационные и беззатратные меропри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Мероприятия по информационной поддержке и пропаганде в области энергосбережения и повышения энергетической эффектив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22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Мероприятия по энергосбережению и эколо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</w:tr>
      <w:tr>
        <w:trPr>
          <w:trHeight w:val="47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Мероприятия для сотрудников учреждения по обучению в области энергосбережения и повышения энергетической эффектив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47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тверждение и обеспечение соблюдения правил рационального потребления и бережного отношения к потребляемым энергетическим ресурсам в быт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Организация мероприятий по раздельному сбору твёрдых бытовых отход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Оптимизация времени использования потребителей электрической энер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того по мероприят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Технические меропри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становка приборов учета электрической энер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5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становка приборов учета тепловой энергии и теплоносите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4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становка приборов учета горячей в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20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становка приборов учета холодной в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20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становка приборов учета пр. газ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20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того по мероприят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55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становка средств автоматизации погодозависимого регулирования подачи теплоносителя (в т.ч. посредством заключения энергосервисного контракт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634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становка автоматического терморегулятора на узел ГВС для регулирования температуры горячей воды в пределах нормы ( 55-65С) (в т.ч. посредством заключения энергосервисного контракт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47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становка пластинчатого теплообменника для приготовления горячей воды (при двухтрубной системе теплоснабжения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Замена вентилей приборов отопления на терморегулятор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становка теплоотражающих экранов (фольгированных) за приборами отоп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523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Замена запорной арматуры на балансировочные краны для равномерного распределения теплоносителя по системе водяного отоп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3384"/>
        <w:gridCol w:w="893"/>
        <w:gridCol w:w="691"/>
        <w:gridCol w:w="643"/>
        <w:gridCol w:w="744"/>
        <w:gridCol w:w="970"/>
        <w:gridCol w:w="874"/>
        <w:gridCol w:w="672"/>
        <w:gridCol w:w="590"/>
        <w:gridCol w:w="634"/>
        <w:gridCol w:w="917"/>
        <w:gridCol w:w="840"/>
        <w:gridCol w:w="706"/>
        <w:gridCol w:w="610"/>
        <w:gridCol w:w="638"/>
        <w:gridCol w:w="888"/>
      </w:tblGrid>
      <w:tr>
        <w:trPr>
          <w:trHeight w:val="163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7</w:t>
            </w:r>
          </w:p>
        </w:tc>
      </w:tr>
      <w:tr>
        <w:trPr>
          <w:trHeight w:val="48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становка воздушно-тепловых завес на входных дверях для снижения проникновения холодного воздуха во внутрь помещ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Замена дверных блоков на энергоэффектив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Замена оконных блоков на энергоэффективные (стеклопакет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тепление наружных стен здания теплоизоляционными материал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тепление чердачных перекрытий (кровли) теплоизоляционными материал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тепление или ревизия притворов оконных конструкций (ежегодно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47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осстановление тепловой изоляции трубопроводов отопления и горячего водоснабжения в подвальных и чердачных помещения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158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того по мероприят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</w:tr>
      <w:tr>
        <w:trPr>
          <w:trHeight w:val="47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осстановление циркуляционного трубопровода системы горячего водоснабжения ( при открытом водоразборе двухтрубной системы теплоснабжения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вс куб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вс куб.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вс куб.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становка на краны энергоэффективных насадок - аэратор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20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Замена смесителей воды на бесконтак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20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Замена сливной арматуры бачка унитаза на арматуру с регулируемым слив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20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становка экономичных леек в душевы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20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158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того по мероприят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6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</w:tr>
      <w:tr>
        <w:trPr>
          <w:trHeight w:val="60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Замена существующих уличных светильников на более энергоэффективные светодиодные светильники (в т.ч. посредством заключения энергосервисного контракт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634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Замена светильников внутреннего электрического освещения на более энергоэффективные светодиодные светильники (в т.ч. посредством заключения энергосервисного контракт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недрение во внутреннее освещение датчиков движ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недрение датчиков автоматического включения/выключения (наружное освеще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становка автоматического управления на систему приточно-вытяжной вентиля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того по мероприят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Другие меропри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становка системы контроля и мониторинга транспортных средств ГЛОНАС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небюджетны 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тыс.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небюджетны 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тыс.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61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небюджетн 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тыс.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того по мероприят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того по мероприятиям электроэнерг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В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того по мероприятиям тепловая энерг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к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4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16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того по мероприятиям хв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20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уб.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9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16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того по мероприятиям гв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вс куб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вс куб.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вс куб.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4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160" w:hanging="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того по мероприятиям га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аз куб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аз куб.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аз куб.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9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того по мероприятиям иное топли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т.у.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т.у.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4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т.у.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4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того по мероприятиям моторное топли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тыс.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тыс.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тыс.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right"/>
              <w:rPr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Всего по мероприят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255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3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802" w:right="884" w:gutter="0" w:header="0" w:top="828" w:footer="3" w:bottom="9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keepNext w:val="true"/>
        <w:keepLines/>
        <w:shd w:fill="auto" w:val="clear"/>
        <w:spacing w:lineRule="auto" w:line="240" w:before="0" w:after="200"/>
        <w:rPr>
          <w:color w:val="000000"/>
          <w:lang w:bidi="ru-RU"/>
        </w:rPr>
      </w:pPr>
      <w:bookmarkStart w:id="20" w:name="bookmark17"/>
      <w:bookmarkStart w:id="21" w:name="bookmark16"/>
      <w:r>
        <w:rPr>
          <w:color w:val="000000"/>
          <w:lang w:bidi="ru-RU"/>
        </w:rPr>
        <w:t>РАСЧЕТ ПОТЕНЦИАЛА И ЦЕЛЕВОГО УРОВНЯ СНИЖЕНИЯ (ЦУС) ПОТРЕБЛЕНИЯ РЕСУРСОВ</w:t>
      </w:r>
      <w:bookmarkEnd w:id="20"/>
      <w:bookmarkEnd w:id="21"/>
    </w:p>
    <w:p>
      <w:pPr>
        <w:pStyle w:val="25"/>
        <w:keepNext w:val="true"/>
        <w:keepLines/>
        <w:shd w:fill="auto" w:val="clear"/>
        <w:spacing w:lineRule="auto" w:line="240" w:before="0" w:after="480"/>
        <w:rPr>
          <w:color w:val="000000"/>
          <w:lang w:bidi="ru-RU"/>
        </w:rPr>
      </w:pPr>
      <w:bookmarkStart w:id="22" w:name="bookmark19"/>
      <w:bookmarkStart w:id="23" w:name="bookmark18"/>
      <w:r>
        <w:rPr>
          <w:color w:val="000000"/>
          <w:lang w:bidi="ru-RU"/>
        </w:rPr>
        <w:t>Администрация города Игарки</w:t>
      </w:r>
      <w:bookmarkEnd w:id="22"/>
      <w:bookmarkEnd w:id="23"/>
    </w:p>
    <w:p>
      <w:pPr>
        <w:pStyle w:val="25"/>
        <w:keepNext w:val="true"/>
        <w:keepLines/>
        <w:shd w:fill="auto" w:val="clear"/>
        <w:spacing w:lineRule="auto" w:line="240" w:before="0" w:after="120"/>
        <w:rPr>
          <w:color w:val="000000"/>
          <w:lang w:bidi="ru-RU"/>
        </w:rPr>
      </w:pPr>
      <w:r>
        <w:rPr>
          <w:color w:val="000000"/>
          <w:lang w:bidi="ru-RU"/>
        </w:rPr>
        <w:t>Гараж</w:t>
      </w:r>
      <w:r>
        <mc:AlternateContent>
          <mc:Choice Requires="wps">
            <w:drawing>
              <wp:anchor behindDoc="0" distT="0" distB="0" distL="5870575" distR="5870575" simplePos="0" locked="0" layoutInCell="0" allowOverlap="1" relativeHeight="6">
                <wp:simplePos x="0" y="0"/>
                <wp:positionH relativeFrom="page">
                  <wp:posOffset>6586220</wp:posOffset>
                </wp:positionH>
                <wp:positionV relativeFrom="paragraph">
                  <wp:posOffset>241300</wp:posOffset>
                </wp:positionV>
                <wp:extent cx="628015" cy="16446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bookmarkStart w:id="24" w:name="bookmark21"/>
                            <w:bookmarkStart w:id="25" w:name="bookmark20"/>
                            <w:bookmarkEnd w:id="24"/>
                            <w:bookmarkEnd w:id="25"/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Таблица 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2.95pt;mso-wrap-distance-left:462.25pt;mso-wrap-distance-right:462.25pt;mso-wrap-distance-top:0pt;mso-wrap-distance-bottom:0pt;margin-top:19pt;mso-position-vertical-relative:text;margin-left:518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>
                          <w:sz w:val="18"/>
                          <w:szCs w:val="18"/>
                        </w:rPr>
                      </w:pPr>
                      <w:bookmarkStart w:id="26" w:name="bookmark21"/>
                      <w:bookmarkStart w:id="27" w:name="bookmark20"/>
                      <w:bookmarkEnd w:id="26"/>
                      <w:bookmarkEnd w:id="27"/>
                      <w:r>
                        <w:rPr>
                          <w:color w:val="000000"/>
                          <w:sz w:val="18"/>
                          <w:szCs w:val="18"/>
                          <w:lang w:bidi="ru-RU"/>
                        </w:rPr>
                        <w:t>Таблица 5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200"/>
        <w:rPr/>
      </w:pPr>
      <w:r>
        <w:rPr/>
      </w:r>
      <w:r>
        <mc:AlternateContent>
          <mc:Choice Requires="wps">
            <w:drawing>
              <wp:anchor behindDoc="0" distT="247015" distB="247015" distL="6350" distR="6350" simplePos="0" locked="0" layoutInCell="0" allowOverlap="1" relativeHeight="7">
                <wp:simplePos x="0" y="0"/>
                <wp:positionH relativeFrom="column">
                  <wp:posOffset>-180340</wp:posOffset>
                </wp:positionH>
                <wp:positionV relativeFrom="paragraph">
                  <wp:posOffset>247650</wp:posOffset>
                </wp:positionV>
                <wp:extent cx="6492240" cy="730250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730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61"/>
                              <w:gridCol w:w="1325"/>
                              <w:gridCol w:w="1190"/>
                              <w:gridCol w:w="1224"/>
                              <w:gridCol w:w="1238"/>
                              <w:gridCol w:w="1195"/>
                              <w:gridCol w:w="1162"/>
                              <w:gridCol w:w="1229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firstLine="3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Удельное годовое значени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Уровень высокой эффективност и ( справочно 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отенциал снижения потреблени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Целевой уровень экономи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Целевой уровень снижения за первый год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Целевой уровень снижения за первый и второй год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Целевой уровень снижения за трехлетни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отребление тепловой энергии на отопление и вентиляцию, Втч/м2/ГСОП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требование по снижению потребления не устанавливаетс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отребление тепловой энергии на отопление и вентиляцию, Гкал/м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отребление горячей воды, м3/чел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требование по снижению потребления не устанавливаетс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отребление холодной воды, м3/чел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требование по снижению потребления не устанавливаетс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отребление электрической энергии, кВтч/м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требование по снижению потребления не устанавливается устанавливается потребления н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отребление природного газа, м3/м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требование по снижению потребления не устанавливается устанавливается потребления н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отребление твердого топлива на нужды отопления и вентиляции, Втч/м2/ГСОП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требование по снижению потребления не устанавливаетс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отребление иного энергетического ресурса на нужды отопления и вентиляции, Втч/м2/ГСОП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требование по снижению потребления не устанавливаетс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отребление моторного топлива, тут/л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5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требование по снижению потребления не устанавливаетс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примени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575pt;mso-wrap-distance-left:0.5pt;mso-wrap-distance-right:0.5pt;mso-wrap-distance-top:19.45pt;mso-wrap-distance-bottom:19.45pt;margin-top:19.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0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61"/>
                        <w:gridCol w:w="1325"/>
                        <w:gridCol w:w="1190"/>
                        <w:gridCol w:w="1224"/>
                        <w:gridCol w:w="1238"/>
                        <w:gridCol w:w="1195"/>
                        <w:gridCol w:w="1162"/>
                        <w:gridCol w:w="1229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ind w:firstLine="3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Удельное годовое значени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Уровень высокой эффективност и ( справочно 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отенциал снижения потреблени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Целевой уровень экономи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Целевой уровень снижения за первый год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Целевой уровень снижения за первый и второй год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Целевой уровень снижения за трехлетний период</w:t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отребление тепловой энергии на отопление и вентиляцию, Втч/м2/ГСОП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требование по снижению потребления не устанавливаетс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отребление тепловой энергии на отопление и вентиляцию, Гкал/м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отребление горячей воды, м3/чел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требование по снижению потребления не устанавливаетс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отребление холодной воды, м3/чел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требование по снижению потребления не устанавливаетс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отребление электрической энергии, кВтч/м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требование по снижению потребления не устанавливается устанавливается потребления н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отребление природного газа, м3/м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требование по снижению потребления не устанавливается устанавливается потребления н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отребление твердого топлива на нужды отопления и вентиляции, Втч/м2/ГСОП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требование по снижению потребления не устанавливаетс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</w:tr>
                      <w:tr>
                        <w:trPr>
                          <w:trHeight w:val="1560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отребление иного энергетического ресурса на нужды отопления и вентиляции, Втч/м2/ГСОП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требование по снижению потребления не устанавливаетс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отребление моторного топлива, тут/л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5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требование по снижению потребления не устанавливаетс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применим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212205" distR="621220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86385" cy="15557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8 П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2.25pt;mso-wrap-distance-left:489.15pt;mso-wrap-distance-right:489.15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bidi="ru-RU"/>
                        </w:rPr>
                        <w:t>8 П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7129780</wp:posOffset>
              </wp:positionH>
              <wp:positionV relativeFrom="page">
                <wp:posOffset>10297795</wp:posOffset>
              </wp:positionV>
              <wp:extent cx="65405" cy="14795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10.85pt;mso-position-vertical-relative:page;margin-left:5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7155815</wp:posOffset>
              </wp:positionH>
              <wp:positionV relativeFrom="page">
                <wp:posOffset>10311765</wp:posOffset>
              </wp:positionV>
              <wp:extent cx="92075" cy="1098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65pt;mso-wrap-distance-left:0pt;mso-wrap-distance-right:0pt;mso-wrap-distance-top:0pt;mso-wrap-distance-bottom:0pt;margin-top:811.95pt;mso-position-vertical-relative:page;margin-left:5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0272395</wp:posOffset>
              </wp:positionH>
              <wp:positionV relativeFrom="page">
                <wp:posOffset>7182485</wp:posOffset>
              </wp:positionV>
              <wp:extent cx="92075" cy="1098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65pt;mso-wrap-distance-left:0pt;mso-wrap-distance-right:0pt;mso-wrap-distance-top:0pt;mso-wrap-distance-bottom:0pt;margin-top:565.55pt;mso-position-vertical-relative:page;margin-left:8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0272395</wp:posOffset>
              </wp:positionH>
              <wp:positionV relativeFrom="page">
                <wp:posOffset>7182485</wp:posOffset>
              </wp:positionV>
              <wp:extent cx="92075" cy="1098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65pt;mso-wrap-distance-left:0pt;mso-wrap-distance-right:0pt;mso-wrap-distance-top:0pt;mso-wrap-distance-bottom:0pt;margin-top:565.55pt;mso-position-vertical-relative:page;margin-left:8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0287635</wp:posOffset>
              </wp:positionH>
              <wp:positionV relativeFrom="page">
                <wp:posOffset>7167245</wp:posOffset>
              </wp:positionV>
              <wp:extent cx="65405" cy="14795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564.35pt;mso-position-vertical-relative:page;margin-left:8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0287635</wp:posOffset>
              </wp:positionH>
              <wp:positionV relativeFrom="page">
                <wp:posOffset>7167245</wp:posOffset>
              </wp:positionV>
              <wp:extent cx="65405" cy="14795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564.35pt;mso-position-vertical-relative:page;margin-left:8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10287635</wp:posOffset>
              </wp:positionH>
              <wp:positionV relativeFrom="page">
                <wp:posOffset>7167245</wp:posOffset>
              </wp:positionV>
              <wp:extent cx="128905" cy="1479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564.35pt;mso-position-vertical-relative:page;margin-left:8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10287635</wp:posOffset>
              </wp:positionH>
              <wp:positionV relativeFrom="page">
                <wp:posOffset>7167245</wp:posOffset>
              </wp:positionV>
              <wp:extent cx="128905" cy="1479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564.35pt;mso-position-vertical-relative:page;margin-left:8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10287635</wp:posOffset>
              </wp:positionH>
              <wp:positionV relativeFrom="page">
                <wp:posOffset>7167245</wp:posOffset>
              </wp:positionV>
              <wp:extent cx="128905" cy="1479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564.35pt;mso-position-vertical-relative:page;margin-left:8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7099935</wp:posOffset>
              </wp:positionH>
              <wp:positionV relativeFrom="page">
                <wp:posOffset>10299700</wp:posOffset>
              </wp:positionV>
              <wp:extent cx="128905" cy="1479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11pt;mso-position-vertical-relative:page;margin-left:55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0272395</wp:posOffset>
              </wp:positionH>
              <wp:positionV relativeFrom="page">
                <wp:posOffset>7182485</wp:posOffset>
              </wp:positionV>
              <wp:extent cx="92075" cy="1098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65pt;mso-wrap-distance-left:0pt;mso-wrap-distance-right:0pt;mso-wrap-distance-top:0pt;mso-wrap-distance-bottom:0pt;margin-top:565.55pt;mso-position-vertical-relative:page;margin-left:8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  <w:sz w:val="28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Друго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18">
    <w:name w:val="Колонтитул_"/>
    <w:qFormat/>
    <w:rPr>
      <w:rFonts w:cs="Calibri"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68" w:before="0" w:after="300"/>
      <w:ind w:left="6340" w:hanging="0"/>
      <w:jc w:val="right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52" w:before="0" w:after="2950"/>
      <w:ind w:left="189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40" w:before="0" w:after="840"/>
      <w:jc w:val="center"/>
      <w:outlineLvl w:val="0"/>
    </w:pPr>
    <w:rPr>
      <w:rFonts w:ascii="Times New Roman" w:hAnsi="Times New Roman" w:eastAsia="Times New Roman" w:cs="Times New Roman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uto" w:line="376" w:before="0" w:after="150"/>
      <w:jc w:val="center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uto" w:line="240" w:before="0" w:after="0"/>
      <w:jc w:val="right"/>
    </w:pPr>
    <w:rPr>
      <w:rFonts w:cs="Calibri"/>
      <w:sz w:val="14"/>
      <w:szCs w:val="1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03:00Z</dcterms:created>
  <dc:creator>Смирнова</dc:creator>
  <dc:description/>
  <dc:language>en-US</dc:language>
  <cp:lastModifiedBy>Осконова Е.А.</cp:lastModifiedBy>
  <cp:lastPrinted>2023-11-21T14:54:00Z</cp:lastPrinted>
  <dcterms:modified xsi:type="dcterms:W3CDTF">2023-12-18T05:08:00Z</dcterms:modified>
  <cp:revision>10</cp:revision>
  <dc:subject/>
  <dc:title/>
</cp:coreProperties>
</file>