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ragraph">
              <wp:posOffset>-107315</wp:posOffset>
            </wp:positionV>
            <wp:extent cx="704850" cy="704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города Игарки Красноярского кр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315"/>
        <w:gridCol w:w="1968"/>
      </w:tblGrid>
      <w:tr>
        <w:trPr>
          <w:trHeight w:val="521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.12.2023 г.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50-п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ру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юридическими лицами и индивидуальными предпринимателями обязательных требов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благоустройства на территории муниципального образования город Игарка на 2024 год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татьями 6, 25, 26, 34, 35 Устава муниципального образования город Игарка,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ОСТАНОВЛЯЮ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ограмму профилактики рисков причинения вреда (ущерба) охраняемым законом ценностям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ру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юридическими лицами и индивидуальными предпринимателями обязательных требов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благоустройства на территории муниципального образования город Игарка на 2024 год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города по промышленности, жилищно-коммунальному комплексу, энергетике, транспорту и связи Ю.С. Денисо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общественно-политической газете города Игарки «Игарские ново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spacing w:lineRule="exact" w:line="25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suppressAutoHyphens w:val="true"/>
        <w:spacing w:lineRule="exact" w:line="25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suppressAutoHyphens w:val="true"/>
        <w:spacing w:lineRule="exact" w:line="25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suppressAutoHyphens w:val="true"/>
        <w:spacing w:lineRule="exact" w:line="25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города                                                                           А.Р. Гайнетди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  <w:tab w:val="left" w:pos="5279" w:leader="none"/>
        </w:tabs>
        <w:suppressAutoHyphens w:val="true"/>
        <w:spacing w:lineRule="auto" w:line="240" w:before="0" w:after="0"/>
        <w:ind w:left="52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  <w:tab w:val="left" w:pos="5279" w:leader="none"/>
        </w:tabs>
        <w:suppressAutoHyphens w:val="true"/>
        <w:spacing w:lineRule="auto" w:line="240" w:before="0" w:after="0"/>
        <w:ind w:left="52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  <w:tab w:val="left" w:pos="5279" w:leader="none"/>
        </w:tabs>
        <w:suppressAutoHyphens w:val="true"/>
        <w:spacing w:lineRule="auto" w:line="240" w:before="0" w:after="0"/>
        <w:ind w:left="52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  <w:tab w:val="left" w:pos="5279" w:leader="none"/>
        </w:tabs>
        <w:suppressAutoHyphens w:val="true"/>
        <w:spacing w:lineRule="auto" w:line="240" w:before="0" w:after="0"/>
        <w:ind w:left="52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  <w:tab w:val="left" w:pos="5279" w:leader="none"/>
        </w:tabs>
        <w:suppressAutoHyphens w:val="true"/>
        <w:spacing w:lineRule="auto" w:line="240" w:before="0" w:after="0"/>
        <w:ind w:left="52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  <w:tab w:val="left" w:pos="5279" w:leader="none"/>
        </w:tabs>
        <w:suppressAutoHyphens w:val="true"/>
        <w:spacing w:lineRule="auto" w:line="240" w:before="0" w:after="0"/>
        <w:ind w:left="52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  <w:tab w:val="left" w:pos="5279" w:leader="none"/>
        </w:tabs>
        <w:suppressAutoHyphens w:val="true"/>
        <w:spacing w:lineRule="auto" w:line="240" w:before="0" w:after="0"/>
        <w:ind w:left="52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ирнова Елена Геннадьев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(39172)2-34-10</w:t>
      </w:r>
      <w:r>
        <w:br w:type="page"/>
      </w:r>
    </w:p>
    <w:p>
      <w:pPr>
        <w:pStyle w:val="Normal"/>
        <w:autoSpaceDE w:val="false"/>
        <w:snapToGrid w:val="false"/>
        <w:spacing w:lineRule="auto" w:line="240" w:before="0" w:after="0"/>
        <w:ind w:left="5529" w:hanging="0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 xml:space="preserve">Приложение </w:t>
      </w:r>
    </w:p>
    <w:p>
      <w:pPr>
        <w:pStyle w:val="Normal"/>
        <w:autoSpaceDE w:val="false"/>
        <w:snapToGrid w:val="false"/>
        <w:spacing w:lineRule="auto" w:line="240" w:before="0" w:after="0"/>
        <w:ind w:left="5529" w:hanging="0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 xml:space="preserve">к постановлению администрации города Игарки </w:t>
      </w:r>
    </w:p>
    <w:p>
      <w:pPr>
        <w:pStyle w:val="Normal"/>
        <w:autoSpaceDE w:val="false"/>
        <w:snapToGrid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>от 14.12.2023 № 650-п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филак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нару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юридическими лицами и индивидуальными предпринимателями обязательных требов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благоустройства на территории муниципального образования город Игарка на 2024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17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17"/>
        <w:ind w:left="1069" w:hanging="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ая Программа профилак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нарушений юридическими лицами и индивидуальными предпринимателями обязательных требований в сфере благоустрой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муниципального образования город Игарка на 2024 год (далее – Программа) разработа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Правил благоустройства территории города Игарки, требований к обеспечению доступности для инвалидов инфраструктурных объектов и предоставляемых услуг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едения администрацией города Игарки профилактических мероприятий, направленных на предупреждение нарушения обязательных требований, установленных федеральными законами и иными нормативными правовыми актами Российской Федерации, определения видов и форм профилактических мероприятий и системы мониторинга, оценки эффективности и результативности данных мероприятий при осуществлении контроля в сфере благоустрой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24.11.1995 № 181-ФЗ «О социальной защите инвалидов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Для целей настоящей Программы используются следующие основные термины и опреде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филактическое мероприятие – мероприятие, проводимое уполномоченными лицами администрации города Игар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емельным, имущественным отношениям, архитектуре и градостроительств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существлении контроля в сфере благоустройства (далее – Уполномоченные лица) в целях предупреждения возможного нарушения юридическими лицами и индивидуальными предпринимателя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ие принуждения и рекомендательный характер мероприятий для подконтрольных субъе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shd w:fill="FFFFFF" w:val="clear"/>
        <w:spacing w:lineRule="auto" w:line="240" w:before="0" w:after="11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правленность на выявление причин и факторов несоблюд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язательные треб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требования к деятельности подконтрольных субъектов, к их персоналу, а также к выполняемой ими работе, имеющие обязательный характер и установленные международными договорами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и нормативными документами федеральных органов исполнительной власти, нормативными правовыми актами и нормативными документами органов государственной власти, законами и иными нормативными правовыми актами субъектов Российской Федерации, а также иными нормативн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храняемые законом ц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жизнь и здоровье граждан, права, свободы и законные интересы граждан и организаций, их имущество, сохранность животных, растений, иных объектов окружающей среды, объектов, имеющих историческое, научное, культурное значение, поддержание общественной нравственности, обеспечение установленного порядка, осуществление государственного управления и местного самоуправления, обеспечение обороны страны и безопасности государства, стабильности финансового сектора, единства экономического пространства, свободное перемещение товаров, услуг и финансовых средств, поддержка конкуренции, свобода эконом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контрольная сф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состояние охраняемых законом ценностей в соответствующей сфере регул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контрольные субъект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юридические лица и индивидуальные предприниматели, включенные в государственный реестр юридически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2. Цели, задачи и принципы проведения профилактически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Целью проведения профилактических мероприятий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мотивации к добросовестному поведению подконтрольных субъе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прозрачности системы муниципального контро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уровня ущерба охраняемым закона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Для достижения поставленной цели необходимо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крепление системы профилактики нарушений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Принципами проведения профилактических мероприятий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цип понятности – 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цип информационной открытости –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цип вовлеченности – обеспечение включения населения и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цип полноты охвата – максимально полный охват профилактическими мероприятиями населения и подконтрольных субъе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цип обязательности – обязательность проведения профилактических мероприятий в рамках осуществления муниципального земельного контро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цип 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цип периодичности – обеспечение регулярности проведения профилактически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реализации Программы – 2024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профилактических мероприятий, направленных на предупреж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нарушений юридическими лицами и индивидуальными предпринимателями обязательных требований в сфере благоустройства на территории города Игарки на 2024 год установлен приложением к настоящей Програм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3. Краткий анализ текущего состояния подконтрольной сре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При проведении поверок деятельности подконтрольных субъектов выявляются факты нарушения требований Правил благоустройства территории муниципального образования город Игарка, утвержденных решением  Игарского городского Совета депутатов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10.2021                                                                                           № 50-18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ющие деятельность подконтрольные субъекты зачастую не в полной мере владеют необходимыми знаниями в сфере благоустройства, что может привести к нарушению ими обязательных требований.</w:t>
      </w:r>
    </w:p>
    <w:p>
      <w:pPr>
        <w:pStyle w:val="Normal"/>
        <w:shd w:fill="FFFFFF" w:val="clear"/>
        <w:spacing w:lineRule="auto" w:line="240" w:before="0" w:after="11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й связи работа по профилактике нарушений обязательных требований должна выстраиваться на регулярной основе.</w:t>
      </w:r>
    </w:p>
    <w:p>
      <w:pPr>
        <w:pStyle w:val="Normal"/>
        <w:shd w:fill="FFFFFF" w:val="clear"/>
        <w:spacing w:lineRule="auto" w:line="240" w:before="0" w:after="11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3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Механизм оценки эффективности и результативности профилактически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которая осуществляется методами социологических исследований. Ключевыми направлениями социологических исследований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подконтрольного субъекта в ходе мероприятий по контрол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ние и однозначное толкование подконтрольными субъектами и контрольным органом обязательных требований и правил их соблю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влечение подконтрольных субъектов в регулярное взаимодействие с контрольным органом, в том числе в рамках проводимых профилактически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117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5. Перечень уполномоченных лиц, ответственных за организацию и проведение профилактических мероприятий в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орода Ига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 Уполномоченными лицами, ответственными за организацию и проведение профилактических мероприятий определены должностные лиц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емельным, имущественным отношениям, архитектуре и градостроительству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министрации города Ига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фициальный сай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 Игар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 котором размещена Программа и информация о результатах профилактической работы и профилактических мероприятия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ициальный сай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 Игарки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garkacit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f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17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17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17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17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17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17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86" w:hanging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86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Программе профил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и нарушений юридическими лицами и индивидуальными предпринимателями обязательных требов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фере благоустрой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а территории муниципального образования город Игарка на 2024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17"/>
        <w:ind w:firstLine="335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17"/>
        <w:ind w:firstLine="335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речень профилактических мероприятий, направленных на предупреж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ков причинения вреда (ущерба) охраняемым законом ценностям 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рушений юридическими лицами и индивидуальными предпринимателями обязательных требов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фере благоустройст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ниципального образования город Игар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 2024 год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17"/>
        <w:contextualSpacing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лан-график мероприятий по профилактике нарушений на 202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28"/>
        <w:gridCol w:w="2353"/>
        <w:gridCol w:w="1985"/>
        <w:gridCol w:w="155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иодичность проведения профилактических мероприятий, сроки выполнения исполн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змещение на сайте администрации города Игарки в сети «Интернет» перечней нормативных правовых актов, содержащих обязательные требования, требований, установленных муниципальными правовыми актами оценки, соблюдения которых является предметом муниципального контро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лжностные лица, уполномоченные на осуществление муниципального контроля в сфере благоустройства-специалисты по земельным, имущественным отношениям, архитектуре и градостроительству администрации города Иг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 течение года по (мере необходимост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вышение информированности подконтрольных субъектов о действующих требованиях законодатель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существления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 в средствах массов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 случае изменения обязательных требований, требований, установленных муниципальными правовыми актами - подготовка и распространение комментариев о содержании новых нормативных актов, устанавливающих обязательные требования, внесённых изменениях в действующие акты, сроках и порядке вступления их в действи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лжностные лица, уполномоченные на осуществление муниципального контроля в сфере благоустройства-специалисты по земельным, имущественным отношениям, архитектуре и градостроительству администрации города Иг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 течение года (по мере необходимост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общение практики осуществления контроля в сфере благоустройства и размещение на официальном сайте администрации города Игарки в сети «Интернет» соответствующих обобщений, в том числе с указанием наиболее часто встречающихся случаев нарушений обязательных требований установленных муниципальными правовыми актами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лжностные лица, уполномоченные на осуществление муниципального контроля в сфере благоустройства-специалисты по земельным, имущественным отношениям, архитектуре и градостроительству администрации города Иг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Ежегодно не позднее 30 марта года, следующего за отчётн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», если иной порядок не установлен федеральным закон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лжностные лица, уполномоченные на осуществление муниципального контроля в сфере благоустройства-специалисты по земельным, имущественным отношениям, архитектуре и градостроительству администрации города Иг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 мере необходим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отвращение нарушений обязательных требований законодатель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змещение на официальном сайте администрации города Игарки информации о результатах по осуществлению контроля в сфере благоустрой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лжностные лица, уполномоченные на осуществление муниципального контроля в сфере благоустройства-управления по земельным, имущественным отношениям, архитектуре и градостроительству администрации города Иг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Ежеквартально, до 5 числа месяца, следующего за отчётным квартал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еспечение открытости и прозрачности информации об осуществлении жилищного контрол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зработка и утверждение программы профилактики нарушений обязательных требований при осуществлении контроля в сфере благоустройства на 2025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лжностные лица, уполномоченные на осуществление муниципального контроля в сфере благоустройства-специалисты по земельным, имущественным отношениям, архитектуре и градостроительству администрации города Иг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кабрь соответствующего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тверждение новой программы профилакти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ценка эффективности и результативности профилактических мероприятий с учётом целевых показател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лжностные лица, уполномоченные на осуществление муниципального контроля в сфере благоустройства-специалисты по земельным, имущественным отношениям, архитектуре и градостроительству администрации города Иг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Ежегодно не позднее 30 марта года, следующего за отчётн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отвращение нарушений обязательных требований законодатель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лана-графика мероприятий по профилактике нарушений на плановый период 2025 и 2026 год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28"/>
        <w:gridCol w:w="2353"/>
        <w:gridCol w:w="1985"/>
        <w:gridCol w:w="155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иодичность проведения профилактических мероприятий, сроки выполнения исполн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змещение на сайте администрации города Игарки в сети «Интернет» перечней нормативных правовых актов, содержащих обязательные требования, требований, установленных муниципальными правовыми актами оценки, соблюдения которых является предметом муниципального контро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лжностные лица, уполномоченные на осуществление муниципального контроля в сфере благоустройства-специалисты по земельным, имущественным отношениям, архитектуре и градостроительству администрации города Иг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 течение года по (мере необходимост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вышение информированности подконтрольных субъектов о действующих требованиях законодатель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существления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 в средствах массов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 случае изменения обязательных требований, требований, установленных муниципальными правовыми актами - подготовка и распространение комментариев о содержании новых нормативных актов, устанавливающих обязательные требования, внесённых изменениях в действующие акты, сроках и порядке вступления их в действи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лжностные лица, уполномоченные на осуществление муниципального контроля в сфере благоустройства-специалисты по земельным, имущественным отношениям, архитектуре и градостроительству администрации города Иг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 течение года (по мере необходимост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общение практики осуществления контроля в сфере благоустройства и размещение на официальном сайте администрации города Игарки в сети «Интернет» соответствующих обобщений, в том числе с указанием наиболее часто встречающихся случаев нарушений обязательных требований установленных муниципальными правовыми актами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лжностные лица, уполномоченные на осуществление муниципального контроля в сфере благоустройства-специалисты по земельным, имущественным отношениям, архитектуре и градостроительству администрации города Иг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Ежегодно не позднее 30 марта года, следующего за отчётн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», если иной порядок не установлен федеральным закон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лжностные лица, уполномоченные на осуществление муниципального контроля в сфере благоустройства-специалисты по земельным, имущественным отношениям, архитектуре и градостроительству администрации города Иг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 мере необходим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отвращение нарушений обязательных требований законодатель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змещение на официальном сайте администрации города Игарки информации о результатах по осуществлению контроля в сфере благоустрой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лжностные лица, уполномоченные на осуществление муниципального контроля в сфере благоустройства-управления по земельным, имущественным отношениям, архитектуре и градостроительству администрации города Иг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Ежеквартально, до 5 числа месяца, следующего за отчётным квартал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еспечение открытости и прозрачности информации об осуществлении жилищного контрол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зработка и утверждение программы профилактики нарушений обязательных требований при осуществлении контроля в сфере благоустройства на 2025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лжностные лица, уполномоченные на осуществление муниципального контроля в сфере благоустройства-специалисты по земельным, имущественным отношениям, архитектуре и градостроительству администрации города Иг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кабрь соответствующего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тверждение новой программы профилакти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ценка эффективности и результативности профилактических мероприятий с учётом целевых показател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лжностные лица, уполномоченные на осуществление муниципального контроля в сфере благоустройства-специалисты по земельным, имущественным отношениям, архитектуре и градостроительству администрации города Иг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Ежегодно не позднее 30 марта года, следующего за отчётн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отвращение нарушений обязательных требований законодательств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86" w:hanging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чётные показател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ероприятия по профилактике нарушений и в целом Программы по итогам календарного года с учётом достижения целей Программы в указанной Программе на 2024 год и плановый период 2025 и 2026 годов устанавливаются отчётные показатели: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559"/>
        <w:gridCol w:w="1247"/>
        <w:gridCol w:w="1134"/>
        <w:gridCol w:w="1134"/>
        <w:gridCol w:w="112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ов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ов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ижение доли нарушений, выявленных в рамках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контроля в сфере благоустр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в отношении к предыдущему пери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тическ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доли мероприятий по профилактике нарушений обязательных требований, требований, установленных муниципальными правовыми 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тическ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%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  <w:sz w:val="28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29:00Z</dcterms:created>
  <dc:creator>Смирнова</dc:creator>
  <dc:description/>
  <dc:language>en-US</dc:language>
  <cp:lastModifiedBy>Осконова Е.А.</cp:lastModifiedBy>
  <cp:lastPrinted>2023-11-21T14:54:00Z</cp:lastPrinted>
  <dcterms:modified xsi:type="dcterms:W3CDTF">2023-12-15T08:29:00Z</dcterms:modified>
  <cp:revision>2</cp:revision>
  <dc:subject/>
  <dc:title/>
</cp:coreProperties>
</file>