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81990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орода Игарки Красноя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15"/>
        <w:gridCol w:w="1780"/>
      </w:tblGrid>
      <w:tr>
        <w:trPr>
          <w:trHeight w:val="521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1-п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отчета об исполнении городского бюджета за 2 квартал 2023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48 решения Игарского городского Совета депутатов от 27.03.2014 № 6-30 «Об утверждении Положения о бюджетном процессе в городе Игарка»,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статьями 6, 25, 26, 34, 35 Устава муниципального образования город Игар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ОСТАНОВЛЯЮ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отчет об исполнении городского бюджета за 2 квартал 2023 года по доходам в сумме 158 981 680,59 руб., по расходам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31 654 228,3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б.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выполнением настоящего постановления оставляю за собой, в части контроля за использованием средств городского бюджета на заместителя главы города, начальника финансово-экономического отдела администрации г. Игарки С.А. Лебедеву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со дня официального опубликования в общественно-политической газете города Игарки «Игарские новости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города                                                                                       А. Р. Гайнетдин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ar-SA"/>
        </w:rPr>
        <w:t>Кристина Егоровна Шнайде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ar-SA"/>
        </w:rPr>
        <w:t>(39172) 2-19-56</w:t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 постановлению администрации города Игарки 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5.07.2023 № 421-п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  <w:bookmarkStart w:id="0" w:name="RANGE!A1%3AF78"/>
      <w:bookmarkStart w:id="1" w:name="RANGE!A1%3AF78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нение городского бюджета по доходам за 2 квартал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по кодам классификации доходов городского бюджета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5244"/>
        <w:gridCol w:w="1276"/>
        <w:gridCol w:w="1275"/>
      </w:tblGrid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Д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3 266 086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8 981 680,59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2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598 587,22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 065,09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4,14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 716,0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7 064,87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01030130000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439,37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06033130000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6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 488,95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06043130000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72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5013130000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98 01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54 974,66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5075130000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66 08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40 083,4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2995130000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 000,0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020531300004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883,44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06013130000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16,62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07010130000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10032130000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01050130000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0024137514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25,0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5118130000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по переданным полномочиям Финансовому управлению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 4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 488,0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999135299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городских поселений) (на обустройство и восстановление воинских захоронений в рамках подпрограммы "Увековечение подвига жителей Туруханского района в Великой Отечественной войне" 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999137480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городских поселений) (на организацию туристско-рекреационных зон в рамках подпрограммы "Обеспечение условий реализации программы и прочие мероприятия" муниципальной программы "Раз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989 7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999138050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городских поселений) (за счет средств резервного фонда администрации Турухан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999138102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городских поселений) (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 153 5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377 006,09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999138152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городских поселений) (на устройство и содержание ледовой переправы для передвижения с островной на материковую часть г. Игарка (дорожный фонд) в рамках подпрограммы "Развитие тран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38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21 364,0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999138166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городских поселений) (на реализацию мероприятий по организации общественных работ и временной занятости граждан, испытывающих трудности в поиске работы в рамках подпрограммы "Оказ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 159,26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999138186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городских поселений) (на проведение физкультурно-массовых мероприятий в поселениях Туруханского района в рамках подпрограммы "Развитие массовой физической культуры и спорта" муници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999138206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сельских поселений (городских поселений) (на возмещение организациям, осуществляющим управление (обслуживание) многоквартирными домами и жилыми домами усадебного типа, части расходов граждан на оплат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999138280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городских поселений) (на реализацию мероприятий по трудовому воспитанию несовершеннолетних граждан в возрасте 14-17 лет в рамках подпрограммы "Вовлечение молодёжи Туруханского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22 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999138294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городских поселений) (на содержание жилищного фонда в рамках отдельных мероприятий муниципальной программы Туруханского района "Обеспечение доступным и комфортным жильем жителей Ту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829 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4 978,6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999138301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городских поселений) (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7 561,3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999138319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городских поселений) (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42 878,0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999138395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городских поселений) (на капитальный ремонт жилого фонда находящегося в муниципальной собственности (в том числе расположенных в домах усадебного типа) по решениям суда и по ре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999138407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городских поселений) (cнос аварийных домов в рамках подпрограммы "Переселение граждан из аварийного жилищного фонда на территории Туруханского района" муниципальной программы "Обе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999138428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городских поселений) (на гашение задолженности по решениям суда в рамках непрограммных расходов общего характе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273 1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273 185,54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999138456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городских поселений) (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74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74 280,0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999138462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городских поселений) (на капитальный ремонт и ремонт автомобильных дорог общего пользования местного значения в рамках подпрограммы "Развитие транспортного комплекса, обеспечение с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33 9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999138469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городских поселений) (на подготовку проектной документации с инженерными изысканиями и государственной экспертизой на строительство канализационных очистных сооружений в г. Игарка 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9 620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999138475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городских поселений) (на реализацию неотложных мероприятий по повышению эксплуатационной надежности объектов коммунальной инфраструктуры, находящихся в муниципальной собственности 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999138486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городских поселений) (на выполнение мероприятий при осуществлении деятельности по обращению с животными без владельцев за счет средств местного бюджета, в рамках подпрограммы "Регу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999138487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городских поселений) (на оборудование места посадки и высадки пассажиров для их перевозки через протоку "Игарская" в рамках подпрограммы "Безопасность дорожного движения в Турухан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68 2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05000130000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5030130000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60010130000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 00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Ведомственная структура расходов городского бюджета                                                                                                           и кассовое исполнение за 2 квартал 2023 года</w:t>
      </w:r>
    </w:p>
    <w:tbl>
      <w:tblPr>
        <w:tblW w:w="101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3"/>
        <w:gridCol w:w="3544"/>
        <w:gridCol w:w="763"/>
        <w:gridCol w:w="1213"/>
        <w:gridCol w:w="575"/>
        <w:gridCol w:w="1330"/>
        <w:gridCol w:w="1418"/>
      </w:tblGrid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ко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ссигнования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 по ЛС</w:t>
            </w:r>
          </w:p>
        </w:tc>
      </w:tr>
      <w:tr>
        <w:trPr>
          <w:trHeight w:val="300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6 827 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1 654 228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города Игарк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8 162 90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292 764,1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60 18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3 488,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Администрации города Игарк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60 18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3 488,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Администрации города Игарк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60 18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3 488,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лава города Игарки в рамках непрограммных расходов Администрации города Игарк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10092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60 18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3 488,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00924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 422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6 956,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0092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6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62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0092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 11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 912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 079 357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333 557,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Администрации города Игарк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806 17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060 372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Администрации города Игарк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806 17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060 372,03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города Игарк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10092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806 17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060 372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00924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209 088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0 112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0092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6 2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 715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0092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97 14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32 31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0092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18 64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3 959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0092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38 98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7 179,9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0092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0092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0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08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00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273 1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273 185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273 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273 185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ашение задолженности по решениям суда в рамках непрограммных расходов общего характе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84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273 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273 185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842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62 158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62 158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84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65 38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65 385,52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84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4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41,1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92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923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14 312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14 31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14 31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при возникновении чрезвычайных ситуаций, финансируемые за счет резервного фонда администрации горо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104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14 31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104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14 312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25 407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8 77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Администрации города Игарк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2 47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8 8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Администрации города Игарк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2 47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8 85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100924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2 47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8 8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00924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2 47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 8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000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5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92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925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20075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92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00751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5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2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00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72 362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72 36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оставление субсидии организациям в целях возмещения затрат, связанных с оказанием услуг населению в сфере похоронного дел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748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7 36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748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7 362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выполнение работ по техническому освидетельствованию речных причалов, расположенных на территории муниципального образования город Игарка (причал речной №1,2,3, инв. № Фп-8, причал низкой воды №4), инв. Фп-9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812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812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казание услуг по проведению аудита бухгалтерской (финансовой) отчетности в отношении результатов производственно-хозяйственной и финансовой деятельности муниципальных предприятий города Игарк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812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812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9 4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 177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9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 177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9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 177,1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9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 177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511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 0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 93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 05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91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33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2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Защита населения от чрезвычайных ситуаций природного и техногенного характера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обретение материальных запасов для нужд гражданской оборон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10090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0905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Защита населения от чрезвычайных ситуаций природного и техногенного характера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готовление и установка предупредительных знаков, аншлагов на водных объекта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10090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090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00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й фонд администрации Туруханского райо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80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805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Профилактика терроризма и экстремизма на территории города Игарки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мирование жителей города о порядке действий при угрозе возникновения террористических актов, посредством размещения информации в С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10092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100926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мирование жителей города о наличии телефонных линий для сообщения фактов угроз террористической и экстремистской направленности посредством размещения информации в СМ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100926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100926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подготовки проектов, изготовление, приобретение буклетов, плакатов, памяток и рекомендаций для учреждений, предприятий, организаций города по антитеррористической тематик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100926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100926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одготовки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100926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100926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596 12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843 804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Развитие транспортной системы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596 12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843 804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596 12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843 804,5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оставление субсидий 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. Игарк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00918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354 12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193 657,37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00918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54 12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93 657,37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оставление субсидии на возмещение части затрат, возникающих в результате государственного регулирования тарифов на перевозку пассажиров речным транспортом в навигационный период в г. Игарке по маршруту "Город-Остров-Город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00918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546 811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00918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46 811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оставление субсидии на возмещение части затрат, возникающих в результате государственного регулирования тарифов на перевозку пассажиров речным транспортом - судном на воздушной подушке в г. Игарке по маршруту "Город-Остров-Город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00918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95 1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50 147,1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00918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95 1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50 147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472 6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373 36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Развитие транспортной системы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472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373 36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Дорожное хозяйство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472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373 364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Устройство и содержание ледовой переправы для передвижения с островной на материковую часть г. Игарки (дорожный фонд) в рамках подпрограммы "Развитие транспортного комплекса, обеспечение сохранности и модернизация автомобильных дорог Туруханского района"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00815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38 7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21 36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00815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38 7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21 364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00845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774 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500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00845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74 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 00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рамках подпрограммы «Развитие транспортного комплекса, обеспечение сохранности и модернизация автомобильных дорог Туруханского района» муниципальной программы Туруханск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00846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433 98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00846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33 98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борудование места посадки и высадки пассажиров для их перевозки через протоку "Игарская" в рамках подпрограммы "Безопасность дорожного движения в Туруханском районе" муниципальной программы "Развитие транспортной системы и связи Туруханского 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00848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568 2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00848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68 2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дорог поселений (дорожный фонд) за счет средств городского бюджет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00917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57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52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00917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57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2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Развитие малого и среднего предпринимательства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10091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0916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оставление субсидий субъектам малого и среднего предпринимательства на возмещение части затрат, связанных с приобретением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100916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0916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 729 3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32 910,13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95 559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95 559,6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оставление субсидии на компенсацию расходов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082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00820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0830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95 559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00830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95 559,6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капитальный ремонт жилого фонда находящегося в муниципальной собственности (в том числе расположенных в домах усадебного типа) по решениям суда и по решениям межведомственной комиссии по вопросам признания помещения жилым помещением, жилого по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0839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00839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00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829 3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7 350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829 3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7 350,5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жилищного фонда в рамках отдельных мероприятий муниципальной программы Туруханского района "Обеспечение доступным и комфортным жильем жителей Туруханского района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829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829 3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7 350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829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30 40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829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98 9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37 350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cнос аварийных домо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840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840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 768 820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85 228,63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 768 82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85 228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 768 82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85 228,6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083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70 628,63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008319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70 628,6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готовка проектной документации с инженерными изысканиями и государственной экспертизой на строительство канализационных очистных сооружений в г. Игарка Туруханского района в рамках подпрограммы "Обеспечение населения чистой питьевой водой" муниципально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08469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439 620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008469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9 620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оставление субсидии на частичное возмещение затрат, организациям, оказывающим населению города Игарки услуги бан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0903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2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14 6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00903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2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4 6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61 3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89 157,3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Обеспечение комфортной среды проживания на территории города Игарки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964 2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89 157,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964 2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89 157,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рганизацию туристско-рекреационной зон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74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7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748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уги по обслуживанию пассажирского дебаркадер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918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1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918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городских памятников, площадей и мест массового отдыха населе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919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1 4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 181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919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1 4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181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автобусных остановок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919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7 2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5 99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919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7 2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 99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объектов уличного освещения горо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919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03 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8 685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919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3 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 685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и ремонт объектов малых архитектурных фор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919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3 8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 494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919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 8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 494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мест захоронения (городского кладбища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919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7 1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2 805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919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7 1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 805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устройство пешеходного спуска к переправе между городом и островом "Игарский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919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10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919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0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монтаж новогодней иллюминаци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919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919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нтаж и демонтаж новогодней ел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920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920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устройство снежного городк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920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920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 расходов на организацию туристско-рекреационной зон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S48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 7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S48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 7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00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 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реализацию мероприятий по обустройству и восстановлению воинского захоронения Степашкина А.В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L2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L299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214 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5 159,2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сходы на реализацию неотложных мероприятий по повышению эксплуатационной надежности объектов коммунальной инфраструктуры, находящихся в муниципальной собственности по подпрограмме "Развитие и модернизация объектов коммунальной инфраструктуры" программы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0847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00847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0S57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00S57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00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4 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5 159,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4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5 159,2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 (организация общественных работ и време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816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4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5 159,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816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 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 159,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выполнение мероприятий при осуществлении деятельности по обращению с животными без владельцев за счет средств местного бюджета, в рамках подпрограммы «Регулирование качества окружающей среды Туруханского района», муниципальной программы «Охра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848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848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64 9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 67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Развитие молодежной политики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64 9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 675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участия детей и молодежи города в районных, краевых, всероссийских мероприятиях, направленных на поддержку талантливой молодежи, патриотическое воспитание, толерантность и гражданскую ответственност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7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1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7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и проведение патриотических акций, конкурсов, Дня призывника, Памятных да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2 9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 3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9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3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и проведение акций "Территория добра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1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1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и проведение городских мероприятий, направленных на поддержку талантливой и инициативной молодеж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2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17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2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175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учение именных премий главы города выпускникам СОШ, Игарского многопрофильного техникума за высокие показатели в учебе и социальную активность в общественной жизни горо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2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2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ествование главой города талантливой и инициативной молодеж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2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2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и проведение конкурсов профессионального мастерства среди молодых специалистов "Лучший по профессии", в т. ч. выездных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3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3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и проведение информационных ярмарок, профориентационного конкурса "Моя профессия- мое будущее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3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3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временной занятости несовершеннолетних подростков в возрасте от 14 до 18 ле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3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 5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3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5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и проведение мероприятий, направленных на профилактику асоциального и деструктивного поведения подростков и молодеж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3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3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и проведение мероприятий, направленных на поддержку института молодой семь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3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3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и проведение круглых столов, спортивных мероприятий и марафонов, турниров, акций, конкурсов среди молодежи по профилактике различных форм зависимостей и др. социально опасных проявлений в молодежной сред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4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4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и проведение конкурса социальной рекламы "Креативное мышление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4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4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обретение наградной сувенирной продукции по направлениям молодежной политик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5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5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обретение и изготовление видеоматериала, информационных листовок, плакатов, буклетов, брошюр по направлениям молодежной политик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5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5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22 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9 148,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22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9 148,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22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9 148,2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в рамках подпрограммы "Вовлечение молодёжи Туруханского района в социальную практику" муниципальной программы Туруханского района "Молодёжь Туруханского района" (трудовое воспитание несовершеннолетних граждан в возрасте 14-17 лет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82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22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9 148,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828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9 4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 909,2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82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 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 23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778 8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324 514,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778 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324 514,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778 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324 514,5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93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778 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324 514,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931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778 8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24 514,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доплата к пенсии за выслугу лет лицам, замещавшим должности муниципальной службы города Игарк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90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90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3 4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3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3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енсационная выплата лицам, удостоенным звания «Почетный гражданин города Игарки»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90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3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901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 4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овременная денежная выплата гражданам, награжденным Почетной грамотой Главы горо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901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901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овременная денежная выплата гражданам, удостоенным Почетной грамоты Игарского городского Совета депутато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901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901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 67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 6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 6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при возникновении чрезвычайных ситуаций, финансируемые за счет резервного фонда администрации горо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104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104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нежная выплата муниципальным служащим, удостоенным почетного звания "Почетный муниципальный служащий города Игарки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901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 67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901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67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11 75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52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Развитие физической культуры и спорта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737 25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52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10091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87 03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26 0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100910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87 036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6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100910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50 222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26 0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100910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50 222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6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00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роприятия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и молодежной политики в Туруханском районе" (проведение физкультурно-массовых мероприятий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818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818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488 509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42 853,82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Обеспечение информационной открытости о деятельности и решениях органов местного самоуправления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488 50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42 853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488 50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42 853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0092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488 50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42 853,82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0921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88 509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42 853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31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15 949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3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15 949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3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15 949,98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, предоставляемые из местных бюджетов в краевой бюджет, в рамках непрограммных расходов общего характе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0093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3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15 949,98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0093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31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15 949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гарский городской Совет депутато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66 028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9 420,5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66 02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9 420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Игарского городского Совета депутат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66 02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9 420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Игарского городского Совета депутат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66 02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9 420,5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Игарского городского Совета депутат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10092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37 40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4 41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00922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9 81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 003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0092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0092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 58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41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седатель Игарского городского Совета депутатов в рамках непрограммных расходо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100922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28 626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5 000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00922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 71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 43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0092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 6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0092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10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93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0092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633,7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ое казенное учреждение "Центр бухгалтерского учета и технического обслуживания бюджетных и казенных учреждений г. Игарки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 303 668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523 569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 303 66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523 569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 303 66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523 569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МКУ "ЦБУТО бюджетных и казенных учреждений г. Игарки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 303 66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523 569,7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МКУ "ЦБУТО бюджетных и казенных учреждений г. Игарки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10092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 533 88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385 095,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100925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578 646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398 999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10092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6 9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8 6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10092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14 7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36 415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10092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35 87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07 184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10092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57 00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53 894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10092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10092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3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деятельности учреждений физической культуры и спорта, в рамках заключенных соглашени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100925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69 784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38 473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100925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87 64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 27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100925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2 14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 202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нансово-экономический отдел администрации г. Игарк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94 559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88 473,9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94 55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88 473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Управление муниципальными финансами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94 55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88 473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94 55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88 473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ого ргана муниципального образования город Игар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10092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94 55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88 473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00920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16 166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85 165,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0092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1 1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 0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0092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33 68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 46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0092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 5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 841,6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ение муниципальных программ города Игарки за 2 кв. 2023г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LINK Excel.Sheet.12 "\\\\SERVERFEO-PC\\User\\Шнайдер К.Е\\ОТЧЕТЫ\\Квартальный Муниц.программы Игарка на 30.06.2023.xlsx" "Лист1!R6C1:R139C8" \a \f 4 \h  \* MERGEFORMAT </w:instrText>
      </w:r>
      <w:bookmarkStart w:id="2" w:name="_1751360887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134"/>
        <w:gridCol w:w="567"/>
        <w:gridCol w:w="425"/>
        <w:gridCol w:w="567"/>
        <w:gridCol w:w="1355"/>
        <w:gridCol w:w="1339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к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 202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20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7 095 734,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1 609 228,3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 968 820,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980 788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 968 820,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980 788,23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оставление субсидии на компенсацию расходов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08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0082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08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0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95 559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008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95 559,6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08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0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70 628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008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70 628,63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капитальный ремонт жилого фонда находящегося в муниципальной собственности (в том числе расположенных в домах усадебного типа) по решениям суда и по решениям межведомственной комиссии по вопросам признания помещения жилым помещением, жилого п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083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00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0083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готовка проектной документации с инженерными изысканиями и государственной экспертизой на строительство канализационных очистных сооружений в г. Игарка Туруханского района в рамках подпрограммы "Обеспечение населения чистой питьевой водой" муниципаль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08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439 620,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008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9 620,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сходы на реализацию неотложных мероприятий по повышению эксплуатационной надежности объектов коммунальной инфраструктуры, находящихся в муниципальной собственности по подпрограмме "Развитие и модернизация объектов коммунальной инфраструктуры" программ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084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00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0084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0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оставление субсидии на частичное возмещение затрат, организациям, оказывающим населению города Игарки услуги ба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09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29 2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14 6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009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29 2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4 60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0S5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00S5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Защита населения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обретение материальных запасов для нужд гражданской оборо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100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09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готовление и установка предупредительных знаков, аншлагов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1009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09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Профилактика терроризма и экстремизма на территории города Игарк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мирование жителей города о порядке действий при угрозе возникновения террористических актов, посредством размещения информации в С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100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1009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мирование жителей города о наличии телефонных линий для сообщения фактов угроз террористической и экстремистской направленности посредством размещения информации в С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1009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1009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подготовки проектов, изготовление, приобретение буклетов, плакатов, памяток и рекомендаций для учреждений, предприятий, организаций города по антитеррористической темати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10092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10092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одготовки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10092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10092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Развитие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737 258,5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52 0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1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87 036,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26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1009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87 036,0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6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1009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50 222,4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26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1009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50 222,4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6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Развитие молодежной политик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64 905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 675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участия детей и молодежи города в районных, краевых, всероссийских мероприятиях, направленных на поддержку талантливой молодежи, патриотическое воспитание, толерантность и гражданскую ответ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7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7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и проведение патриотических акций, конкурсов, Дня призывника, Памятных д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2 905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 3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905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3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и проведение акций "Территория доб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и проведение городских мероприятий, направленных на поддержку талантливой и инициативной молод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1 5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17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 5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175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учение именных премий главы города выпускникам СОШ, Игарского многопрофильного техникума за высокие показатели в учебе и социальную активность в общественной жизни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ествование главой города талантливой и инициативной молод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и проведение конкурсов профессионального мастерства среди молодых специалистов "Лучший по профессии", в т. ч. выезд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и проведение информационных ярмарок, профориентационного конкурса "Моя профессия- мое будуще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временной занятости несовершеннолетних подростков в возрасте от 14 до 18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 5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 5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5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5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и проведение мероприятий, направленных на профилактику асоциального и деструктивного поведения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и проведение мероприятий, направленных на поддержку института молодой семь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и проведение круглых столов, спортивных мероприятий и марафонов, турниров, акций, конкурсов среди молодежи по профилактике различных форм зависимостей и др. социально опасных проявлений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и проведение конкурса социальной рекламы "Креативное мыш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обретение наградной сувенирной продукции по направлениям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обретение и изготовление видеоматериала, информационных листовок, плакатов, буклетов, брошюр по направлениям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009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9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Развитие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1009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09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оставление субсидий субъектам малого и среднего предпринимательства на возмещение части затрат, связанных с приобретением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10091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091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Развитие транспортной систе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 068 751,7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217 168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Дорожное хозя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472 62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373 364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Устройство и содержание ледовой переправы для передвижения с островной на материковую часть г. Игарки (дорожный фонд) в рамках подпрограммы "Развитие транспортного комплекса, обеспечение сохранности и модернизация автомобильных дорог Туруханск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008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38 75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21 36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008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38 755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21 364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0084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774 28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500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0084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74 28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 00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рамках подпрограммы «Развитие транспортного комплекса, обеспечение сохранности и модернизация автомобильных дорог Туруханского района» муниципальной программы Турухан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008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433 982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008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33 982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борудование места посадки и высадки пассажиров для их перевозки через протоку "Игарская" в рамках подпрограммы "Безопасность дорожного движения в Туруханском районе" муниципальной программы "Развитие транспортной системы и связи Туруханского 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0084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568 208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0084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68 208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дорог поселений (дорожный фонд) за счет средств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009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57 4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52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009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57 4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2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596 126,7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843 804,5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оставление субсидий 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. Ига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009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354 126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193 657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0091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54 126,6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93 657,37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оставление субсидии на возмещение части затрат, возникающих в результате государственного регулирования тарифов на перевозку пассажиров речным транспортом в навигационный период в г. Игарке по маршруту "Город-Остров-Город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0091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546 811,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0091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46 811,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оставление субсидии на возмещение части затрат, возникающих в результате государственного регулирования тарифов на перевозку пассажиров речным транспортом - судном на воздушной подушке в г. Игарке по маршруту "Город-Остров-Город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0091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95 189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50 147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0091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95 189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50 147,1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Обеспечение комфортной среды проживания на территории города Игарк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964 224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89 157,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964 22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89 157,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рганизацию туристско-рекреационной зо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7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77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74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70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уги по обслуживанию пассажирского дебаркад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91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1 3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91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 3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городских памятников, площадей и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91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1 435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 181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91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1 435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181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автобусных останов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91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7 283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5 99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91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7 283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 99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объектов уличного освещения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91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03 26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8 685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91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3 26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 685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и ремонт объектов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91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3 886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 494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91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 886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 494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мест захоронения (городского кладбищ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91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7 164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2 805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91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7 164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 805,88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устройство пешеходного спуска к переправе между городом и островом "Игарск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91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10 1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91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0 1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монтаж новогодней иллюмин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9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9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нтаж и демонтаж новогодней 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9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9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устройство снежного город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9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7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9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 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 расходов на организацию туристско-рекреационной зо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0S4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 796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0S4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 796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Управление муниципальными финанса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94 559,2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88 473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94 559,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88 473,9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ого ргана муниципального образования город Ига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100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94 559,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88 473,9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00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16 166,8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85 165,2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00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1 19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 0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00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33 682,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 467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00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 51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 841,6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а Игарки "Обеспечение информационной открытости о деятельности и решениях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488 509,9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42 853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488 509,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42 853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009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488 509,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42 853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09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88 509,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42 853,8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/>
      <w:r>
        <w:rPr/>
        <w:fldChar w:fldCharType="end"/>
      </w: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11"/>
        <w:gridCol w:w="677"/>
        <w:gridCol w:w="699"/>
        <w:gridCol w:w="1116"/>
        <w:gridCol w:w="557"/>
        <w:gridCol w:w="818"/>
        <w:gridCol w:w="1803"/>
        <w:gridCol w:w="1559"/>
        <w:gridCol w:w="1207"/>
        <w:gridCol w:w="1344"/>
        <w:gridCol w:w="1134"/>
        <w:gridCol w:w="851"/>
        <w:gridCol w:w="1276"/>
      </w:tblGrid>
      <w:tr>
        <w:trPr>
          <w:trHeight w:val="561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  об использовании бюджетных ассигнований резервного фонда администрации города Игарки                                                                               за 2 квартал 2023 г.</w:t>
            </w:r>
          </w:p>
        </w:tc>
      </w:tr>
      <w:tr>
        <w:trPr>
          <w:trHeight w:val="28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rHeight w:val="11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лучател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ГУ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 для выделения средств (№ и дата)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о основанию выделения средств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нансирова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ссовый расхо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ток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чание*</w:t>
            </w:r>
          </w:p>
        </w:tc>
      </w:tr>
      <w:tr>
        <w:trPr>
          <w:trHeight w:val="35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работающий пенсионе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104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неработающему пенсионеру по старости, попавшему в трудную жизненную ситуацию в связи с похоронами сына, погибшего при проведении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города Игарки №15-р/од от 22.03.23, протокол заседания комиссии по рассмотрению заявлений граждан, находящихся в трудной жизненной ситуации №1 от 22.03.23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работающий учащий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104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ая помощь родственникам, в связи с похоронами отца, погибшего в зоне проведения специальной военной оп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города Игарки №18-р/од от 19.04.23, протокол заседания комиссии по рассмотрению заявлений граждан, находящихся в трудной жизненной ситуации №2 от 19.04.2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 000,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00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* В случае неполного расходования средств резервного фонда указывается примеч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44:00Z</dcterms:created>
  <dc:creator>Пантюхин И.В.</dc:creator>
  <dc:description/>
  <dc:language>en-US</dc:language>
  <cp:lastModifiedBy>Осконова Е.А.</cp:lastModifiedBy>
  <cp:lastPrinted>2023-07-25T12:24:00Z</cp:lastPrinted>
  <dcterms:modified xsi:type="dcterms:W3CDTF">2023-07-31T03:44:00Z</dcterms:modified>
  <cp:revision>2</cp:revision>
  <dc:subject/>
  <dc:title/>
</cp:coreProperties>
</file>