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3053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482"/>
        <w:gridCol w:w="1985"/>
      </w:tblGrid>
      <w:tr>
        <w:trPr>
          <w:trHeight w:val="521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 г.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-п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</w:t>
      </w:r>
      <w:r>
        <w:rPr>
          <w:color w:val="000000"/>
          <w:sz w:val="28"/>
          <w:szCs w:val="28"/>
          <w:shd w:fill="FFFFFF" w:val="clear"/>
        </w:rPr>
        <w:t>согласно гарантированному федеральным законодательством перечню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погребению</w:t>
      </w:r>
      <w:r>
        <w:rPr>
          <w:sz w:val="28"/>
          <w:szCs w:val="28"/>
        </w:rPr>
        <w:t>, специализированной службой по вопросам похоронного дела муниципальным предприятием города Игарки «Городок»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1. ст.1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 xml:space="preserve">Федеральным законом от 12.01.1996 № 8-ФЗ «О погребении и похоронном деле», Порядком принятия решений об установлении тарифов (цен) на услуги (работы) муниципальных предприятий и учреждений города Игарки, утвержденным решением Игарского городского Совета депутатов от 29.04.2019 № 10-44, руководствуясь статьями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4, 35 Устава муниципального образования город Игарка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услуг, предоставляемых </w:t>
      </w:r>
      <w:r>
        <w:rPr>
          <w:color w:val="000000"/>
          <w:sz w:val="28"/>
          <w:szCs w:val="28"/>
          <w:shd w:fill="FFFFFF" w:val="clear"/>
        </w:rPr>
        <w:t>согласно гарантированному федеральным законодательством перечню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погребению</w:t>
      </w:r>
      <w:r>
        <w:rPr>
          <w:sz w:val="28"/>
          <w:szCs w:val="28"/>
        </w:rPr>
        <w:t>, специализированной службой по вопросам похоронного дела муниципальным предприятием города Игарки «Городок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даты вступления в силу настоящего постановления считать утратившим силу постановление администрации города Игарки от 22.04.2022  № 145-п «Об утверждении стоимости услуг, предоставляемых </w:t>
      </w:r>
      <w:r>
        <w:rPr>
          <w:color w:val="000000"/>
          <w:sz w:val="28"/>
          <w:szCs w:val="28"/>
          <w:shd w:fill="FFFFFF" w:val="clear"/>
        </w:rPr>
        <w:t>согласно гарантированному федеральным законодательством перечню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погребению</w:t>
      </w:r>
      <w:r>
        <w:rPr>
          <w:sz w:val="28"/>
          <w:szCs w:val="28"/>
        </w:rPr>
        <w:t>, специализированной службой по вопросам похоронного дела муниципальным предприятием города Игарки «Городок»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в общественно-политической газете города Игарки «Игарские новости» и применяется к правоотношениям, возникающим с 24.04.2023. </w:t>
      </w:r>
    </w:p>
    <w:p>
      <w:pPr>
        <w:pStyle w:val="Normal"/>
        <w:ind w:left="-3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А.Р. Гайн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миханова Ксения Пет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9172) 2-25-60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Игарки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т 18.04.2023 № 25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оимость услуг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едоставляемых </w:t>
      </w:r>
      <w:r>
        <w:rPr>
          <w:color w:val="000000"/>
          <w:sz w:val="26"/>
          <w:szCs w:val="26"/>
          <w:shd w:fill="FFFFFF" w:val="clear"/>
        </w:rPr>
        <w:t xml:space="preserve">согласно гарантированному федеральным законодательством перечню услуг по погребению </w:t>
      </w:r>
      <w:r>
        <w:rPr>
          <w:sz w:val="26"/>
          <w:szCs w:val="26"/>
        </w:rPr>
        <w:t xml:space="preserve">специализированной службой по вопросам похоронного дела муниципальным предприятием города Игарки «Городо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54"/>
        <w:gridCol w:w="21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по погребе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5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2,32</w:t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, 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87,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1E8CA6E3F6FDED7990ACA0C06A75D874200A51D36741929B3C6EF42E5A4C0F48494A6E02A3393B40FDC676HAn1D" TargetMode="External"/><Relationship Id="rId5" Type="http://schemas.openxmlformats.org/officeDocument/2006/relationships/hyperlink" Target="consultantplus://offline/ref=1E8CA6E3F6FDED7990ACA0C06A75D874200A51D36741929B3C6EF42E5A4C0F48494A6E02A3393B40HFnED" TargetMode="External"/><Relationship Id="rId6" Type="http://schemas.openxmlformats.org/officeDocument/2006/relationships/hyperlink" Target="consultantplus://offline/ref=1E8CA6E3F6FDED7990ACA0C06A75D874200A51D36741929B3C6EF42E5A4C0F48494A6E02A3393B40FDC177HAn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1:00Z</dcterms:created>
  <dc:creator>secretar</dc:creator>
  <dc:description/>
  <dc:language>en-US</dc:language>
  <cp:lastModifiedBy>Карась</cp:lastModifiedBy>
  <cp:lastPrinted>2023-04-18T10:02:00Z</cp:lastPrinted>
  <dcterms:modified xsi:type="dcterms:W3CDTF">2023-04-19T04:21:00Z</dcterms:modified>
  <cp:revision>2</cp:revision>
  <dc:subject/>
  <dc:title>проект</dc:title>
</cp:coreProperties>
</file>