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56515</wp:posOffset>
            </wp:positionV>
            <wp:extent cx="6845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Игарки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786"/>
      </w:tblGrid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4.04.2023 г.</w:t>
            </w:r>
          </w:p>
        </w:tc>
        <w:tc>
          <w:tcPr>
            <w:tcW w:w="6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№ </w:t>
            </w:r>
            <w:r>
              <w:rPr>
                <w:sz w:val="28"/>
              </w:rPr>
              <w:t>252-п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тмене постановления администрации г. Игарки от 25.06.2019  № 213-п «О ликвидации муниципального бюджетного учреждения «Краеведческий комплекс «Музей вечной мерзло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Гражданским кодексом Российской Федерации, Федеральным законом от 12.01.1996 № 7-ФЗ «О некоммерческих организациях», постановлением администрации города Игарки от 13.04.2011 № 96-п «Об утверждении Порядка принятия решения о создании, реорганизации, изменении типа и ликвидации муниципальных учреждений города Игарки, а также утверждения Уставов муниципальных учреждений города Игарки и внесения в них изменений», руководствуясь ст. 6, 25, 26, 34, 35 Устава муниципального образования город Игарка, ПОСТАНОВЛЯ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остановления администрации города Игар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5.06.2019  № 213-п «О ликвидации муниципального бюджетного учреждения «Краеведческий комплекс «Музей вечной мерзлот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9.03.2018 № 68-п «О внесении изменений в постановление администрации города Игарки от 16.01.2018 № 20-п «О ликвидации муниципального бюджетного учреждения «Краеведческий комплекс «Музей вечной мерзлоты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администрации города Игарки от 16.01.2018 № 20-п «О ликвидации муниципального бюджетного учреждения «Краеведческий комплекс «Музей вечной мерзлоты» изложить в новой редакции согласно приложения к данно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Постановление вступает в силу со дня официального опубликования в общественно-политической газете города Игарки «Игарские нов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                                                                                     А.Р. Гайнетдинов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Лебедева Светлана Анатольевна</w:t>
      </w:r>
    </w:p>
    <w:p>
      <w:pPr>
        <w:pStyle w:val="Normal"/>
        <w:jc w:val="both"/>
        <w:rPr/>
      </w:pPr>
      <w:r>
        <w:rPr/>
        <w:t>(39172) 2-20-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администрации города Игарки </w:t>
            </w:r>
          </w:p>
          <w:p>
            <w:pPr>
              <w:pStyle w:val="Normal"/>
              <w:jc w:val="both"/>
              <w:rPr/>
            </w:pPr>
            <w:r>
              <w:rPr/>
              <w:t>от 14.04.2023 № 252-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1  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города Игарки</w:t>
            </w:r>
          </w:p>
          <w:p>
            <w:pPr>
              <w:pStyle w:val="Normal"/>
              <w:jc w:val="both"/>
              <w:rPr/>
            </w:pPr>
            <w:r>
              <w:rPr/>
              <w:t>от 16.01.2018 № 20-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ликвидационной комиссии муниципального бюджетного учреждения «Краеведческий комплекс «Музей вечной мерзло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91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пац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МБУ «Краеведческий комплекс «Музей вечной мерзлоты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Эдуар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кадрам отдела по правовым, жилищным и социальным вопросам администрации города Игарк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города, начальник финансово-экономического отдела администрации города Игарки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н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</w:t>
            </w:r>
            <w:r>
              <w:rPr>
                <w:b/>
                <w:color w:val="000080"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бухгалтерского учета, отчетности и управления муниципальной собственностью администрации города Ига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финансово-экономического отдела администрации города Игар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30"/>
      <w:szCs w:val="3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03:00Z</dcterms:created>
  <dc:creator>Фомичев</dc:creator>
  <dc:description/>
  <cp:keywords/>
  <dc:language>en-US</dc:language>
  <cp:lastModifiedBy>Карась</cp:lastModifiedBy>
  <cp:lastPrinted>2015-12-24T09:18:00Z</cp:lastPrinted>
  <dcterms:modified xsi:type="dcterms:W3CDTF">2023-04-14T08:10:00Z</dcterms:modified>
  <cp:revision>3</cp:revision>
  <dc:subject/>
  <dc:title> </dc:title>
</cp:coreProperties>
</file>