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2235</wp:posOffset>
            </wp:positionV>
            <wp:extent cx="774700" cy="89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15"/>
        <w:gridCol w:w="1883"/>
      </w:tblGrid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проекту решения Игарского городского Совета депутатов «О внесении изменений в Правила землепользования и застройки города Ига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.1, 31, 33  Градостроительного кодекса Российской Федерации, ст.16, 28 Федерального закона от 06.10.2003 № 131-ФЗ «Об общих принципах организации местного самоуправления в Российской Федерации»,  с решением Игарского городского Совета депутатов от 26.04.2018 № 62-325 «Об утверждении Положения об организации и проведении публичных слушаний, общественных обсуждений  по вопросам градостроительной деятельности в муниципальном образовании город Игарка»  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6, 25, 26, 34, 35, 36 Устава муниципального образования город Игарк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на территории муниципального образования город Игарка в период с 03.04.2023 по 04.07.2023 года по обсуждению проекта решения Игарского городского Совета депутатов «О внесении изменений в Правила землепользования и застройки  города Игарки, утвержденные решением Игарского городского Совета депутатов от 26.12.2012г. № 36-188»  (далее –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 по подготовке проекта внесения изменений в Правила землепользования и застройки города Игарки, действующей на основании постановления администрации от 14.03.2023 № 220-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сти публичные слушания по Проек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ть опубликование материалов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овать подготовку и проведение открытых обсуждений по Проек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ть опубликование заключения о результатах публичных слушаний по Проек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овать прием индивидуальных и коллективных письменных предложений и замечаний со дня опубликования информационного сообщения о проведении публичных слушаний по адресу г.Игарка, 1-й микрорайон, дом 3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бинеты 28, 31, приемная (прием предложений и замечаний заканчивается не позднее чем за десять дней до окончания публичных слуша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и обращении заинтересованных лиц, разъяснять порядок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делу по обеспечению  деятельности делопроизводства администрации города разместить на официальном сайте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онное сообщение о проведении публичных слушаний по Проекту, материалы Проекта в течение 20 дней со дня принят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о результатах публичных слушаний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а по промышленности, жилищно-коммунальному комплексу, энергетике, транспорту и связи О.В.Черноб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 дня опубликования в общественно - политической газете города Игарки «Игарские нов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лава города                                                                                        А.Р. Гайнет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мирнова Елена Геннадь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39172) 2-34-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567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2:00Z</dcterms:created>
  <dc:creator>Смирнова</dc:creator>
  <dc:description/>
  <cp:keywords/>
  <dc:language>en-US</dc:language>
  <cp:lastModifiedBy>Осконова</cp:lastModifiedBy>
  <dcterms:modified xsi:type="dcterms:W3CDTF">2023-03-30T04:28:00Z</dcterms:modified>
  <cp:revision>3</cp:revision>
  <dc:subject/>
  <dc:title/>
</cp:coreProperties>
</file>