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361950</wp:posOffset>
            </wp:positionV>
            <wp:extent cx="684530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35"/>
      </w:tblGrid>
      <w:tr>
        <w:trPr/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30.12.2022 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538-п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доходов городского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Игарского городского Совета депутатов от 15.12.2022  № 75-277    «О городском бюджете на 2023 год и плановый период 2024-2025 годов», Положением о бюджетном процессе в городе Игарке, утвержденным решением Игарского городского Совета депутатов от 27.03.2014 № 6-30, руководствуясь статьями 6, 25, 26, 33, 34, 35 Устава муниципального образования город Игарка,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городского бюджет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, начальника финансово-экономического отдела администрации города Игар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 А. Лебед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общественно-политической газете города Игарки «Игарские новости», но не ранее 01.01.2023, и применяется к правоотношениям, возникающим при составлении и исполнении городского бюджета, начиная с бюджета города на 2023 год и плановый период 2024 - 2025 г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А. Р. Гайнетдин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Игарки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№ 53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ГОРОДСКОГО БЮДЖЕТА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622"/>
        <w:gridCol w:w="1985"/>
        <w:gridCol w:w="52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главного администратора до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вида (подвида) доходов бюдже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 города/наименование кода вида (подвида) доходов бюдж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80011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рухан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30000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отдел администрации города Игарки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5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11402053130000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30000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30000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3000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11705050130331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30024137514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35118135181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95pt0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5160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2724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Иные межбюджетные трансферты на частичное финансирование (возмещение)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7481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Иные межбюджетные трансферты на софинансирование мероприятий по переселению граждан из аварийного жилищного фонда в рамках подпрограммы "Переселение граждан из аварийного жилищного фонда Туруханского района"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456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 (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7518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102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 бюджетам сельских поселений (городских поселений) (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152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устройство и содержание ледовой переправы для передвижения с островной на материковую часть г. Игарка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166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186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206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возмещение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асположенных на территории Туруханского района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28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реализацию мероприятий по трудовому воспитанию несовершеннолетних граждан в возрасте 14-17 лет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301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Calibri"/>
                <w:sz w:val="20"/>
                <w:szCs w:val="20"/>
              </w:rPr>
              <w:t>20249999138319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405020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405099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705030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080500013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1805030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21960010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353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городских поселений на гашение кредиторской задолженности в рамках непрограммных расходов общего характера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28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гашение задолженности по решениям суда в рамках непрограммных расходов общего характера</w:t>
            </w:r>
          </w:p>
        </w:tc>
      </w:tr>
      <w:tr>
        <w:trPr>
          <w:trHeight w:val="1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294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</w:tr>
      <w:tr>
        <w:trPr>
          <w:trHeight w:val="2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62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22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на расходы за счет остатков средств прошлых лет ООО «РН-Ванкор» в рамках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 («Развитие массовой физической культуры и спорт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 («Развитие физической культуры, спорта в Туруханском район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05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городских поселений за счет средств резервного фонда администрации Турухан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69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готовку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75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373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роведение ремонтов в муниципальных учреждениях и административных зданиях в рамках подпрограммы «Обеспечение условий реализации программы и прочие мероприятия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</w:t>
            </w:r>
          </w:p>
        </w:tc>
      </w:tr>
      <w:tr>
        <w:trPr>
          <w:trHeight w:val="9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7015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0000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1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35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беспечение переселения граждан из аварийного жилищного фонда и ликвидации аварийного жилищного фонда в рамках подпрограммы "Переселение граждан из аварийного жилищного фонда муниципального образования Туруханский район" муниципальной программы "Обеспечение доступным и комфортным жильем жителей Туруханского район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95pt0pt"/>
                <w:rFonts w:eastAsia="Calibri"/>
                <w:sz w:val="20"/>
                <w:szCs w:val="20"/>
              </w:rPr>
            </w:pPr>
            <w:r>
              <w:rPr>
                <w:rStyle w:val="95pt0pt"/>
                <w:rFonts w:eastAsia="Calibri"/>
                <w:sz w:val="20"/>
                <w:szCs w:val="20"/>
              </w:rPr>
              <w:t>МКУ «ЦБУТО бюджетных и казенных учреждений г. Игар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Calibri"/>
                <w:sz w:val="20"/>
                <w:szCs w:val="20"/>
              </w:rPr>
              <w:t>1170105013000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95pt0pt"/>
                <w:rFonts w:eastAsia="Calibri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Style w:val="95pt0pt"/>
          <w:rFonts w:ascii="Times New Roman" w:hAnsi="Times New Roman" w:eastAsia="Calibri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8D5CBA88BD282457FAC6F7648FACC339A8B21B30D2F121D83D73C3A2C390BB7227AC59ADDDABFF827ABEBC47B0F0E9CF77C4E45580MEX4F" TargetMode="External"/><Relationship Id="rId4" Type="http://schemas.openxmlformats.org/officeDocument/2006/relationships/hyperlink" Target="consultantplus://offline/ref=EF8D5CBA88BD282457FAC6F7648FACC33EA1B61B30D2F121D83D73C3A2C390BB7227AC5EA8DAADF1D020AEB80EE7FCF5CF6BDBE44B80E555M3X2F" TargetMode="External"/><Relationship Id="rId5" Type="http://schemas.openxmlformats.org/officeDocument/2006/relationships/hyperlink" Target="consultantplus://offline/ref=EF8D5CBA88BD282457FAD8FA72E3F3CC3EA3ED1130D3FD7781687594FD9396EE3267AA0BEB9EA0F5D62BFAE84AB9A5A68A20D7E4549CE4552D12A5DBM0X7F" TargetMode="External"/><Relationship Id="rId6" Type="http://schemas.openxmlformats.org/officeDocument/2006/relationships/hyperlink" Target="consultantplus://offline/ref=2BA6E216325D21E8EAAD4212ECF711777C4657A964FF746A10825C0777C139804B6234839D0A25FE18139307FFB632802D97A76F6F03v0s1A" TargetMode="External"/><Relationship Id="rId7" Type="http://schemas.openxmlformats.org/officeDocument/2006/relationships/hyperlink" Target="consultantplus://offline/ref=2BA6E216325D21E8EAAD4212ECF711777C4657A964FF746A10825C0777C139804B6234819D032BF247168616A7B937993294BB736D0102v1s0A" TargetMode="External"/><Relationship Id="rId8" Type="http://schemas.openxmlformats.org/officeDocument/2006/relationships/hyperlink" Target="consultantplus://offline/ref=2BA6E216325D21E8EAAD4212ECF711777C4657A964FF746A10825C0777C139804B6234819D0A28FC4D498303B6E1389C2B8BB86F71030013v2s3A" TargetMode="External"/><Relationship Id="rId9" Type="http://schemas.openxmlformats.org/officeDocument/2006/relationships/hyperlink" Target="consultantplus://offline/ref=11DF88322382B03381250E5C46CAB85F2F3DFBB9C3E3F426D02E4EE1F5EE9D3AE727626CCFA9B6B13F7BA84648E360E926345F452F78W4wEA" TargetMode="External"/><Relationship Id="rId10" Type="http://schemas.openxmlformats.org/officeDocument/2006/relationships/hyperlink" Target="consultantplus://offline/ref=E1738740975E5BAF3B8A28E5437F93485A4CE2F17F400B04D4BBAB82AD61035E1967AA694568269CD71F4EBA992DE75870A11DAEFD2B1053c300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Пантюхин И.В.</dc:creator>
  <dc:description/>
  <dc:language>en-US</dc:language>
  <cp:lastModifiedBy>Осконова</cp:lastModifiedBy>
  <cp:lastPrinted>2022-12-29T18:29:00Z</cp:lastPrinted>
  <dcterms:modified xsi:type="dcterms:W3CDTF">2023-01-16T09:29:00Z</dcterms:modified>
  <cp:revision>5</cp:revision>
  <dc:subject/>
  <dc:title/>
</cp:coreProperties>
</file>