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16510</wp:posOffset>
            </wp:positionV>
            <wp:extent cx="72834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Игарки 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354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Игарки от 28.06.2019 № 223-п «Об утверждении муниципальной адресной программы «Переселение граждан из аварийного жилищного фонда в городе Игарке Туруханского района» на 2019-2022 годы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 Федерального закона от 21.07.2007 № 185-ФЗ «О Фонде содействия реформированию жилищно-коммунального хозяйства», постановлением Правительства Красноярского края от 29.03.2019 № 144-п «Об утверждении региональной  адрес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селение из аварийного жилищного фонда в Красноярском крае» на 2019–2025 годы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ям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, 25, 26, 33, 34, 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город Игарка, ПОСТАНОВЛЯ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6"/>
        </w:rPr>
        <w:t xml:space="preserve">Внести изменения в постановление администрации города Игарки </w:t>
      </w:r>
      <w:r>
        <w:rPr>
          <w:rFonts w:cs="Times New Roman" w:ascii="Times New Roman" w:hAnsi="Times New Roman"/>
          <w:sz w:val="28"/>
          <w:szCs w:val="28"/>
        </w:rPr>
        <w:t>от 28.06.2019 № 223-п «Об утверждении муниципальной адресной программы «Переселение граждан из аварийного жилищного фонда в городе Игарке Туруханского района» на 2019-2022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в программу</w:t>
      </w:r>
      <w:r>
        <w:rPr>
          <w:rFonts w:cs="Times New Roman" w:ascii="Times New Roman" w:hAnsi="Times New Roman"/>
          <w:sz w:val="28"/>
          <w:szCs w:val="26"/>
        </w:rPr>
        <w:t xml:space="preserve"> в редакции согласно приложению к настоящему постановлению.</w:t>
      </w:r>
    </w:p>
    <w:p>
      <w:pPr>
        <w:pStyle w:val="ConsPlusTitle"/>
        <w:numPr>
          <w:ilvl w:val="0"/>
          <w:numId w:val="0"/>
        </w:numPr>
        <w:ind w:right="-2" w:firstLine="708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 даты вступления в силу настоящего постановления считать утратившим силу пункт 1 постановления администрации города Игарки от 24.01.2022  №17-п «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О внесении изменений в постановление администрации города Игарки от </w:t>
      </w:r>
      <w:r>
        <w:rPr>
          <w:rFonts w:cs="Times New Roman" w:ascii="Times New Roman" w:hAnsi="Times New Roman"/>
          <w:b w:val="false"/>
          <w:sz w:val="28"/>
          <w:szCs w:val="28"/>
        </w:rPr>
        <w:t>28.06.2019 № 223-п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ереселение граждан из аварийного жилищного фонда в городе Игарке Туруханского района» на 2019-2022 годы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города, начальника финансово-экономического отдела администрации города Игарки С.А. Лебед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 в общественно-политической газете города Игарки «Игарские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города                                                                                     А.Р. Гайнетдинов  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нникова Елена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9172) 2-25-60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Приложение к постановлению администрации города Игарки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 xml:space="preserve">от 19.12.2022 № 519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адрес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еселение граждан из аварий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Игарке Туруханского район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2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2"/>
        <w:gridCol w:w="7109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еселение граждан из аварийного жилищного фонда в городе Игарке Туруханского район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алее – Программа, программа)</w:t>
            </w:r>
          </w:p>
        </w:tc>
      </w:tr>
      <w:tr>
        <w:trPr>
          <w:trHeight w:val="4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6 Федерального закона от 21.07.2007 № 185-ФЗ «О Фонде содействия реформированию жилищно-коммунального хозяйства» (далее – Федеральный закон, Фонд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Красноярского края от 29.03.2019 № 144-п «Об утверждении региональной  адрес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из аварийного жилищного фонда в Красноярском крае» на 2019–2025 годы» (далее - Региональная адресная программа).</w:t>
            </w:r>
          </w:p>
        </w:tc>
      </w:tr>
      <w:tr>
        <w:trPr>
          <w:trHeight w:val="3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, главный распорядитель бюджетных средств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Игарки </w:t>
            </w:r>
          </w:p>
        </w:tc>
      </w:tr>
      <w:tr>
        <w:trPr>
          <w:trHeight w:val="70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и организационное обеспечение переселения граждан из аварийного жилищного фонда города Игарк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проживания граждан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аварийного жилья в жилищном фонде города Игар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еформирования жилищно-коммунального хозяйства.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жилых помещений </w:t>
              <w:br/>
              <w:t>в многоквартирных домах, у лиц, не являющихся застройщиками домов, для последующего предоставления жилых помещений гражданам, переселяемым из аварийного жилищного фонд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лицам, в чьей собственности находятся жилые помещения, входящие в аварийный жилищный фонд, возмещения за изымаемые жилые помещени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3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этапы реализации Программы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рограмма реализуется в течение 2019 - 2022 годов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этап – 2019-2020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-й этап – 2021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й этап – 2022 год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567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средств на реализацию программы составляет 17 470 122,00 рублей, в том числе:</w:t>
            </w:r>
          </w:p>
          <w:p>
            <w:pPr>
              <w:pStyle w:val="ConsPlusNonformat"/>
              <w:widowControl/>
              <w:tabs>
                <w:tab w:val="clear" w:pos="567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 289 532,00 рублей;</w:t>
            </w:r>
          </w:p>
          <w:p>
            <w:pPr>
              <w:pStyle w:val="ConsPlusNonformat"/>
              <w:widowControl/>
              <w:tabs>
                <w:tab w:val="clear" w:pos="567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2 175 350,00 рублей;</w:t>
            </w:r>
          </w:p>
          <w:p>
            <w:pPr>
              <w:pStyle w:val="ConsPlusNonformat"/>
              <w:widowControl/>
              <w:tabs>
                <w:tab w:val="clear" w:pos="567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2 005 24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за счет средств Фонда (далее - средства Фонда)  - 12 605 528,13 рублей;</w:t>
            </w:r>
          </w:p>
          <w:p>
            <w:pPr>
              <w:pStyle w:val="ConsPlusNonformat"/>
              <w:widowControl/>
              <w:tabs>
                <w:tab w:val="clear" w:pos="567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 546 944,34 рублей;</w:t>
            </w:r>
          </w:p>
          <w:p>
            <w:pPr>
              <w:pStyle w:val="ConsPlusNonformat"/>
              <w:widowControl/>
              <w:tabs>
                <w:tab w:val="clear" w:pos="567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605 534,34 рублей;</w:t>
            </w:r>
          </w:p>
          <w:p>
            <w:pPr>
              <w:pStyle w:val="ConsPlusNonformat"/>
              <w:widowControl/>
              <w:tabs>
                <w:tab w:val="clear" w:pos="567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453 049,45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4 377 098,76 рублей;</w:t>
            </w:r>
          </w:p>
          <w:p>
            <w:pPr>
              <w:pStyle w:val="ConsPlusNonformat"/>
              <w:widowControl/>
              <w:tabs>
                <w:tab w:val="clear" w:pos="567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3 386 650,16 рублей;</w:t>
            </w:r>
          </w:p>
          <w:p>
            <w:pPr>
              <w:pStyle w:val="ConsPlusNonformat"/>
              <w:widowControl/>
              <w:tabs>
                <w:tab w:val="clear" w:pos="567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569 815,66 рублей;</w:t>
            </w:r>
          </w:p>
          <w:p>
            <w:pPr>
              <w:pStyle w:val="ConsPlusNonformat"/>
              <w:widowControl/>
              <w:tabs>
                <w:tab w:val="clear" w:pos="567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420 632,94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487 495,11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5 937,50 рублей;</w:t>
            </w:r>
          </w:p>
          <w:p>
            <w:pPr>
              <w:pStyle w:val="ConsPlusNonformat"/>
              <w:widowControl/>
              <w:tabs>
                <w:tab w:val="clear" w:pos="567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31 557,61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 рублей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конечные результаты реализации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554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арийного жилищного фонда, переселение 48 человек из аварийного жилищного фонда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567"/>
          <w:tab w:val="left" w:pos="284" w:leader="none"/>
        </w:tabs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567"/>
          <w:tab w:val="left" w:pos="284" w:leader="none"/>
        </w:tabs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принят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й из важнейших проблем жилищно-коммунальной реформы является проблема ликвидации аварийного жилищного фонда. Его наличие не только ухудшает внешний облик, понижает инвестиционную привлекательность территории и сдерживает развитие инфраструктуры, но и создает потенциальную угрозу безопасности и комфортности проживания граждан, ухудшает качество предоставляемых коммунальных услуг, повышает социальную напряженность в обществ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обеспечения жильем населения, проживающего в аварийном жилищном фонде, продолжает оставаться в числе первостепенных для города Игарки, а ее решение позволяет обеспечить возможность улучшения жилищных условий и качества жизни населения города, предотвратить чрезвычайные ситу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ние граждан в аварийных домах постоянно сопряжено с опасностью пребывания, риском возникновения аварии (обрушения), что является одним из источников  социальной напряженности, поскольку большинство проживающих в аварийных домах граждан не могут самостоятельно приобрести или получить на условиях найма жилье удовлетворительного качеств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возникновения аварийного жилья в городе Игарке вызвана отсутствием финансирования в течение многих лет ремонта жилого фонда города. Вследствие этого дома пришли в негодность, обветшали и находятся в аварийном состоянии: фундаменты, стены, перегородки, полы, перекрытия частично сгнили, провалились, стены сильно деформировались по вертикали и горизонтали. В квартирах стены и пол промерзают. Во многих домах жильцы выселены не полностью, а лишь частично, поэтому к теплым квартирам примыкают холодные квартиры, тем самым возрастают теплопотери в помещениях, снижается температура внутреннего воздуха, происходит промерзание сте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живание граждан в таких домах, с учетом климатических условий Крайнего Севера является невозможным.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этим, переселение граждан из аварийного жилищного фонда является одной из наиболее актуальных проблем на территории города Игар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ввод в эксплуатацию нового жилья в городе Игарке не ведется с 2004 года. Проведение строительных работ в условиях «вечной» мерзлоты требует больших финансовых затрат, в том числе на предварительное исследование состояния вечномерзлых грунтов для выбора участка под размещение жилых домов. В городе отсутствуют производственные мощности и предприятия по производству строительных материалов, что влечет за собой необходимость их завоза из других район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нового строительства и ввод нового жиль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Игарке является крайне затратным и поэтому неэффективным для улучшения жилищных условий граждан, проживающих в аварийном жиль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иболее устойчивой и благополучной частью городского жилищного фонда являются жилые дома 1,2 микрорайо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 у собственников жилых помещений на вторичном рынке жилья в соответствии всем санитарным нормам, позволит повысить качество жизни и снизить непродуктивные издержки в инженерно-технической инфраструкту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ереселение граждан из многоквартирных домов, признанных  в установленном порядке до 1 января 2017 года   аварийными и подлежащими сносу в связи с физическим износом в процессе их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е проблемы улучшения жилищных условий и качества жизни населения требует значительных бюджетных расходов, что невозможно в пределах одного финансового года и только за счет средств местного бюджета. Это связано, в первую очередь, с отсутствием свободного муниципального жилья, отвечающего требованиям, предъявляемым к жилым помещениям, а также отсутствием финансовой возможности приобретения жилых помещений в муниципальную собственност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вязи с высокой степенью дотационности бюджета</w:t>
      </w:r>
      <w:r>
        <w:rPr>
          <w:color w:val="000000"/>
          <w:sz w:val="28"/>
          <w:szCs w:val="28"/>
        </w:rPr>
        <w:t>. Поэтому проблему переселения граждан города Игарки из аварийного жилья необходимо решать последовательно, программно-целевым методом, с привлечением средств бюджетов всех уровней, с учетом действующего федерального и регионального законодательства, а также региональных и местн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в целях реализации статьи 16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.07.2007 №185-ФЗ «О Фонде содействия реформированию жилищно-коммунального хозяйства» в рамках участия города Игарки в Региональной адресной программе и направлена на решение проблемы переселения граждан из аварийных многоквартирных домов, признанных таковыми до 01 января 2017 года в установленном порядке в связи с физическим износом в процессе их эксплуатации, расположенных на территории города Игарки, за счет средств Фонда, краевого бюджета и средств мест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в рамках Программы осуществляется в соответствии со статьями 32, 81, 84, 85, 86, 89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признанных в установленном порядке до 01.01.2017 года аварийными и подлежащими сносу в связи с физическим износом в процессе их эксплуатации, представлен в приложении 1 к настоящей Программе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ъемы и источники финансирования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 определении планируемого объема средств на проведение в рамках реализации программы мероприятий по переселению граждан из аварийного жилищного фонда учитывается стоимость одного квадратного метра общей площади жилых помещений, предоставляемых гражданам в соответствии с программой в рамках реализации Федерального закона, утверждаема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(за исключением государственного технического учета и технической инвентаризации объектов капитального строительства) и жилищно-коммунального хозяйства (далее - стоимость одного квадратного метра), в целях установления предельной стоимости одного квадратного метра общей площади жилых помещений, предоставляемых гражданам (далее - предельная стоимость одного квадратного метра общей площади жилого помещ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ланируемого объема средств на проведение в рамках реализации программы мероприятий по переселению граждан из аварийного жилищного фонда в 1-м этапе (2019 - 2020 годы) программы учитывается стоимость одного квадратного метра, утвержденная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19.12.2018 № 822/пр "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", которая для Красноярского края составляет 44578,0 руб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пределении планируемого объема средств на проведение в рамках реализации программы мероприятий по переселению граждан из аварийного жилищного фонда в 3-м этапе (2021 год) учитывается стоимость одного квадратного метра, утвержденная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29.09.2020 № 557/пр "О показателях средней рыночной стоимости одного квадратного метра общей площади жилого помещения по субъектам Российской Федерации на IV квартал 2020 года", которая для Красноярского края составляет 46851 руб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планируемого объема средств на проведение в рамках реализации программы мероприятий по переселению граждан из аварийного жилищного фонда учитывается стоимость одного квадратного метра, утвержденная Приказом Министерства строительства и жилищно-коммунального хозяйства Российской Федерации от 28.09.2021 №699/пр "О показателях средней рыночной стоимости одного квадратного метра общей площади жилого помещения по субъектам Российской Федерации на IV квартал 2021 года" с применением индекса-дефлятора цен и тарифов по видам экономической деятельности 104,0% в соответствии со сценарными условиями функционирования экономики Красноярского края на 2022 год и плановый период 2023 - 2024 годов, которая для Красноярского края составит 5532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на проведение в рамках реализации программы мероприятий по переселению граждан из аварийного жилищного фонда определен исходя из перечня аварийных многоквартирных домов, общей площади расселяемых жилых помещений, расчетной общей площади предоставляемых жилых помещений и предельной стоимости одного квадратного метра общей площади жилых помещений, предоставляемых гражданам в соответствии с программ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ланируемого объема средств на проведение в рамках реализации программы мероприятий по переселению граждан из аварийного жилищного фонда учитывалась расчетная общая площадь предоставляемых жилых помещений, определенная как сумма общей площади расселяемых жилых помещений и тридцати процентов от общей площади расселяемых жилых помещений (далее - расчетная общая площадь предоставляемых жилых помещ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Реализация Программы осуществляется за счет средств Фонда, долевого финансирования средств краевого бюджета предусмотренных Региональной адресной программой и средств ме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Программы представлен в таблице 1: </w:t>
      </w:r>
    </w:p>
    <w:p>
      <w:pPr>
        <w:pStyle w:val="Normal"/>
        <w:spacing w:before="0" w:after="12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15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1408"/>
        <w:gridCol w:w="1146"/>
        <w:gridCol w:w="1260"/>
        <w:gridCol w:w="1214"/>
        <w:gridCol w:w="1002"/>
        <w:gridCol w:w="844"/>
        <w:gridCol w:w="1440"/>
        <w:gridCol w:w="1080"/>
        <w:gridCol w:w="1080"/>
        <w:gridCol w:w="1012"/>
        <w:gridCol w:w="1508"/>
        <w:gridCol w:w="1260"/>
        <w:gridCol w:w="1186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1-го года этап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-го года этапа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70 1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5 528,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7 098,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495,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9 5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6 94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6 65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937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 59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8 58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448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57,6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п (2019 - 2020 год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4 8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2 478,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6 465,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937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9 5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6 94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6 65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937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5 3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 53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815,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3-й этап (2021 год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 049,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632,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57,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5 24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 04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 632,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557,6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едства Фонда и средства краевого бюджета предоставляются муниципальным образованиям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которые соответствуют условиям, определенным </w:t>
      </w:r>
      <w:hyperlink r:id="rId11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оторым выделены средства краевого бюджета и (или) местных бюджетов на долевое финансирование региональных адресных программ по переселению граждан из аварийного жилищного фонда;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торых имеется аварийный жилищный фон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Участие города Игарки в этапе региональной адресной программе определяется с учетом объема аварийного жилья и в пределах лимита средств, предусмотренных на реализацию этапов программы, а также с учет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жилых помещений у лиц, не являющихся застройщик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по продаже жилых помещений лицами, не являющимися застройщиками, в муниципальных образованиях, участвующих в реализации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лате возмещ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обственн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по продаже аналогичных жилых помещений в соответствующем район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Изменение объемов аварийного жилья, включение или исключение муниципальных образований из этапа программы осуществляется на основании обращения руководителя органа местного самоуправления муниципального образования Красноярского края или уполномоченного им лица с указанием причины выполнения (невыполнения) условий, предусмотренных пунктом 3.4 настоящего раздела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</w:rPr>
        <w:tab/>
        <w:t>3.5. Этапы программы должны быть реализованы не позднее чем 31 декабря года, следующего за годом принятия Фондом решения о предоставлении финансовой поддержки на реализацию соответствующего этапа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</w:rPr>
        <w:tab/>
        <w:t>3.6. Средства Фонда, средства краевого и местного бюджетов расходуются на приобретение жилых помещений у лиц, не являющихся застройщиками, на выплату возмещения гражданам.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мый объем средств на реализацию программы, в пределах этапа программы, определяется как произведение предельной стоимости одного квадратного метра общей площади жилого помещения и расчетной общей площади предоставляемых жилых помещении.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мый объем средств местного бюджета на реализацию программы в пределах этапа должен быть не менее 1 процента от планируемого объема средств.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уемый объем средств Фонда и средств краевого бюджета, определяется как разница между планируемым объемом средств на реализацию программы в пределах этапа программы и планируемым объемом средств местного бюджета на реализацию программы в пределах этапа. 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</w:rPr>
        <w:tab/>
        <w:t>Фактический объем средств местного бюджета определяется в соответствии с муниципальными контрактами на приобретение жилых помещений (далее – контракт), но не должен быть менее планируемого объема средств местного бюджета.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евышения планируемого объема средств осуществляется за счет средств местного бюджета.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образовавшиеся в результате возникновения разницы между ценой заключенного контракта и ценой контракта, рассчитанной в соответствии с планируемым объемом средств, уменьшаются пропорционально между средствами Фонда и средствами краев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ов аварийного жилья, включение или исключение муниципальных образований из этапа программы осуществляется на основании обращения руководителя органа местного самоуправления или уполномоченного им лица с указанием причины выполнения (невыполнения) условий, предусмотренных пунктом 3.4 настоящего 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План реализации мероприятий по переселению граждан из аварийного жилищного фонда, признанного таковым до 1 января 2017 года, по способам переселения приведен в приложении 2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8. Стоимость реализации мероприятий Программы по источникам финансирования в разрезе этапов, включая количество расселяемых жилых помещений и их площадь, приведены в приложении 3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объема средств на реализацию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казанием способов переселения гражд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аварийного 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4.1. Исходя из сформированного перечня аварийных многоквартирных домов в целях определения способа переселения при формировании Программы администрацией города Игарки проведена оценка состояния рынка жилья для принятия решения о целесообразности строительства жилых помещений, либо о приобретении жилых помещений у застройщиков или лиц, не являющихся застройщиками, проведена разъяснительная работа с гражда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результатам проведенной работы осуществлен сравнительный анализ и оценка экономической эффективности каждого из способов переселения, на основании которых определен наиболее экономически эффективный способ реализации настоящей программы с учетом обеспечения прав и законных интересов переселяемых граждан города Игарки установлено, что наиболее целесообразным является приобретение жилых помещений на вторичном рынке жилья у лиц, не являющихся застройщиками домов, в которых расположены эти помещ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ъем средств, необходимых для приобретения жилых помещений у лиц, не являющихся застройщиками, в рамках программы определен на основании проведенного анализа предложений по продаже жилых помещений в городе Игарке лицами, не являющимися застройщик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ъем средств, необходимый для выплаты возмещения расселяемой площади аварийных жилых домов, в рамках программы определен на основании учета собственников и проведенного анализа предложений по продаже аналогичных жилых помещений в городе Игар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В результате выполнения мероприятий Программы для переселения граждан из аварийного жилищного фонда в городе Игарке планируется расселить 30 жилых помещений площадью 1554,4 м2, переселить 48 человек из 14 аварийных жилых домов.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Гражданам, переселяемым из занимаемого по договорам социального найма аварийного жилищного фонда, предоставляются жилые помещения, приобретенные в рамках программы,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, предоставляемое гражданам при переселении их в соответствии с Федеральным законом из аварийного жилищного фонда,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субъекта Российской Федерации, на территории которого расположено ранее занимаемое жилое помеще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бственникам жилья за изымаемое жилое помещение выплачивается возмещение в соответствии со </w:t>
      </w:r>
      <w:hyperlink r:id="rId15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, при достижении соглашения с собственником жилого помещения в соответствии с </w:t>
      </w:r>
      <w:hyperlink r:id="rId16">
        <w:r>
          <w:rPr>
            <w:rStyle w:val="InternetLink"/>
            <w:sz w:val="28"/>
            <w:szCs w:val="28"/>
          </w:rPr>
          <w:t>частью 8 статьи 32</w:t>
        </w:r>
      </w:hyperlink>
      <w:r>
        <w:rPr>
          <w:sz w:val="28"/>
          <w:szCs w:val="28"/>
        </w:rPr>
        <w:t xml:space="preserve"> Жилищного кодекса Российской Федерации предоставляется другое жилое помеще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лучае если размер общей площади жилого помещения, предоставляемого собственнику с его согласия взамен изымаемого, превышает максимальный размер, указанный в </w:t>
      </w:r>
      <w:hyperlink r:id="rId17">
        <w:r>
          <w:rPr>
            <w:rStyle w:val="InternetLink"/>
            <w:sz w:val="28"/>
            <w:szCs w:val="28"/>
          </w:rPr>
          <w:t>пункте 1 статьи 3</w:t>
        </w:r>
      </w:hyperlink>
      <w:r>
        <w:rPr>
          <w:sz w:val="28"/>
          <w:szCs w:val="28"/>
        </w:rPr>
        <w:t xml:space="preserve"> Закона Красноярского края от 09.07.2020 №9-4060 «О дополнительной мере поддержки собственников жилых помещений в многоквартирных домах, признанных в установленном порядке аварийными и подлежащими сносу или реконструкции» (далее - Закон края), собственник осуществляет доплату разницы в стоимости предоставляемого жилого помещения и жилого помещения, общая площадь которого соответствует максимальному размеру, указанному в </w:t>
      </w:r>
      <w:hyperlink r:id="rId18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края.</w:t>
      </w:r>
    </w:p>
    <w:p>
      <w:pPr>
        <w:pStyle w:val="ConsPlusNormal1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 приобретению жилых помещений у лиц, не являющихся застройщиками, для последующего предоставления жилых помещений гражданам, переселяемым из аварийного жилищного фонда, выплате возмещения (далее - мероприятия программы) осуществляется за счет долевого финансирования средств Фонда, средств краевого бюджета (далее - субсидии) и средст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Главным распорядителем средств субсидий, предусмотренных на реализацию мероприятий программы и исполнителем мероприятий программы является администрация города Ига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словием предоставления субсидий является выполнение обязательств по долевому финансированию местным бюджетом мероприятий программы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Министерство строительства Красноярского края (далее - министерство) осуществляет перечисление субсидий в бюджет муниципального образования Туруханский район в соответствии со сводной бюджетной росписью краевого бюджета в пределах лимитов бюджетных обязательств, на основании соглашения, заключенного между министерством и администрацией Туруханского района (далее – администрация райо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6. Для перечисления субсидий, администрация города Игарки представляет в срок до 25 ноября текущего года в министерство и администрацию района копии платежных документов, подтверждающих расходование средств местного бюджета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. Расходование средств местного бюджета по долевому финансированию в размере, превышающем 1 процент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, подтверждается копиями платежных документов до 27 декабря соответствующего финансового года и следующими докумен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жилых помещений у лиц, не являющихся застройщик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ми муниципальных контрак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ей документа, подтверждающего сдачу заявления и прилагаемых к нему документов для осуществления государственной регистрации прав на недвижимое имущество, предусмотренного статьей 18 Федерального закона от 13.07.2015 №218-ФЗ «О государственной регистрации недвижимост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лате возмещения граждан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ей соглашения об изъятии недвижимого имущества для муниципальных нужд или копией решения суда об изъятии жилого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ей документа, подтверждающего сдачу заявления и прилагаемых к нему документов для осуществления государственной регистрации прав на недвижимое имущество, предусмотренного статьей 18 Федерального закона от 13.07.2015 №218-ФЗ «О государственной регистрации недвижимост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жилых помещений у лиц, не являющихся застройщиками, рекомендуется осуществлять в многоквартирных домах не позднее 1991 года постройки. В случае отсутствия на территории муниципального образования построенных не позднее 1991 года многоквартирных домов в объеме, необходимом для переселения граждан из аварийного жилищного фонда, признанного таковым до 1 января 2017 года, приобретение жилых помещений у лиц, не являющихся застройщиками, осуществляется в многоквартирных домах до 1991 года построй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еализации мероприятий по переселению граждан из аварийного жилищного фонда несколькими способами копии платежных документов, подтверждающих расходование средств местного бюджета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, предоставляются один раз с документами, предоставляемыми первый раз в отчетном периоде, вне зависимости от способа переселения и в установленном программой объе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представляются надлежащим образом заверенными главой города или уполномоченным им лиц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едставляются нарочным либо посредством почтовой связи с сопроводительным письмом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Министерство в течение 10 рабочих дней с момента поступления документов, указанных в </w:t>
      </w:r>
      <w:hyperlink w:anchor="P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рассматривает их на соответствие требованиям, предъявляемым действующим законодательством, а также проверяет комплектность документов, представленных в соответствии с </w:t>
      </w:r>
      <w:hyperlink w:anchor="P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представленных документов, указанных в </w:t>
      </w:r>
      <w:hyperlink w:anchor="P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требованиям, предъявляемым действующим законодательством, комплектности представленных документов министерство в течение 3 рабочих дней со дня окончания рассмотрения документов направляет в министерство финансов Красноярского края платежное поручение о перечислении средств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ставленных документов требованиям, предъявляемым действующим законодательством, и (или) некомплектности представленных документов министерство в течение 3 рабочих дней со дня окончания рассмотрения документов направляет замечания для их устра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странения замечаний перечисление средств субсидии из краевого бюджета не осуществля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замечаний министерство в течение 3 рабочих дней направляет в министерство финансов Красноярского края платежное поручение о перечислении средств субсид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в течение трех рабочих дней со дня получения субсидий перечисляет денежные средства в бюджет муниципального образования город Игарка.</w:t>
      </w:r>
    </w:p>
    <w:p>
      <w:pPr>
        <w:pStyle w:val="ConsPlusNormal1"/>
        <w:ind w:firstLine="540"/>
        <w:jc w:val="both"/>
        <w:rPr/>
      </w:pPr>
      <w:bookmarkStart w:id="0" w:name="P243"/>
      <w:bookmarkEnd w:id="0"/>
      <w:r>
        <w:rPr>
          <w:rFonts w:cs="Times New Roman" w:ascii="Times New Roman" w:hAnsi="Times New Roman"/>
          <w:sz w:val="28"/>
          <w:szCs w:val="28"/>
        </w:rPr>
        <w:t>5.8. Администрация города ежеквартально до 20-го числа месяца, следующего за отчетным кварталом, представляют в министерст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платежных документов, подтверждающих расходование средств в соответствии с программой, и следующие документы о реализации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обретении жилых помещений у лиц, не являющихся застройщик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выписок из Единого государственного реестра недвижимости на жилые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лате возмещения граждан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выписок из Единого государственного реестра недвижимости на жилые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представляются надлежащим образом заверенными главой города или уполномоченным и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 Администрация города Игарки расходует субсидии на переселение граждан из аварийного жилищного фонда в порядке, установленном Федеральным законом, региональной адресной программой и настоящей программой.</w:t>
      </w:r>
    </w:p>
    <w:p>
      <w:pPr>
        <w:pStyle w:val="Heading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5.10. В рамках реализации мероприятий программы администрация города Игарки заключает муниципальные контракты на приобретение жилых помещений на вторичном рынке жилья с лицами, не являющимися застройщиками домов,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Heading"/>
        <w:spacing w:lineRule="auto" w:line="240"/>
        <w:ind w:firstLine="5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5.11. Администрация города Игарки 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>обеспечивает реализацию мероприятий Программы и предоставление необходимой отчетности о ходе реализации мероприятий Программы. 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результа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Показателями эффективности реализаци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квадратных метров расселённого аварийного жилищного фонда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граждан, расселённых из аварийного жилищного фонд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жидаемые  конечные результаты реализации Программ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еление граждан из аварийного жилищного фонда, общей площад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54,4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 том числе по этапам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640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747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–166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жилых помещений 48 гражданам, в том числе по этапам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25 гражданам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17 гражданам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6 гражданам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беспечит улучшение жилищных условий жителей города Игарки, проживающих в аварийном жилищном фонде, и уменьшение аварийного жилищного фонда, расположенного на территории города Игар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2. Планируемые показатели выполнения Программы, отражающие расселяемую площадь аварийного жилищного фонда и количество переселяемых граждан в целом по Программе и по этапам в отдельности, приведены в приложении 4 к настоящей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284" w:leader="none"/>
        </w:tabs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орядок проведения мониторинга и контроля за ходом реализации Программы и расходования денежных средст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1. Администрация города Игарки осуществляет управление и текущий контроль за ходом выполнения программы, определяет промежуточные результаты и производит оценку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города Игарки несет ответственность за реализацию мероприятий программы, достижение конечного результата, эффективное использование финансовых средств, выделяемых на выполнение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2. Мониторинг реализации Программы и контроль за целевым использованием бюджетных средств осуществляется согласно статье 22 Федерального закона «О Фонде содействия реформированию ЖКХ», а также в соответствии с Методическими рекомендациями по мониторингу реализации мероприятий по переселению граждан из аварийного жилищного фонда субъектами Российской Федерации, утвержденными Фондом и размещенными на официальном сайте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3. Администрация города Игарки обяза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InternetLink"/>
          <w:spacing w:val="2"/>
          <w:sz w:val="28"/>
          <w:szCs w:val="28"/>
        </w:rPr>
      </w:pPr>
      <w:r>
        <w:rPr>
          <w:sz w:val="28"/>
          <w:szCs w:val="28"/>
        </w:rPr>
        <w:t xml:space="preserve">1) осуществлять ввод данных о ходе реализации Программы в </w:t>
      </w:r>
      <w:r>
        <w:rPr>
          <w:spacing w:val="2"/>
          <w:sz w:val="28"/>
          <w:szCs w:val="28"/>
        </w:rPr>
        <w:t xml:space="preserve">автоматизированную информационную систему «АИС Реформа ЖКХ» разработанную и обслуживаемую Фондом, находящуюся по адресу в сети Интернет: </w:t>
      </w:r>
      <w:hyperlink r:id="rId19">
        <w:r>
          <w:rPr>
            <w:rStyle w:val="InternetLink"/>
            <w:spacing w:val="2"/>
            <w:sz w:val="28"/>
            <w:szCs w:val="28"/>
            <w:lang w:val="en-US"/>
          </w:rPr>
          <w:t>http</w:t>
        </w:r>
        <w:r>
          <w:rPr>
            <w:rStyle w:val="InternetLink"/>
            <w:spacing w:val="2"/>
            <w:sz w:val="28"/>
            <w:szCs w:val="28"/>
          </w:rPr>
          <w:t>://</w:t>
        </w:r>
        <w:r>
          <w:rPr>
            <w:rStyle w:val="InternetLink"/>
            <w:spacing w:val="2"/>
            <w:sz w:val="28"/>
            <w:szCs w:val="28"/>
            <w:lang w:val="en-US"/>
          </w:rPr>
          <w:t>ais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eformagkh</w:t>
        </w:r>
        <w:r>
          <w:rPr>
            <w:rStyle w:val="InternetLink"/>
            <w:spacing w:val="2"/>
            <w:sz w:val="28"/>
            <w:szCs w:val="28"/>
          </w:rPr>
          <w:t>.</w:t>
        </w:r>
        <w:r>
          <w:rPr>
            <w:rStyle w:val="InternetLink"/>
            <w:spacing w:val="2"/>
            <w:sz w:val="28"/>
            <w:szCs w:val="28"/>
            <w:lang w:val="en-US"/>
          </w:rPr>
          <w:t>ru</w:t>
        </w:r>
        <w:r>
          <w:rPr>
            <w:rStyle w:val="InternetLink"/>
            <w:spacing w:val="2"/>
            <w:sz w:val="28"/>
            <w:szCs w:val="28"/>
          </w:rPr>
          <w:t>/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</w:rPr>
        <w:t>,</w:t>
      </w:r>
      <w:r>
        <w:rPr>
          <w:rStyle w:val="InternetLink"/>
          <w:spacing w:val="2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в сроки установленные Фон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ставлять в администрацию района и министерство отчет о расходовании субсидий в соответствии с порядком, утвержденным правлением Фонда, ежемесячно не позднее 3-го числа месяца, следующего за отчетным, ежегодно не позднее 12 января года, следующего за отчетным, с приложением копий платежных документов и реестра платежных документов, подтверждающих расходование средств в соответствии с программой и обеспечивать достоверность и полноту представляем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ставлять в министерство документы содержащие недостающую информацию и (или) уточняющие имеющуюся информацию, связанную с реализацие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ость за достоверность и полноту представляемой в министерство отчетности возлагается на главу города Ига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тветственность за нецелевое использование предоставленных субсидий, несвоевременное представление отчетов, а также недостоверность сведений, представляемых в министерство, возлагается на администрацию города Ига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Контроль за целевым и эффективным расходованием средств, предусмотренных на реализацию программы, осуществляет финансово-экономический отдел администрации города Ига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7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 к Программе</w:t>
      </w:r>
    </w:p>
    <w:p>
      <w:pPr>
        <w:pStyle w:val="Normal"/>
        <w:numPr>
          <w:ilvl w:val="0"/>
          <w:numId w:val="0"/>
        </w:numPr>
        <w:autoSpaceDE w:val="false"/>
        <w:ind w:left="7938" w:right="-1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080" w:leader="none"/>
        </w:tabs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признанных аварийными до 01 января 2017 года</w:t>
      </w:r>
    </w:p>
    <w:p>
      <w:pPr>
        <w:pStyle w:val="Normal"/>
        <w:tabs>
          <w:tab w:val="clear" w:pos="567"/>
          <w:tab w:val="left" w:pos="8080" w:leader="none"/>
        </w:tabs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"/>
        <w:gridCol w:w="1772"/>
        <w:gridCol w:w="1843"/>
        <w:gridCol w:w="1211"/>
        <w:gridCol w:w="1572"/>
        <w:gridCol w:w="936"/>
        <w:gridCol w:w="1124"/>
        <w:gridCol w:w="1247"/>
        <w:gridCol w:w="1630"/>
        <w:gridCol w:w="1048"/>
        <w:gridCol w:w="1518"/>
        <w:gridCol w:w="1551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го образова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дома в эксплуатацию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знания многоквартирного дома аварийным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аварийном жилищном фонде, подлежащем расселению до 1 сентября 2025 го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дата окончания переселе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многоквартирного дома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формировании земельного участка под аварийным многоквартирным домом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длежит переселению в 2019 - 2022 г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грамме переселения в рамках которой предусмотрено финансирование за счет средств Фонда, в том числе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, ул. Вильского, д.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49:0200023: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, ул. Гагарина, д.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49:0200007: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, ул. Горького, д. 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49:0200024: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, ул. Горького, д. 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, ул. Игарская, д. 13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49:0200034: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, ул. Игарская, д. 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49:0200023: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, ул. Карла Маркса, д. 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49:0200017: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, ул. Карла Маркса, д. 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49:0200014: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, ул. Лаврова, д. 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49:0200016: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, ул. Лаврова, д. 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, ул. Лаврова, д. 40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49:0200004: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, ул. Морская, д.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49:0200006: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, ул. Папанина, д. 4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ован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гарка, ул. Петра Барбашова, д. 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49:0200040: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под одним домом</w:t>
            </w:r>
          </w:p>
        </w:tc>
      </w:tr>
    </w:tbl>
    <w:p>
      <w:pPr>
        <w:pStyle w:val="Normal"/>
        <w:tabs>
          <w:tab w:val="clear" w:pos="567"/>
          <w:tab w:val="left" w:pos="8080" w:leader="none"/>
        </w:tabs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080" w:leader="none"/>
        </w:tabs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080" w:leader="none"/>
        </w:tabs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080" w:leader="none"/>
        </w:tabs>
        <w:ind w:right="-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4275" w:leader="none"/>
          <w:tab w:val="left" w:pos="8080" w:leader="none"/>
        </w:tabs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ероприятий по переселению граждан из аварийного жилищного фонда, признанного таковым до 01 января 2017 года, по способам переселения</w:t>
      </w:r>
    </w:p>
    <w:p>
      <w:pPr>
        <w:pStyle w:val="Normal"/>
        <w:tabs>
          <w:tab w:val="clear" w:pos="567"/>
          <w:tab w:val="left" w:pos="4275" w:leader="none"/>
          <w:tab w:val="left" w:pos="8080" w:leader="none"/>
        </w:tabs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961"/>
        <w:gridCol w:w="608"/>
        <w:gridCol w:w="541"/>
        <w:gridCol w:w="718"/>
        <w:gridCol w:w="540"/>
        <w:gridCol w:w="540"/>
        <w:gridCol w:w="360"/>
        <w:gridCol w:w="360"/>
        <w:gridCol w:w="495"/>
        <w:gridCol w:w="405"/>
        <w:gridCol w:w="365"/>
        <w:gridCol w:w="802"/>
        <w:gridCol w:w="720"/>
        <w:gridCol w:w="818"/>
        <w:gridCol w:w="13"/>
        <w:gridCol w:w="360"/>
        <w:gridCol w:w="337"/>
        <w:gridCol w:w="10"/>
        <w:gridCol w:w="371"/>
        <w:gridCol w:w="349"/>
        <w:gridCol w:w="456"/>
        <w:gridCol w:w="439"/>
        <w:gridCol w:w="730"/>
        <w:gridCol w:w="900"/>
        <w:gridCol w:w="535"/>
        <w:gridCol w:w="923"/>
        <w:gridCol w:w="877"/>
        <w:gridCol w:w="108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селяемая площадь жилых помещений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тоимость мероприятий по переселению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9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ереселению, связанные с приобретением (строительством) жилых помещений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йшее использование приобретенных (построенных) жилых помещений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обственникам жилых помещений возмещения за изымаемые жилые помещения и предоставление субсиди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ы о развитии застроенной территории и комплексном развитии территории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ие в свободный жилищный фонд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мов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жилых помещений у застройщиков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о договорам социального найм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о договорам найма жилищного фонда социальног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о договорам найма жилого помещения маневренного фонд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о договорам мены</w:t>
            </w:r>
          </w:p>
        </w:tc>
      </w:tr>
      <w:tr>
        <w:trPr>
          <w:trHeight w:val="99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ящихся дома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омах, введенных в эксплуатацию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возмещ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риобретение (строительство) жилых помещ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части расходов на уплату процентов за пользование займом или кредито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расходов по договора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о комплексном и устойчивом развитии территор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аемая площадь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аемая площадь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аемая площад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аемая площад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аемая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01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,4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38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38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п (2019 - 2020 годы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48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2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86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86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3-й этап (2021 год)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2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2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рограм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080" w:leader="none"/>
        </w:tabs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ереселению граждан из аварийного жилищного фонда, </w:t>
      </w:r>
    </w:p>
    <w:p>
      <w:pPr>
        <w:pStyle w:val="Normal"/>
        <w:tabs>
          <w:tab w:val="clear" w:pos="567"/>
          <w:tab w:val="left" w:pos="8080" w:leader="none"/>
        </w:tabs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знанного таковым до 01 января 2017 года</w:t>
      </w:r>
    </w:p>
    <w:p>
      <w:pPr>
        <w:pStyle w:val="Normal"/>
        <w:tabs>
          <w:tab w:val="clear" w:pos="567"/>
          <w:tab w:val="left" w:pos="8080" w:leader="none"/>
        </w:tabs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"/>
        <w:gridCol w:w="1206"/>
        <w:gridCol w:w="1000"/>
        <w:gridCol w:w="468"/>
        <w:gridCol w:w="1055"/>
        <w:gridCol w:w="1128"/>
        <w:gridCol w:w="816"/>
        <w:gridCol w:w="854"/>
        <w:gridCol w:w="906"/>
        <w:gridCol w:w="761"/>
        <w:gridCol w:w="719"/>
        <w:gridCol w:w="772"/>
        <w:gridCol w:w="766"/>
        <w:gridCol w:w="509"/>
        <w:gridCol w:w="923"/>
        <w:gridCol w:w="1174"/>
        <w:gridCol w:w="538"/>
        <w:gridCol w:w="1078"/>
        <w:gridCol w:w="826"/>
      </w:tblGrid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планируемых к переселению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расчетная сумма экономии бюджетных средств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возмещение части стоимости жилых помещений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08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ражд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обственников жилых помещ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иных лиц (инвестора по ДРЗТ)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рограмме: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5528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этап (2019 - 2020 го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2478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3-й этап (2021 год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6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8080" w:leader="none"/>
        </w:tabs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080" w:leader="none"/>
        </w:tabs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080" w:leader="none"/>
        </w:tabs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080" w:leader="none"/>
          <w:tab w:val="left" w:pos="8640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рограм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показатели переселения граждан из аварийного жилищного фонда, признанного таковым до 01 января 2017 года</w:t>
      </w:r>
    </w:p>
    <w:p>
      <w:pPr>
        <w:pStyle w:val="Normal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45"/>
        <w:gridCol w:w="1485"/>
        <w:gridCol w:w="1486"/>
        <w:gridCol w:w="1469"/>
        <w:gridCol w:w="1489"/>
        <w:gridCol w:w="1486"/>
        <w:gridCol w:w="1488"/>
        <w:gridCol w:w="1461"/>
        <w:gridCol w:w="1489"/>
      </w:tblGrid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еляемая площадь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селяемых жителей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</w:t>
            </w:r>
          </w:p>
        </w:tc>
      </w:tr>
      <w:tr>
        <w:trPr>
          <w:trHeight w:val="5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 программе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0,8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7,5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6,1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54,4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8 </w:t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п (2019 - 2020 годы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этап (2021 год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eastAsia="Calibri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9BD0481AFE68DAB119B60D74F64DC177E66B6DB63F846CB883C6A7E5602C0AC1D1BB117066C43525B39BT7lBD" TargetMode="External"/><Relationship Id="rId4" Type="http://schemas.openxmlformats.org/officeDocument/2006/relationships/hyperlink" Target="consultantplus://offline/ref=88DF874E79FA968D80E95DD3C11293773C0C91D1A7BAC980F028FA44327AD2A265A75CA4F0C5380119A22F900D2E42E66CAD66E3E42CFB38t8D1D" TargetMode="External"/><Relationship Id="rId5" Type="http://schemas.openxmlformats.org/officeDocument/2006/relationships/hyperlink" Target="consultantplus://offline/ref=D8AC6C05FC086617D3C7015278AD4744A81204C666760981353AD16113NCs3H" TargetMode="External"/><Relationship Id="rId6" Type="http://schemas.openxmlformats.org/officeDocument/2006/relationships/hyperlink" Target="consultantplus://offline/ref=B6ACB305A24D78D44E049669CA4D2403AE81B96AEF36590C37BF0DA3DBD83C653B034AF85039D5D4D0C737B59B02F5D" TargetMode="External"/><Relationship Id="rId7" Type="http://schemas.openxmlformats.org/officeDocument/2006/relationships/hyperlink" Target="consultantplus://offline/ref=EBD2C580690E4521D3D22A4834194619BCA7749128D486257B21606F30154F7704B3760026F713BF91B21868D2x4sF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88DF874E79FA968D80E95DD3C11293773C0C91D6AEB8C980F028FA44327AD2A265A75CA4F0C53B0419A22F900D2E42E66CAD66E3E42CFB38t8D1D" TargetMode="External"/><Relationship Id="rId12" Type="http://schemas.openxmlformats.org/officeDocument/2006/relationships/hyperlink" Target="consultantplus://offline/ref=88DF874E79FA968D80E95DD3C11293773C0C91D1A7BAC980F028FA44327AD2A265A75CA4F0C53F001FA22F900D2E42E66CAD66E3E42CFB38t8D1D" TargetMode="External"/><Relationship Id="rId13" Type="http://schemas.openxmlformats.org/officeDocument/2006/relationships/hyperlink" Target="consultantplus://offline/ref=88DF874E79FA968D80E95DD3C11293773C0C91D1A7BAC980F028FA44327AD2A265A75CA4F0C53F001DA22F900D2E42E66CAD66E3E42CFB38t8D1D" TargetMode="External"/><Relationship Id="rId14" Type="http://schemas.openxmlformats.org/officeDocument/2006/relationships/hyperlink" Target="consultantplus://offline/ref=88DF874E79FA968D80E95DD3C11293773C0C91D1A7BAC980F028FA44327AD2A265A75CA4F0C53F031EA22F900D2E42E66CAD66E3E42CFB38t8D1D" TargetMode="External"/><Relationship Id="rId15" Type="http://schemas.openxmlformats.org/officeDocument/2006/relationships/hyperlink" Target="consultantplus://offline/ref=3C7754F6156B01A1331B81596C616531B89436CB05098A140BE83876F4A4116B81B04E906675C5D41C4B55FBA40CA4D5A82EECDEF454EEEB55n4D" TargetMode="External"/><Relationship Id="rId16" Type="http://schemas.openxmlformats.org/officeDocument/2006/relationships/hyperlink" Target="consultantplus://offline/ref=3C7754F6156B01A1331B81596C616531B89436CB05098A140BE83876F4A4116B81B04E94627DCC844A0454A7E15FB7D5AF2EEFDFE855n6D" TargetMode="External"/><Relationship Id="rId17" Type="http://schemas.openxmlformats.org/officeDocument/2006/relationships/hyperlink" Target="consultantplus://offline/ref=3C7754F6156B01A1331B9F547A0D3A3EB8996EC70209884754B93E21ABF4173EC1F048C52531CAD11B4001ABE452FD85EA65E0DEEC48EFE84A601DA45Cn2D" TargetMode="External"/><Relationship Id="rId18" Type="http://schemas.openxmlformats.org/officeDocument/2006/relationships/hyperlink" Target="consultantplus://offline/ref=3C7754F6156B01A1331B9F547A0D3A3EB8996EC70209884754B93E21ABF4173EC1F048C5373192DD1A461FABE147ABD4AC53n0D" TargetMode="External"/><Relationship Id="rId19" Type="http://schemas.openxmlformats.org/officeDocument/2006/relationships/hyperlink" Target="http://ais.reformagkh.ru/" TargetMode="Externa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57:00Z</dcterms:created>
  <dc:creator>Санникова</dc:creator>
  <dc:description/>
  <dc:language>en-US</dc:language>
  <cp:lastModifiedBy>Осконова</cp:lastModifiedBy>
  <cp:lastPrinted>2021-04-13T15:00:00Z</cp:lastPrinted>
  <dcterms:modified xsi:type="dcterms:W3CDTF">2022-12-21T02:57:00Z</dcterms:modified>
  <cp:revision>2</cp:revision>
  <dc:subject/>
  <dc:title>Приложение к постановлению                                                                     администрации города Игарки</dc:title>
</cp:coreProperties>
</file>