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5946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Игарки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Title"/>
        <w:numPr>
          <w:ilvl w:val="0"/>
          <w:numId w:val="0"/>
        </w:numPr>
        <w:ind w:right="-186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7"/>
        <w:gridCol w:w="2552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2.2022 г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15-п</w:t>
            </w:r>
          </w:p>
        </w:tc>
      </w:tr>
    </w:tbl>
    <w:p>
      <w:pPr>
        <w:pStyle w:val="ConsPlusTitle"/>
        <w:numPr>
          <w:ilvl w:val="0"/>
          <w:numId w:val="0"/>
        </w:numPr>
        <w:ind w:right="-186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86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Игарки от  09.12.2016 № 448-п «Об утверждении муниципальной программы города Игар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малого и среднего предпринима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, руководствуясь статьями </w:t>
      </w:r>
      <w:r>
        <w:rPr>
          <w:rFonts w:cs="Times New Roman" w:ascii="Times New Roman" w:hAnsi="Times New Roman"/>
          <w:sz w:val="28"/>
          <w:szCs w:val="28"/>
        </w:rPr>
        <w:t>6, 25, 26, 33, 34, 35</w:t>
      </w:r>
      <w:r>
        <w:rPr>
          <w:rFonts w:cs="Times New Roman" w:ascii="Times New Roman" w:hAnsi="Times New Roman"/>
          <w:sz w:val="28"/>
          <w:szCs w:val="26"/>
        </w:rPr>
        <w:t xml:space="preserve"> Устава муниципального образования город Игарка, ПОСТАНОВЛЯЮ</w:t>
      </w:r>
      <w:r>
        <w:rPr>
          <w:rFonts w:cs="Times New Roman" w:ascii="Times New Roman" w:hAnsi="Times New Roman"/>
          <w:color w:val="000000"/>
          <w:sz w:val="28"/>
          <w:szCs w:val="26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</w:rPr>
        <w:t xml:space="preserve">нести изменения в постановление администрации города Игарки от  09.12.2016 № 448-п «Об утверждении муниципальной программы города Игарк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», изложив программу в 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 даты вступления в силу настоящего постановления считать утратившим силу пункт 1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Игарки от 24.01.2022 № 14-п «О внесении изменений в постановление администрации города Игарки от  09.12.2016 № 448-п «Об утверждении муниципальной программы города Игарк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а, начальника финансово-экономического отдела администрации города Игарки (С.А. Лебедев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 в общественно-политической газете города Игарки «Игарские нов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А.Р. Гайнетдинов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миханова Ксения Петровна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-39172-2-25-60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Игарки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  <w:tab w:val="left" w:pos="15309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 19.12.2022 № 51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города Игар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малого и среднего предпринима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аспорт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3"/>
        <w:gridCol w:w="6904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                                            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 (далее –МП)</w:t>
            </w:r>
          </w:p>
        </w:tc>
      </w:tr>
      <w:tr>
        <w:trPr>
          <w:trHeight w:val="40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МП                                                               </w:t>
            </w:r>
          </w:p>
        </w:tc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7.2007 № 209-ФЗ «О развитии малого и среднего предпринимательства в Российской Федерации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П</w:t>
            </w:r>
          </w:p>
        </w:tc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Игарки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П </w:t>
            </w:r>
          </w:p>
        </w:tc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Игарки – главный распорядитель бюджетных средств</w:t>
            </w:r>
          </w:p>
        </w:tc>
      </w:tr>
      <w:tr>
        <w:trPr>
          <w:trHeight w:val="70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П </w:t>
            </w:r>
          </w:p>
        </w:tc>
        <w:tc>
          <w:tcPr>
            <w:tcW w:w="6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и повышение его роли в решении социально-экономических задач города Игарки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П                                   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нформационно-консультационных и финансовых ресурсов для субъектов малого и среднего предпринимательства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П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оды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П по годам реализации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П из средств местного бюджета – 20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0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1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на 2022 - 2024 годы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из них в разбивке по всем источникам финансирования на очередной финансовый год и плановы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200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100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- 100,0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обеспечение и прогнозная оценка расходов на реализацию МП приведено в приложении № 1 к паспорту МП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результативности МП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представлен в приложении № 2 к паспорту М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и анализ социальных, финансово-экономических и прочих рисков реализации 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городе Игарке осуществляют деятельность 71 субъект малого и среднего предпринимательства, из них 19 малых предприятий, 1 предприятие среднего предпринимательства, 51 индивидуальный предприниматель. В сфере малого предпринимательства работают 364 человека (248 - на малых предприятиях, 65 - наемных работников у 51 индивидуального предпринимателя).  Численность работников организации среднего бизнеса составляет 144 челове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играет существенную роль в социальной жизни населения города. Оно оперативно реагирует на изменение конъюнктуры рынка, предлагая те товары и услуги, которые пользуются спросом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й численности субъектов малого предпринимательства 60% занимаются розничной торгов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субъектами малого предпринимательства на территории города Игарки произведено: хлеба и хлебобулочных изделий 650,9 тонн на общую сумму 25 019,6 тыс. рублей, молока 130 тонн, яйца 410 тыс. штук, мяса скота и птицы в живом весе 32,3 тонн на общую сумму 13 69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у субъектов малого предпринимательства в 2015 году составила 13560 рублей </w:t>
      </w:r>
      <w:r>
        <w:rPr>
          <w:rFonts w:eastAsia="Arial Unicode MS" w:cs="Times New Roman" w:ascii="Times New Roman" w:hAnsi="Times New Roman"/>
          <w:sz w:val="28"/>
          <w:szCs w:val="28"/>
        </w:rPr>
        <w:t>(из них в малых предприятиях 14612 рублей, у индивидуальных предпринимателей 9544 рубля), это составляет 33% от уровня среднемесячной заработной платы (41049 руб.) сложившейся за 2015 год по городу Игар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казанное позволяет рассматривать развитие малого и среднего предпринимательства как залог снижения социальной напряженности на территории города Игарки, обеспечения занятости населения и стабильности в удовлетворении потребностей жителей в продуктах питания за счет местного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высокие предпринимательские риски, ведущие к ликвидации, численность субъектов малого предпринимательства за последние годы в городе раст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озитивными изменениями существуют и проблемы для успешной деятельности предпринимателей которые обусловлены рядом причин, присущих городу Игар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страны проблемы развития малого и среднего предпринимательства проявляются и в городе Игар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невые выплаты» заработ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ство трудовых отношений и социальной защиты сотрудников мал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ый износ основных средств в сфере производства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ие издержки при «вхождении на рынок» для начинающих субъектов малого предпринимательства, в том числе высокая арендная плата за нежилы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хватка оборо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инвестирование средств в развитие бизнеса на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деловая активность субъектов малого и среднего бизнеса, отсутствие предложений по взаимодействию с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а взаимодействия органов местного самоуправления с субъектами малого и среднего бизнеса по предоставлению информации об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географических и экономико-географических параметров территории дополняет обозначенный список следующи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е возможности участия в краевых программах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е транспортные издержки по доставке грузов на территор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приятия, расположенные в городе Игарка, не могут эффективно решать проблемы привлечения инвестиций, в то время как ограниченный доступ к финансовым ресурсам является серьезным препятствием развития малого и среднего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и, часто, неспособность привлечь внешнее финансирование сказывается на всех стадиях развития предприятия. Условия, предлагаемые коммерческими банками, зачастую оказываются непосильными для малых и средних предприятий. Предприниматели, особенно начинающие, не могут получить банковский кредит из-за того, что у них, как правило, отсутствует кредитная история, они не располагают необходимым обеспечением возврата кредита и не в состоянии обеспечить достаточную доходность банковских операций, так как нуждаются в небольших, краткосрочных кредита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ленность территории, особенности ее транспортной доступности также ограничивают возможности участия субъектов предпринимательства в различных краевых программах поддержки из-за достаточно высокого уровня транспортных и командировочных расходов, связанных с необходимостью взаимодействия с краевыми структурами власти. Обозначенные расходы порой не соразмерны с величиной предоставляемой финансовой помощи. Кроме того, учитывая, что субъекты малого и среднего бизнеса города Игарки, как правило, пользуются услугами местных кредитных учреждений, нельзя не учитывать и так называемые организационные и временные факторы. География территории значительно увеличивает время с момента обращения за поддержкой до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потенциал для роста количественных и качественных показателей деятельности малого и среднего предпринимательства в городе Игарке имеется. Поле деятельности для развития предпринимательства в нашем городе есть, это сфера услуг: общественное питание, бытовые услуг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обусловлена необходимостью решения в среднесрочной перспективе проблем, сдерживающих развитие малого и среднего бизн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ффективной последовательной политики в вопросах поддержки малого и среднего предпринимательства, а также реализация мероприятий программы позволит усилить благоприятные условия для развития малого и среднего предпринимательства в городе Игар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Цель, задачи М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развития малого и среднего предпринимательства и повышение его роли в решении социально-экономических задач города Ига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Программы определяется ее конечной целью, и заключается в следующ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ступности информационно-консультационных и финансовых ресурсов для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социально-экономический эффект от реализаци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убъектов малого и среднего предпринимательства доступной информацией по вопросам связанным с их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доли занятых в сфере малого и среднего предпринимательства в общей численности занятых в экономике гор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2017-2024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 мероприятий М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предусматривает мероприятия, нацеленные на решение проблем, сложившихся у субъектов малого и среднего предпринимательства на территории города Ига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МП являются средства бюджета муниципального образования город Иг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муниципальному образованию город Игарка будут предоставлены дополнительные денежные средства из бюджетов других уровней в целях финансирования мероприятий по поддержке и развитию малого и среднего предпринимательства, предельный размер финансовой поддержки может быть увелич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- Администрации города Ига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ое правовое регулирование развития малого и среднего предпринимательства на территории города в рамках реализации мероприятий Программы осуществляется в соответствии с Федеральным законом от 24.07.2007 №209-ФЗ «О развитии малого и среднего предпринимательства в Российской Федерации»,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поддержки субъектов малого и среднего предпринимательства определе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поддержки в рамках МП могут бы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ъекты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е деятельность на территории муниципального образования город Иг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граммных мероприятий и определение объемов их финансирования обусловлены оценкой их вклада в решение задач, связанных с обеспечением достижения главной цели МП, а также оценкой результатов, достигнутых в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мероприятий 5 - 6 МП осуществляется в форме предоставления субсидий субъектам малого и среднего предпринимательства. Порядок предоставления субсидий по данным мероприятиям устанавливается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Иг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на текущий финансовый год предоставляется в пределах средств, предусмотренных на эти цели в бюджете города Игарки по мероприятиям М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ой задачи по повышению доступности информационно-консультационных и финансовых ресурсов для субъектов малого и среднего предпринимательства МП предусматривается осуществление следующих мероприят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консультационной, информационной поддержки субъектам малого и среднего предпринимательства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будет осуществляться  МКУК «Библиотека города Игарки», через краевой дистанционный информационно-консультационный бизнес-инкубатор, где можно получить любую консультацию по аспектам предпринимательской деятель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ддержки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будет осуществляться службой занятости населения города,  путем предоставления методических пособий по вопросам подготовки бизнес-планов, открытия собственного дела или иным вопросам, связанным с деятельностью предпринима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информации о деятельност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будет осуществляться МБУ «Официальный информационный центр «Игарские новости» совместно со службой занятости населения города. Мероприятие предусматривает публикацию статей о деятельности субъектов малого и среднего предпринимательства, существующих проблемах в области предпринимательства, лучших предпринимателях и иной информации, а также результатов мониторинга деятельности субъектов малого и среднего предпринимательства на территории города в городской общественно-политической газете «Игарские Новости»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информационной, консультационной и методической поддержки субъектам малого и среднего предпринимательства осуществляется на бесплатной основе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эфир телевизионных программ о субъектах малого и среднего предприниматель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будет осуществляться МБУ «Официальный информационный центр «Игарские новости» совместно с КГКУ «Центр занятости населения г.Игарки». Мероприятие предусматривает выход в эфир на местном телевизионном канале информационно-аналитических передач, направленных на популяризацию идеи организации собственного дела, формирование позитивного отношения к предпринимательской деятельности в обществе. Срок реализации 2017-2019 год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будет реализована в следующей форм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и предоставляются вновь зарегистрированным и действующим менее 1 (одного) года (на дату подачи претендентом заявки) субъектам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руемые затрат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сходы, связанные с приобретением новых, не бывших в употреблении, и (или) изготовлением (производством), в том числе сборкой основных средств, за исключением зданий (сооружений) и транспортных средств для личного польз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ходы на разработку и согласование проектно-сметной документ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сходы на модернизацию, реконструкцию, капитальный или косметический ремонт, расширение и техническое перевооружение здания (части здания), соору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расходы на разработку бизнес-проекта (бизнес-плана) создания и вед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расходы на прохождение краткосрочного обучения по вопросам организации и ведения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плата государственной пошлины за регистрацию юридического лица,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субсидии составляет 85 процентов затрат (без учета НДС - для получателей субсидий, применяющих общую систему налогообложения), но не более 50,0 тысяч руб. на одного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е субсидий субъектам малого и среднего предпринимательства на возмещение части затрат, связанных с приобретением оборудования,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и предоставляю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разделы B, D, E, G, K, L, M (за исключением кода 75), N, O, S (за исключением кодов 95 и 96), T, U Общероссийского классификатора видов экономической деятельности ОК 029-2014 (КДЕС Ред. 2), утвержденного Приказом Росстандарта от 31.01.2014 №14-с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и предоставляются субъектам малого и среднего предпринимательства, приобретающим оборудование в целях создания и (или) развития, и (или) модернизации производства товаров (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субсидии составляет 85 процентов затрат (без учета НДС - для получателей субсидий, применяющих общую систему налогообложения), но не более 50,0 тысяч руб. на одного получателя субсид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Ресурсное обеспечение 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МП является городской бюджет. Объем финансирования может изменяться при утверждении бюджета на очередной финансов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МП с учетом источников финансирования, по мероприятиям  программы, с указанием главных распорядителей средств бюджета, а также по годам реализации МП приведена в приложении № 1 к паспорту настояще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Целевые индикаторы результативности (показатели) 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целевых показателей и показателей результативности МП с расшифровкой плановых значений по годам </w:t>
      </w:r>
      <w:r>
        <w:rPr>
          <w:rFonts w:cs="Times New Roman" w:ascii="Times New Roman" w:hAnsi="Times New Roman"/>
          <w:bCs/>
          <w:sz w:val="28"/>
          <w:szCs w:val="28"/>
        </w:rPr>
        <w:t>приведены в приложении № 2 к  паспорту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граммы осуществляется в соответствии с Порядком разработки, утверждения, реализации и проведении оценки эффективности реализации муниципальных программ города Игарки, утвержденным Постановлением администрации города Игарки от 24.07.2013 №237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ализация и контроль за ходом исполнения МП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и мероприятия МП ежегодно уточняются и корректируются с учетом анализа хода ее выполнения и эффективности использования средств. Ответственными за достижение целевых индикаторов результативности деятельности, включаемых в программу, является администрация города, обеспечивающая реализацию конкретных мероприяти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, контроль и координацию работ по реализации мероприятий МП осуществляет Финансово-экономический отдел администрации г. Игар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Игарки с учетом выделяемых на реализацию программы финансовых средств ежегодно уточняет целевые показатели и затраты по мероприятиям программы; координирует деятельность соисполнителей программы; контролирует целенаправленное и эффективное использование финансовых средств и выполнение намеченных мероприятий. По итогам года проводится анализ эффективности выполнения мероприятий программы, расходования финансовых средств, на основе показателей и индикаторов определяются промежуточные результаты реализации программы, необходимость внесения корректировок.</w:t>
      </w:r>
    </w:p>
    <w:sectPr>
      <w:type w:val="nextPage"/>
      <w:pgSz w:w="11906" w:h="16838"/>
      <w:pgMar w:left="1418" w:right="851" w:gutter="0" w:header="0" w:top="7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ceouttxt36">
    <w:name w:val="iceouttxt36"/>
    <w:qFormat/>
    <w:rPr>
      <w:rFonts w:ascii="Arial" w:hAnsi="Arial" w:cs="Arial"/>
      <w:color w:val="666666"/>
      <w:sz w:val="17"/>
      <w:szCs w:val="17"/>
    </w:rPr>
  </w:style>
  <w:style w:type="character" w:styleId="Iceouttxt41">
    <w:name w:val="iceouttxt41"/>
    <w:qFormat/>
    <w:rPr>
      <w:rFonts w:ascii="Arial" w:hAnsi="Arial" w:cs="Arial"/>
      <w:color w:val="666666"/>
      <w:sz w:val="17"/>
      <w:szCs w:val="17"/>
    </w:rPr>
  </w:style>
  <w:style w:type="character" w:styleId="Iceouttxt21">
    <w:name w:val="iceouttxt21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969F4E242AA10E3D7A3B6A2A41E59B4E60352B15A0852FCC69CAD49888CCD89456117F383732F4h0xDB" TargetMode="External"/><Relationship Id="rId4" Type="http://schemas.openxmlformats.org/officeDocument/2006/relationships/hyperlink" Target="consultantplus://offline/ref=A8969F4E242AA10E3D7A3B6A2A41E59B4E60352B15A0852FCC69CAD49888CCD89456117F383732F6h0xE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36:00Z</dcterms:created>
  <dc:creator>Санникова</dc:creator>
  <dc:description/>
  <dc:language>en-US</dc:language>
  <cp:lastModifiedBy>Осконова</cp:lastModifiedBy>
  <cp:lastPrinted>2022-12-19T09:50:00Z</cp:lastPrinted>
  <dcterms:modified xsi:type="dcterms:W3CDTF">2022-12-21T02:36:00Z</dcterms:modified>
  <cp:revision>2</cp:revision>
  <dc:subject/>
  <dc:title/>
</cp:coreProperties>
</file>