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6510</wp:posOffset>
            </wp:positionV>
            <wp:extent cx="72834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гарки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7"/>
        <w:gridCol w:w="2552"/>
      </w:tblGrid>
      <w:tr>
        <w:trPr>
          <w:trHeight w:val="520" w:hRule="atLeast"/>
        </w:trPr>
        <w:tc>
          <w:tcPr>
            <w:tcW w:w="1951" w:type="dxa"/>
            <w:tcBorders/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2.2022 г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14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Игарки от 09.12.2016 № 445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орода Игарки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, руководствуясь статьями </w:t>
      </w:r>
      <w:r>
        <w:rPr>
          <w:rFonts w:cs="Times New Roman" w:ascii="Times New Roman" w:hAnsi="Times New Roman"/>
          <w:sz w:val="28"/>
          <w:szCs w:val="28"/>
        </w:rPr>
        <w:t>6, 25, 26, 33, 34, 35</w:t>
      </w:r>
      <w:r>
        <w:rPr>
          <w:rFonts w:cs="Times New Roman" w:ascii="Times New Roman" w:hAnsi="Times New Roman"/>
          <w:sz w:val="28"/>
          <w:szCs w:val="26"/>
        </w:rPr>
        <w:t xml:space="preserve"> Устава муниципального образования город Игарка, ПОСТАНОВЛЯЮ</w:t>
      </w:r>
      <w:r>
        <w:rPr>
          <w:rFonts w:cs="Times New Roman" w:ascii="Times New Roman" w:hAnsi="Times New Roman"/>
          <w:color w:val="000000"/>
          <w:sz w:val="28"/>
          <w:szCs w:val="26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а Игарки от 09.12.2016 № 445-п «Об утверждении муниципальной программы города Игарки «Управление муниципальными финансами»», изложив программу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 xml:space="preserve">2. С даты вступления в силу настоящего постановления считать утратившим силу пункт 1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Игарки от 24.01.2022 № 12-п «О внесении изменений в постановление администрации города Игарки от 09.12.2016 № 445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орода Игарки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а, начальника финансово-экономического отдела администрации города Игарки (С.А. Лебедев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 в общественно-политической газете города Игарки «Игарские нов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Глава города                                                                                   А.Р. Гайнет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миханова Ксения Пет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9172) 2-25-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города Игарки 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9.12.2022 </w:t>
      </w:r>
      <w:r>
        <w:rPr>
          <w:rFonts w:eastAsia="Times New Roman" w:cs="Times New Roman" w:ascii="Times New Roman" w:hAnsi="Times New Roman"/>
          <w:sz w:val="28"/>
          <w:szCs w:val="28"/>
        </w:rPr>
        <w:t>№ 514-п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города Ига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7659"/>
      </w:tblGrid>
      <w:tr>
        <w:trPr>
          <w:trHeight w:val="6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МП)</w:t>
            </w:r>
          </w:p>
        </w:tc>
      </w:tr>
      <w:tr>
        <w:trPr>
          <w:trHeight w:val="6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МП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МП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Игарки</w:t>
            </w:r>
          </w:p>
        </w:tc>
      </w:tr>
      <w:tr>
        <w:trPr>
          <w:trHeight w:val="6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работчик) М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 -   Финансово-экономический отдел администрации города Игарки</w:t>
            </w:r>
          </w:p>
        </w:tc>
      </w:tr>
      <w:tr>
        <w:trPr>
          <w:trHeight w:val="57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алансированности и устойчивости бюджетной системы города Игарки</w:t>
            </w:r>
          </w:p>
        </w:tc>
      </w:tr>
      <w:tr>
        <w:trPr>
          <w:trHeight w:val="61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ланирования и управления муниципальными финансами</w:t>
            </w:r>
          </w:p>
        </w:tc>
      </w:tr>
      <w:tr>
        <w:trPr>
          <w:trHeight w:val="8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результативности М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представлен в приложении № 2 к паспорту МП</w:t>
            </w:r>
          </w:p>
        </w:tc>
      </w:tr>
      <w:tr>
        <w:trPr>
          <w:trHeight w:val="54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оды</w:t>
            </w:r>
          </w:p>
        </w:tc>
      </w:tr>
      <w:tr>
        <w:trPr>
          <w:trHeight w:val="8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П по годам реализации (тыс. рублей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П составляет – 45 864,419 тыс. 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49,93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00,1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02,735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799,71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422,39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354,70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67,41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467,419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на 2022 - 2024 годы – 19 289,539 тыс. рублей, из них в разбивке по всем источникам финансирования на очередной финансовый год и плановы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 289,53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354,701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67,41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467,419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и прогнозная оценка расходов на реализацию МП приведено в приложении № 1 к паспорту МП</w:t>
            </w:r>
          </w:p>
        </w:tc>
      </w:tr>
      <w:tr>
        <w:trPr>
          <w:trHeight w:val="3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жидаемые результаты М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ными финансам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ущее состоя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основание необходимости разработк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 Игарка на протяжении последних лет реализовывало реформы в сфере муниципальных финансов, которые предусматривали развитие и совершенствование бюджетной и налоговой политики на территории города, повышение эффективности управления муниципальными финансами, расширение самостоятельности участников бюджетного процесса и повышение их ответственности за результаты принимаемы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и финансами в муниципальном образовании город Игарка всегда считалось одной из приоритетных целей и обеспечивалось поэтапной реализацией мероприятий по улучшению качества управления муниципальными финансами, оптимизации системы управления бюджетными ресурсами и повышению эффективности расходов бюджета, внедрению современных методов и технологий управления муниципальными финан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еденных преобразований стало внедрение и совершенствование современных инструментов управления муниципальными финансами, таких ка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юджетного процесса исходя из принципа исполнения действующих расход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муниципальных услуг, муниципальных заданий, стандартов ка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ый переход от годового к среднесрочному финансовому планированию и утверждение бюджета города Игарки на очередно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нструментов управления и контроля на всех стадиях муниципальных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словием дальнейшей работы в этом направлении являлось проведение эффективной бюджетной политики, направленной на обеспечение стабильности доходного потенциала муниципального образования город Игарка и модернизацию эффективности бюджетных расходов, предоставление качественных муниципальных услуг, а также обеспечение повышения сбалансированности бюджета за счет снижения размера его дефиц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еформа системы финансового обеспечения оказания муниципальных услуг в рамках реализации положений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ереходного периода, установленного для изменения правового положения бюджетных учреждений в 2011 году, финансовое обеспечение деятельности бюджетных учреждений города осуществляется путем предоставления данным учреждениям субсидий на выполнение муниципального задания. Финансовое обеспечение деятельности казенных учреждений осуществляется на основании бюджетной см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увеличивается актуальность разработки и реализации системы мер, связанных с планированием расходов бюджета программно-целевым методом во взаимоувязке с новыми формами финансового обеспечения деятельности учреждений.</w:t>
      </w:r>
    </w:p>
    <w:p>
      <w:pPr>
        <w:pStyle w:val="TextBody"/>
        <w:spacing w:before="0" w:after="0"/>
        <w:ind w:firstLine="540"/>
        <w:rPr/>
      </w:pPr>
      <w:r>
        <w:rPr/>
        <w:t>В соответствии с Федеральным законом от 07.05.2013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постановлением администрации города Игарки от 08.08.2013 № 249-п «Об утверждении Порядка формирования проекта бюджета муниципального образования город Игарка на очередной финансовый год и плановый период» было установлено, что городской бюджет разрабатывается и утверждается, начиная с бюджета на 2014 год и на плановый период 2015 и 2016 годов, в структуре муниципальных программ и непрограммных направлений деятельности органов местного самоуправления муниципального образования город Иг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была разработана и утверждена постановлением администрации города Игарки от 14.11.2013 № 350-п  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города Игарки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и муниципальным имуществом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в муниципальной программе бюджетного цикла 2017 - 2019 годов, разработана 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города Игарки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и ее дальнейшая реализация позволит обеспечить устойчивое функционирование и развитие бюджетной системы, бюджетного устройства и бюджетного процесса муниципалитета, системы исполнения бюджета и бюджетной отчетности, а также повышение эффективности использования средств городск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й программы приведет к повышению качества управления муниципальными финансами, что в свою очередь обеспечит максимально эффективное использование муниципальных финанс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и, задачи МП 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сбалансированности и устойчивости бюджетной системы города Иг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достижение задачи по повышению качества планирования и управления муниципальными финан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и обеспечивается путем выполне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МП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по программе является финансовый орган муниципального образования город Игарка - финансово-экономический отдел администрации г. Игарки (далее - ФЭО) (решение Игарского городского Совета депутатов от 29.04.2015 № 20-102 «О структуре администрации города Игарки»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ЭО осуществляет свои полномочия в соответствии с Положением, утвержденным постановлением администрации города Игарки от 26.03.2012 № 90-п «О финансово-экономическом отделе администрации города Игарк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ЭО несет ответственность за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 «Обеспечение деятельности финансового органа муниципального образования город Игарка» включает в себя несколько направлени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ставления и исполнения городск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и из основных мер, решаемых ФЭО в рамках выполнения установленных функций и полномочий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решений о городском бюджете на очередной финансовый год и плановый период, о внесении изменений в решения о городском бюджете на очередной финансовый год и плановый период, об утверждении отчета об исполнении городск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акета документов для представления на рассмотрение Игарского городского Совета депутатов, одновременно с проектами решений о городском бюджете на очередной финансовый год и плановый период, об утверждении отчета об исполнении городск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араметров городского бюджета на очередной финансовый год и плановый период с учетом различных вариантов сценарны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рисков возникновения дополнительных расходов при проектировании городского бюджета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олнения городского бюджета по доходам и расх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предусматривается реализация мер, включ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ые сроки в соответствии с требованиями Бюджетного законодательства Российской Федерации бюджета муниципального образования город Игарка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ологического и информационного обеспечения бюджет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ородского бюджета в соответствии с требованиями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граничений по уровню дефицита бюджета и обеспечение оптимального уровня для исполнения городск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качественное формирование бюджетн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едения комплекса автоматизированной информационной системы, обеспечивающей поддержку муниципальных финан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асширение сферы применения системы мониторинга финансового состояния городск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тчетности для оценки результативности бюджетных расхо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направления обеспечивает своевременное и качественное планирование городского бюджета и формирование отчетности об исполнении городского бюдж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озволит оценить степень выполнения расходных обязательств муниципального образования город Игарка, предоставить участникам бюджетного процесса необходимую для анализа, планирования и управления бюджетными средствами информацию, обеспечить подотчетность деятельности органов местного самоуправления и главных распорядителей бюджетных средств, оценить финансовое состояние муниципа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программно-целевых методов формирования и исполнения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Бюджетный кодекс Российской Федерации устанавливаются новые положения по вопросам формирования программного бюджета на всех уровнях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ых положений бюджет муниципального образования город Игарка, начиная с бюджета на 2014 год и на плановый период 2015 и 2016 годов, был принят в структуре муниципальных программ и непрограммных направлений деятельност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целях обеспечения прозрачности и обоснованности бюджетных ассигнований в условиях формирования муниципальных программ было обеспеч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аве расходов бюджета формирование уникальных кодов целевых статей расходов бюджета исходя из структуры муниципальных программ, подпрограмм и основного мероприятия при сохранении единого установленного количества знаков кода (для обеспечения единства системы бюджетного уч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й структуры кода вида расходов, включающего группу, подгруппу, элемент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ом цикле работа по совершенствованию программно-целевых методов формирования и исполнения бюджета города продолж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координация работы по размещению муниципальными учреждениями требуемой информации на официальном сайте для размещения информации о государственных (муниципальных) учреждениях (www.bus.gov.ru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83-ФЗ ФЭО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 государственных (муниципальных) учреждениях (www.bus.gov.ru), основная цель создания которого заключается в предоставлении свободного доступа к данным о деятельности муниципальных учреждений, повышение эффективности оказания муниципальных услуг данными учреждениями, а также создание современных механизмов общественного контроля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, что реализация данного направления позволит обеспечить 99 процентов муниципальных учреждений, разместивших информацию в полном объеме на официальном сайте для размещения информации о государственных (муниципальных) учреждениях (www.bus.gov.ru) (согласно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№ 86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производится в соответствии со следующими нормативными правовыми актами, регулирующими бюджетный процесс в муниципальном образовании город Игар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Игарского городского Совета депутатов от 27.03.2014 № 29-165 «Об утверждении Положения о бюджетном процесс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Игарки от 10.08.2016 № 207-п  «Об утверждении Порядка формирования проекта бюджета муниципального образования город Игарка на очередной финансовый год и плановый период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Игарки от 12.10.2016 № 71-р/од  «Об утверждении Перечня муниципальных программ города Игарки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координация работы касающейся проведения муниципальных закупок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есурсное обеспечение МП</w:t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«обеспечивающей», ориентирована на создание общих условий для всех участников бюджетного процесса, в том числе для органов местного самоуправления города, реализующих другие муниципальные программы города Игарк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городск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и прогнозная оценка расходов на реализацию программы приведено в приложении № 1 к паспорту настоящей программы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евые индикаторы результативности (показатели) 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целевых показателей и показателей результативности программы с расшифровкой плановых значений по годам </w:t>
      </w:r>
      <w:r>
        <w:rPr>
          <w:rFonts w:cs="Times New Roman" w:ascii="Times New Roman" w:hAnsi="Times New Roman"/>
          <w:bCs/>
          <w:sz w:val="28"/>
          <w:szCs w:val="28"/>
        </w:rPr>
        <w:t>приведены в приложении № 2 к  паспорту настоящ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граммы осуществляется в соответствии с Порядком разработки, утверждения, реализации и проведении оценки эффективности реализации муниципальных программ города Игарки, утвержденным Постановлением администрации города Игарки от 24.07.2013 № 237-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еализация и контроль за ходом исполнения МП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Ответственным за достижение целевых индикаторов результативности деятельности, включаемых в программу, является руководитель ФЭО, обеспечивающий реализацию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, контроль и координацию работ по реализации мероприятий программы осуществляют ФЭ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ЭО с учетом выделяемых на реализацию программы финансовых средств ежегодно уточняет целевые показатели и затраты по мероприятиям программы; контролирует целенаправленное и эффективное использование финансовых средств и выполнение намеченных мероприятий. По итогам года проводится анализ эффективности выполнения мероприятий программы, расходования финансовых средств, на основе показателей и индикаторов определяются промежуточные результаты реализации программы, необходимость внесения корректиров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Lucida Sans Unicode" w:cs="Times New Roman"/>
      <w:kern w:val="2"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kern w:val="2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B6CDA3C93D80B3F0925EF5ED7FDA527E3C23A70CFA41C38DD514B383C64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33:00Z</dcterms:created>
  <dc:creator>verhoturova</dc:creator>
  <dc:description/>
  <dc:language>en-US</dc:language>
  <cp:lastModifiedBy>Осконова</cp:lastModifiedBy>
  <cp:lastPrinted>2022-12-20T16:54:00Z</cp:lastPrinted>
  <dcterms:modified xsi:type="dcterms:W3CDTF">2022-12-21T02:33:00Z</dcterms:modified>
  <cp:revision>2</cp:revision>
  <dc:subject/>
  <dc:title>Приложение</dc:title>
</cp:coreProperties>
</file>