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53340</wp:posOffset>
            </wp:positionV>
            <wp:extent cx="67945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7"/>
        <w:gridCol w:w="2552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76" w:before="0" w:after="200"/>
              <w:ind w:right="141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9.12.2022 г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141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 w:before="0" w:after="200"/>
              <w:ind w:right="33" w:hanging="0"/>
              <w:jc w:val="right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12-п</w:t>
            </w:r>
          </w:p>
        </w:tc>
      </w:tr>
    </w:tbl>
    <w:p>
      <w:pPr>
        <w:pStyle w:val="ConsPlusTitle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Игарки  от 20.04.2015 № 113-п «Об утверждении муниципальной программы города Игарки «Защита населения от чрезвычайных ситуаций природного и техногенного характера»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6, 25, 26, 33, 34, 35 Устава муниципального образования город Игарка, 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города Игарки от 20.04.2015 № 113-п «Об утверждении муниципальной программы города Игарки «Защита населения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в программу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 даты вступления в силу настоящего постановления считать утратившим силу пункт 1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Игарки от 24.06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79-п «О внесении изменений в постановление администрации города Игарки  от 20.04.2015 № 113-п «Об утверждении муниципальной программы города Игарки «Защита населения от чрезвычайных ситуаций природного и техногенного характера».</w:t>
      </w:r>
    </w:p>
    <w:p>
      <w:pPr>
        <w:pStyle w:val="ConsPlusTitle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ind w:firstLine="709"/>
        <w:jc w:val="both"/>
        <w:rPr>
          <w:spacing w:val="2"/>
          <w:position w:val="2"/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 xml:space="preserve">4. </w:t>
      </w:r>
      <w:r>
        <w:rPr>
          <w:spacing w:val="2"/>
          <w:position w:val="2"/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sz w:val="28"/>
          <w:szCs w:val="28"/>
        </w:rPr>
        <w:t>в общественно-политической газете города Игарки «Игарские новости».</w:t>
      </w:r>
    </w:p>
    <w:p>
      <w:pPr>
        <w:pStyle w:val="Normal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А.Р. Гайнетдинов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миханова Ксения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8 (39172) 2-25-60</w:t>
      </w:r>
    </w:p>
    <w:p>
      <w:pPr>
        <w:pStyle w:val="Normal"/>
        <w:autoSpaceDE w:val="false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Игарки</w:t>
      </w:r>
    </w:p>
    <w:p>
      <w:pPr>
        <w:pStyle w:val="Normal"/>
        <w:autoSpaceDE w:val="false"/>
        <w:ind w:left="581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9.12.2022 № 512-п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города Игар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от чрезвычайных ситуаций природ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ехногенного характера»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0"/>
        <w:gridCol w:w="7100"/>
      </w:tblGrid>
      <w:tr>
        <w:trPr>
          <w:trHeight w:val="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от чрезвычайных ситуаций природного и техногенного характера» (далее - МП)                  </w:t>
            </w:r>
          </w:p>
        </w:tc>
      </w:tr>
      <w:tr>
        <w:trPr>
          <w:trHeight w:val="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Игарки</w:t>
            </w:r>
          </w:p>
        </w:tc>
      </w:tr>
      <w:tr>
        <w:trPr>
          <w:trHeight w:val="4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МП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 - администрация города Игарки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истемы защиты населения и территории города Игарки от чрезвычайных ситуаций природного и техногенного характера </w:t>
            </w:r>
          </w:p>
        </w:tc>
      </w:tr>
      <w:tr>
        <w:trPr>
          <w:trHeight w:val="8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МП 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</w:t>
            </w:r>
          </w:p>
          <w:p>
            <w:pPr>
              <w:pStyle w:val="ConsPlusCell"/>
              <w:tabs>
                <w:tab w:val="clear" w:pos="709"/>
                <w:tab w:val="left" w:pos="4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профилактики и участие в тушении пожаров на территории  города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а 3. Организация обучения населения в области гражданской обороны и защиты от чрезвычайных ситуаций природного и техногенного характера, информирование населения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5-2024 годы</w:t>
            </w:r>
          </w:p>
        </w:tc>
      </w:tr>
      <w:tr>
        <w:trPr>
          <w:trHeight w:val="5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  <w:br/>
              <w:t xml:space="preserve">показатели 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результативности представлены в приложении 2 к паспорту МП</w:t>
            </w:r>
          </w:p>
        </w:tc>
      </w:tr>
      <w:tr>
        <w:trPr>
          <w:trHeight w:val="11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П составляет – 4975,22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0,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38,80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0,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83,91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5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5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22,5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,000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ъем финансирования на 2022 - 2024 годы – 130,0 тыс. рублей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0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130,0 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0,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и прогнозная оценка расходов на реализацию целей программы с учетом источников финансирования</w:t>
            </w:r>
            <w:r>
              <w:rPr>
                <w:bCs/>
                <w:sz w:val="28"/>
                <w:szCs w:val="28"/>
              </w:rPr>
              <w:t xml:space="preserve"> приведено в приложении 1 к паспорту МП</w:t>
            </w:r>
          </w:p>
        </w:tc>
      </w:tr>
      <w:tr>
        <w:trPr>
          <w:trHeight w:val="5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М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ных мероприятий будут обеспече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ое реагирование на ЧС природного и техногенного характера и различного рода происшеств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 охрана жизни людей на водных объект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тушения пожаров в лесных массивах города и проведение первоочередных аварийно-спасательных работ, связанных с пожарам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и поддержание в готовности технических средств оповещения населения города на случай чрезвычайных ситуаций и военных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лановой подготовки, переподготовки и повышения квалификации руководителей и специалистов органов местного самоуправления, организаций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защиты населения и территории города от чрезвычайных ситуаций  природного и техногенного характера, обеспечения безопасности населения гор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Игарка расположен на берегу протоки «Игарская» реки Енисей. Находится за полярным кругом, в зоне распространения вечной мерзл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анспортные связи территории – речное и авиационное. Ближайшая железнодорожная станция расположена на расстоянии 265 км в городе Дудинке. Близлежащий аэропорт находится в 305 км в городе Норильске. Расстояние от Игарки до краевого центра – 1744 км, расстояние до районного центра с. Туруханск - 300 к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40 км на северо-запад от Игарки находится Ванкорское нефтегазовое месторождение, в 80 км на северо-восток расположена Усть-Хантайская ГЭС, в 90 км на юго-восток - Курейская ГЭ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униципального образования составляет 11752,3 га (Закон Красноярского края от 08.10.2009 № 9-372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 город разделен на отдельные жилые образования: «Старый» город, «Новый» город, 1-й, 2-й, 5-й микрорайоны и жилая зона, расположенная на острове «Игар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численность населения на 01.01.2014 составляет 5346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е одна общеобразовательная школа, 1 профессиональное училище, 2 детских сада, больница, более 75 организаций различных форм собственности, объектов торговли - 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асполож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эропорт, перевозки которого составляют: пассажирские - 98 тыс. человек в год, грузовые - порядка 1,5 тыс. тонн в год. Главный пассажиропоток составляет 4,5 тысяч человек ежемесячной вахтовой смены. Доставка пассажиров в аэропорт и обратно в город осуществляется паромной перепра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и взрывопожароопасных объекта: нефтебаза и АЗС-7 ОАО «Красноярскнефтепродукт», склад ГСМ аэропорта ФГУП «Авиапредприятие «Черемшанка». Общий объем опасных веществ составляет 15,5 тыс.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 химически опасный объект - склад хлора водоочистных сооружений. Объем хранимого хлора составляет 9,6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имат резко-континентальный. Снежный покров держится 8-9 месяцев в год. Среднегодовое количество осадков составляет 250 мм, среднегодовая температура воздуха минус 8,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максимальная температура 3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минимальная минус     6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Основное направление ветра - северо-западное. Особенно жесткие погодные условия создаются при сочетании низких температур с сильным вет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особых климатических условий г. Игарки, железной дороги нет, протяженность автомобильных дорог местного значения в границах города составляет 43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лых домов -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ов составляет 44,57 км, трубопроводов систем отопления – 17,7 км, воздушных линий электропередач - 92,25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мероприятий при угрозе и возникновении производственных аварий, катастроф и стихийных бедствий на территории города Игарки созданы силы и средства наблюдения и контроля численностью 14 человек и силы и средства ликвидации чрезвычайных ситуаций численностью 275 человек, в том числе 82 человека составляют Федеральные и ведомственные силы и средства и 193 человека силы и средств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 видом чрезвычайных ситуаций на территории города Игарка, несмотря на все принимаемые меры, считаются пожары, так как до сих  пор часть жителей проживает в «новой» части города, где основу составляют 2-х этажные деревянные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г. Игарка на объектах и жилом секторе, охраняемыми подразделениями ПЧ-77 ФГКУ «ОФПС-17», зарегистрировано 8 пожаров (в 2015 г. - 13), пожаров с гибелью людей - 0, пожаров с пострадавшими -1,  (в 2015 г. погибших – 0, пострадавших - 0), повреждено -  4 строения, уничтожено 5 строений, общий материальный ущерб –  3, 22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26.11.2015 года произошло ЧП на объектах воздушного транспорта. Вскоре после взлета, в непосредственной близости от города Игарки произошло крушение вертолета МИ-8 «Авиакомпании «Турухан», перевозившего вахтовых рабочих на один из объектов Ванкорского нефтегазового месторождения.  Жертвами авиакатастрофы стали 13 человек (3 члена экипажа и 7 пассажиров погибли на месте,  еще 3 человека скончались от полученных травм в больницах г. Красноярск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ами в области гражданской обороны, защиты населения и территорий города от ЧС осуществляются в соответствии со ст. 14 Федерального Закона № 131-ФЗ, относящимся к полномочиям посе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ое реагирование на ЧС природного и техногенного характера    и различного рода происше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охраны жизни людей на водных объектах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организация проведения мероприятий по 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озникновении ЧС природного             и техногенного характера, защитных сооружений и других объектов 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осуществления мер по поддержанию сил и средств ГО,  а также </w:t>
      </w:r>
      <w:r>
        <w:rPr>
          <w:spacing w:val="3"/>
          <w:sz w:val="28"/>
          <w:szCs w:val="28"/>
        </w:rPr>
        <w:t xml:space="preserve">для защиты населения и территорий от ЧС </w:t>
      </w:r>
      <w:r>
        <w:rPr>
          <w:sz w:val="28"/>
          <w:szCs w:val="28"/>
        </w:rPr>
        <w:t>в состоянии постоянной готовности;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ора и обмена информацией  в установленном порядке       в области защиты населения и территорий города от ЧС;</w:t>
      </w:r>
    </w:p>
    <w:p>
      <w:pPr>
        <w:pStyle w:val="Normal"/>
        <w:shd w:fill="FFFFFF" w:val="clear"/>
        <w:spacing w:lineRule="exact" w:line="322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>организация и проведение аварийно-спасательных и других неотложных работ при ЧС</w:t>
      </w:r>
      <w:r>
        <w:rPr>
          <w:spacing w:val="3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ами в области пожарной безопасност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ервичных мер пожарной безопас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рганизации и осуществлении тушения пожаров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ожаротушения и спасения людей при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на объектах жилого на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ных пожарных формир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плановой подготовки, переподготовки и повышения квалификации руководителей и специалистов органов местного самоуправления,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>
          <w:color w:val="FF00FF"/>
          <w:sz w:val="2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Цель, задачи программы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эффективной системы защиты населения и территории города Игарки 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филактики и участие в тушении пожаров на территории 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обучения населения в области гражданской  обороны и защиты от чрезвычайных ситуаций природного и техногенного характера, информирование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в рамках полномочий поселения по вопросам местного значения согласно Федеральному Закону от 06.10.2003 № 131-ФЗ «"Об общих принципах организации местного самоуправления в Российской Федерации» и в соответствии со следующими Законами Красноярского кра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04 № 13-2821 «О пожарной безопасности в Красноярском кра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и главным распорядителем бюджетных средств МП и органом ответственным за реализацию программных мероприятий является администрация города Игарки, которая осуществляет организационные, методические и контрольные функции в ходе реализации М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на основании муниципальных контрактов, заключенных в соответствии с </w:t>
      </w:r>
      <w:r>
        <w:rPr>
          <w:sz w:val="28"/>
          <w:szCs w:val="28"/>
          <w:lang w:eastAsia="en-US"/>
        </w:rPr>
        <w:t>Федеральным законом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задач программы планируется реализаци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 осуществляется посредство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Мероприятия при возникновении чрезвычайных ситуаций, финансируемые за счет резервного фонда администрации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 Проведение противопаводковых работ за счет резервного фонда администрации Турух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 Проведение мероприятий за счет резервного фонда администрации Турух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. Обеспечение профилактики и участие в тушении пожаров на территории города.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 Поставка и монтаж оборудования, обеспечивающего передачу сигнала  о возгорании в дежурно-диспетчерские службы подразделений государственной противопожарной службы, в автоматическом режиме. В рамках реализации мероприятия предусматривается финансовое обеспечение основных направлений деятельности по обеспечению первичных мер пожарной безопасности, установка программно-аппаратного комплекса «Стрелец-мониторин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 Ремонт оборудования, обеспечивающего передачу сигнала о возгорании в дежурно-диспетчерские службы подразделений государственной противопожарной службы, в автоматическом режи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3. «Организация обучения населения в области ГО и защиты от ЧС природного и техногенного характера и пожарной безопасности, информирование на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 Поставка материальных запасов для нужд гражданской обор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я предусматривается приобретение гражданских противогаз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 «Обучение населения в области ГО и ЧС через С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я предусматривается обучение населения города Игарки в области ГО и ЧС через СМИ. Финансирование мероприятия не предусматри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. «Осуществление мероприятий по обеспечению безопасности людей на водных объектах, охране их жизни и здоровь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 Изготовление и установка предупредительных знаков, аншлагов на водных объек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предусматривается информирование граждан об ограничениях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 </w:t>
      </w:r>
    </w:p>
    <w:p>
      <w:pPr>
        <w:pStyle w:val="ConsPlusNormal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сурсное обеспечение программы</w:t>
      </w:r>
    </w:p>
    <w:p>
      <w:pPr>
        <w:pStyle w:val="2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и прогнозная оценка расходов на реализацию целей программы с учетом источников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о в приложении 1 к паспорту МП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Целевые индикаторы результативности (показатели) программы</w:t>
      </w:r>
    </w:p>
    <w:p>
      <w:pPr>
        <w:pStyle w:val="2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оценки реализации программы применяются целевые индикаторы результатив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информации по показателям является ведомственная статистик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 результативности программы представлены в приложении 2 к паспорту МП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Управление МП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(далее - МП) осуществляется заказчиком ответственным исполнителем -  администрацией города Игарки, главным специалистом по делам ГО и ЧС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разработчик) несет ответственность за реализацию МП, достижение утвержденных целевых значений индикаторов результативности МП, целевое и эффективное использование финансовых средств, выделяемых на выполнение М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разработчик) МП для проведения текущего мониторинга реализации МП осуществляют сбор информации об исполнении МП, осуществляют сверку финансовых показателей с финансово-экономическим отделом администрации города Игарки (далее - ФЭО) и направляет в бухгалтерию администрации города сводный отчет об исполнении МП в срок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 – в срок до 25 июля отчетного г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– в срок до 20 октября отчетного г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в срок до 5 марта года, следующего за отчетны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редоставляется ответственным исполнителем (разработчиком)  в электронном и печатном виде и должен содержать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пояснительную записку с анализом исполнения (невыполнения) физических и стоимостных показателе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(</w:t>
      </w:r>
      <w:hyperlink w:anchor="Par8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угодовой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тогам 9 месяцев или </w:t>
      </w:r>
      <w:hyperlink w:anchor="Par9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овой</w:t>
        </w:r>
      </w:hyperlink>
      <w:r>
        <w:rPr>
          <w:rFonts w:cs="Times New Roman" w:ascii="Times New Roman" w:hAnsi="Times New Roman"/>
          <w:sz w:val="28"/>
          <w:szCs w:val="28"/>
        </w:rPr>
        <w:t>) об исполнении МП по форме согласно Приложениям 5 и 6 к Порядку разработки, утверждения, реализации и проведении оценки эффективности реализации муниципальных программ города Игарки, утвержденного постановлением администрации города Игарки от 24.07.2013 № 237-п (далее – Порядок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w:anchor="Par7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ную оцен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реализации МП (по итогам года) по форме согласно Приложению 8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сверки фактического и кассового исполнения по реализации МП бухгалтерия администрации города в сроки, определенные </w:t>
      </w:r>
      <w:hyperlink w:anchor="Par29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.2 Порядка, для ответственных исполнителей (разработчиков) МП, направляют в ФЭО отчет по кассовому исполнению М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ЭО готовит сводную информацию о ходе реализации МП, содержащую оценку эффективности реализации МП (по итогам года) и представляет ее на рассмотрение главе города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 – в срок до 25 августа текущего го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– в срок до 25 ноября текущего го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в срок до 5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ценка эффективности реализации МП неэффективная и нерезультативная, ФЭО вносит предложение главе города Игарки о сокращении, начиная с очередного финансового года, бюджетных ассигнований на реализацию МП или о досрочном прекращении ее реализации. В отдельных случаях решение о досрочном прекращении реализации МП может быть принято в случае  досрочно достигнутых результатов в ходе реализации М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снижении объемов на реализацию МП выносится ФЭО на рассмотрение бюджетной комиссии, в случае досрочного прекращения или продления срока реализации М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кращении бюджетных ассигнований, досрочном прекращении или продлении срока реализации МП принимается бюджетной комисс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о сокращении бюджетных ассигнований  ответственным исполнителем (разработчиком) совместно с соисполнителем МП осуществляется подготовка проекта постановления администрации города Игарки о внесении изменений в постановление администрации города Игарки, утверждающее МП, и обеспечивается его соглас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лении срока реализации МП ответственный исполнитель (разработчик) совместно с соисполнителем осуществляет подготовку необходимых документов в соответствии с п. 3.2-3.8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сокращении, начиная с очередного финансового года, бюджетных ассигнований на реализацию МП или досрочном прекращении ее реализации, и при наличии заключенных во исполнение соответствующих МП договоров, в бюджете муниципального образования город Игарка предусматриваются бюджетные ассигнования на исполнение расходных обязательств, вытекающих из указанных договоров, по которым сторонами не достигнуто соглашение об их расторж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ключения неэффективных мероприятий МП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ЭО имеет право запросить дополнительную информацию от ответственных исполнителей (разработчиков) и/или соисполнителей МП при осуществлении проверки представленной отчетности о ходе реализации МП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13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1:00Z</dcterms:created>
  <dc:creator>Sidorova</dc:creator>
  <dc:description/>
  <dc:language>en-US</dc:language>
  <cp:lastModifiedBy>Осконова</cp:lastModifiedBy>
  <cp:lastPrinted>2021-03-18T16:21:00Z</cp:lastPrinted>
  <dcterms:modified xsi:type="dcterms:W3CDTF">2022-12-21T02:11:00Z</dcterms:modified>
  <cp:revision>2</cp:revision>
  <dc:subject/>
  <dc:title/>
</cp:coreProperties>
</file>