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19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190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равил использования водных объектов общего пользования, расположенных на территории муниципального образования город Игарка, для личных и бытовых нуж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а основании протеста прокуратуры города Игарки от 09.12.2022 № 7-02-2022 в соответствии со </w:t>
      </w:r>
      <w:hyperlink r:id="rId3">
        <w:r>
          <w:rPr>
            <w:rStyle w:val="InternetLink"/>
            <w:rFonts w:cs="Calibri"/>
            <w:sz w:val="28"/>
            <w:szCs w:val="28"/>
          </w:rPr>
          <w:t>статьями 6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27</w:t>
        </w:r>
      </w:hyperlink>
      <w:r>
        <w:rPr>
          <w:rFonts w:cs="Calibri"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/>
            <w:sz w:val="28"/>
            <w:szCs w:val="28"/>
          </w:rPr>
          <w:t>65</w:t>
        </w:r>
      </w:hyperlink>
      <w:r>
        <w:rPr>
          <w:rFonts w:cs="Calibri"/>
          <w:sz w:val="28"/>
          <w:szCs w:val="28"/>
        </w:rPr>
        <w:t xml:space="preserve"> Водного кодекса Российской Федерации, </w:t>
      </w:r>
      <w:hyperlink r:id="rId6">
        <w:r>
          <w:rPr>
            <w:rStyle w:val="InternetLink"/>
            <w:rFonts w:cs="Calibri"/>
            <w:sz w:val="28"/>
            <w:szCs w:val="28"/>
          </w:rPr>
          <w:t>статьей 1</w:t>
        </w:r>
      </w:hyperlink>
      <w:r>
        <w:rPr>
          <w:rFonts w:cs="Calibri"/>
          <w:sz w:val="28"/>
          <w:szCs w:val="28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12.2006 № 769 «О порядке утверждения Правил охраны жизни людей на водных объектах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я от 21.04.2008 № 189-п «Об утверждении Правил охраны жизни людей на водных объектах в Красноярском крае», постановлением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</w:t>
      </w:r>
      <w:r>
        <w:rPr>
          <w:rFonts w:cs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.ст. </w:t>
      </w:r>
      <w:r>
        <w:rPr>
          <w:sz w:val="28"/>
        </w:rPr>
        <w:t xml:space="preserve">6, 25, 26, 34, 35 </w:t>
      </w:r>
      <w:r>
        <w:rPr>
          <w:sz w:val="28"/>
          <w:szCs w:val="28"/>
        </w:rPr>
        <w:t xml:space="preserve">Устава муниципального образования город Игарка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равила использования водных объектов общего пользования, расположенных на территории муниципального образования город Игарка, для личных и бытовых нужд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Пункт 1 постановления администрации города Игарки от 19.06.2015 № 181-п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равил использования водных объектов общего пользования, расположенных на территории муниципального образования город Игарка, для личных и бытовых нужд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города по </w:t>
      </w:r>
      <w:r>
        <w:rPr>
          <w:bCs/>
          <w:sz w:val="28"/>
          <w:szCs w:val="28"/>
        </w:rPr>
        <w:t>промышленности, жилищно-коммунальному комплексу, энергетике, транспорту и связи О.В. Чернобае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Постановление вступает в силу </w:t>
      </w:r>
      <w:r>
        <w:rPr>
          <w:sz w:val="28"/>
          <w:szCs w:val="28"/>
        </w:rPr>
        <w:t>со дня опубликования в общественно-политической газете города Игарки «Игарские нов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А.Р. Гайнетд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нико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172) 2-25-5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постановлению администрации города Игарки</w:t>
      </w:r>
    </w:p>
    <w:p>
      <w:pPr>
        <w:pStyle w:val="Normal"/>
        <w:autoSpaceDE w:val="false"/>
        <w:ind w:left="5670" w:hanging="0"/>
        <w:rPr/>
      </w:pPr>
      <w:r>
        <w:rPr/>
        <w:t>от  16.12.2021 № 50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постановлению администрации города Игарки</w:t>
      </w:r>
    </w:p>
    <w:p>
      <w:pPr>
        <w:pStyle w:val="Normal"/>
        <w:autoSpaceDE w:val="false"/>
        <w:ind w:left="5670" w:hanging="0"/>
        <w:rPr/>
      </w:pPr>
      <w:r>
        <w:rPr/>
        <w:t>от  19.06.2015 № 1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город Игарка, для личных и бытовых нуж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муниципального образования город Игарк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в муниципальном образовании город Игарка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одные объекты общего пользования, то есть общедоступные водные объекты, поверхностные водные объекты, расположенные на территории района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ых целях, 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рыболов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 устанавливается Вод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ибрежная защитная полоса - участок водоохранной зоны вдоль береговой линии водных объектов, ширина которой от 30 до 50 метров устанавливается Вод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 xml:space="preserve">II. ПРАВА И ОБЯЗАННОСТИ ГРАЖДАН ПРИ ИСПОЛЬ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 ОБЩЕГО 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Граждане имеют прав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рыболовства и причаливания плавучи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При использовании водных объектов общего пользования граждане обязан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облюдать требования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№ 189-п, </w:t>
      </w:r>
      <w:hyperlink r:id="rId1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№ 142-п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оказывать посильную помощь терпящим бедствие на в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66"/>
      <w:bookmarkEnd w:id="2"/>
      <w:r>
        <w:rPr>
          <w:sz w:val="28"/>
          <w:szCs w:val="28"/>
        </w:rPr>
        <w:t>III. ЗАПРЕТЫ ПРИ ИСПОЛЬЗОВАНИИ ВОД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ЩЕГО ПОЛЬЗОВАНИЯ ДЛЯ ЛИЧНЫХ И БЫТОВ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При использовании водных объектов общего пользования для личных и бытовых нужд в соответствии с требованиями Вод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№ 189-п, </w:t>
      </w:r>
      <w:hyperlink r:id="rId1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запрещ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распашка земель, выпас сельскохозяйственных животных в границах прибрежных защитных поло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) самовольное снятие специальных информационных щитов (аншлаг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) купание в необорудованных, незнакомых мес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) заплывать за буйки, обозначающие границы пла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)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)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) загрязнять и засорять водое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)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6) приводить с собой собак и других животны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) оставлять на берегу, в раздевалках бумагу, стекло и другой мусор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) 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) подавать крики ложной трево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) плавать на досках, бревнах и других неприспособленных для этого средствах (предметах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1) 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При плавании на маломерных судах запрещ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ыходить в плавание на маломерных судах до момента полного очищения водоема ото ль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швартоваться, становиться на якорь, заниматься рыбной ловлей с судна у грузовых и пассажирских причалов, дебаркадеров, пирсов, доков и в интервалах между ними, у мостов, под мостами, на рейдах, у гидравлических сооружений, на судовом ходу и у знаков судоходной обстан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одходить к судам транспортного и технического флота во время их дви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устранять возникшие технические неисправности на маломерном судне, находясь на судовом х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осуществлять движение парусных судов в темное время суток под парусом и мотором одновремен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осуществлять плавание маломерных судов на акваториях пристаней, затонов и в районах, объявленных запрещенными для пла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осуществлять стоянку и хранение незарегистрированных судов на базах (сооружениях) для стоянок, а также швартоваться в не установленных для этого мес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) перевозить вместе с пассажирами взрывчатые и легковоспламеняющиеся вещества, а также ядохимика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) создавать помехи и осложнять маневрирование и движение транспортных су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) осуществлять расхождение и обгон судов в местах расположения аварийно-ремонтных заграждений, паромных переправ и работающих земснарядов, а также в пролетах мостов и подходных каналах, при подходе к шлюзам, останавливаться под мостами или около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 xml:space="preserve">IV. ПОРЯДОК ИНФОРМИРОВАНИЯ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ВОДО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ВОДНЫХ ОБЪЕКТАХ ОБЩЕГО 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Места массового отдыха граждан, связанного с купанием в водных объектах общего пользования, на территории муниципального образования город Игарка определяются правовыми актами администрации города Ига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, Туруханского района и администрации города Ига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преты и ограничения водопользования на территории муниципального образования город Игарка могут быть установлены правовыми актами органов государственной власти, по решению суда, а также правовыми актами администрации города Ига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5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города Игарки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администрацией города Игарк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Ы БЕЗОПАСНОСТИ ПРИ ПРОИЗВОДСТВЕ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МКЕ ГРУНТА И НА ВОДНЫХ ОБЪЕКТ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приятия, учреждения и организации независимо от форм собственности при производстве работ по выемке грунта и гравия, углублению дна водных объектов обязаны ограждать опасные участки, а после окончания работ выравнивать д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оводившие земляные работы, обязаны засыпать котлов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НАКИ БЕЗОПАСНОСТИ НА ВОДНЫХ ОБЪЕКТ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дписи на знаках делаются черной или белой крас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Характеристика знаков безопасности на водных объект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60"/>
        <w:gridCol w:w="4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 на знаке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нак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указанием границ в метрах)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рамке. Надпись сверху. Ниже изображен плывущий человек. Знак укрепляется на столбе белого цвет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рамке. Надпись сверху. Ниже изображены двое детей, стоящих в водном объекте. Знак укрепляется на столбе белого цвет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живо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еленой рамке. Надпись сверху. Ниже изображена плывущая собака. Знак укрепляется на столбе белого цвета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й рамке, перечеркнутое красной чертой по диагонали с верхнего левого угла. Надпись сверх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изображен человек. Знак укреплен на столбе красного цвет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19"/>
      <w:bookmarkEnd w:id="4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, производится виновными л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A8D69105CD9E20924F6B539DE609A799E62D57EE1F547538A2CB51ED9EB85EE067ERFp9F" TargetMode="External"/><Relationship Id="rId4" Type="http://schemas.openxmlformats.org/officeDocument/2006/relationships/hyperlink" Target="consultantplus://offline/ref=DF7A8D69105CD9E20924F6B539DE609A799E62D57EE1F547538A2CB51ED9EB85EE067EFAD26778F7RBpCF" TargetMode="External"/><Relationship Id="rId5" Type="http://schemas.openxmlformats.org/officeDocument/2006/relationships/hyperlink" Target="consultantplus://offline/ref=DF7A8D69105CD9E20924F6B539DE609A799E62D57EE1F547538A2CB51ED9EB85EE067EFAD2677FF8RBpBF" TargetMode="External"/><Relationship Id="rId6" Type="http://schemas.openxmlformats.org/officeDocument/2006/relationships/hyperlink" Target="consultantplus://offline/ref=DF7A8D69105CD9E20924F6B539DE609A799E66D17AEDF547538A2CB51ED9EB85EE067EF9DAR6p3F" TargetMode="External"/><Relationship Id="rId7" Type="http://schemas.openxmlformats.org/officeDocument/2006/relationships/hyperlink" Target="consultantplus://offline/ref=2C9554D5BEEB35850F53959D92C04A0314448DBD68FA572C45F1FCB4F5y5C" TargetMode="External"/><Relationship Id="rId8" Type="http://schemas.openxmlformats.org/officeDocument/2006/relationships/hyperlink" Target="consultantplus://offline/ref=2C9554D5BEEB35850F538B9084AC150C114BD6B563F3097016F7ABEB05EE01EEFDy0C" TargetMode="External"/><Relationship Id="rId9" Type="http://schemas.openxmlformats.org/officeDocument/2006/relationships/hyperlink" Target="consultantplus://offline/ref=5CD1E9DF223AC13DC2C5310B84B760630475A73624A1B3C9DE8230E4B0cAp0E" TargetMode="External"/><Relationship Id="rId10" Type="http://schemas.openxmlformats.org/officeDocument/2006/relationships/hyperlink" Target="consultantplus://offline/ref=5CD1E9DF223AC13DC2C5310B84B760630475A73624A1B3C9DE8230E4B0cAp0E" TargetMode="External"/><Relationship Id="rId11" Type="http://schemas.openxmlformats.org/officeDocument/2006/relationships/hyperlink" Target="consultantplus://offline/ref=5CD1E9DF223AC13DC2C52F0692DB3F6C0679FA3D26A6B09F85DD6BB9E7A9AADE395634EA24D0B9173EE331c0p0E" TargetMode="External"/><Relationship Id="rId12" Type="http://schemas.openxmlformats.org/officeDocument/2006/relationships/hyperlink" Target="consultantplus://offline/ref=5CD1E9DF223AC13DC2C52F0692DB3F6C0679FA3D24A4BC9E83D736B3EFF0A6DC3E596BFD2399B5163EE33002cEpEE" TargetMode="External"/><Relationship Id="rId13" Type="http://schemas.openxmlformats.org/officeDocument/2006/relationships/hyperlink" Target="consultantplus://offline/ref=5CD1E9DF223AC13DC2C5310B84B760630475A73624A1B3C9DE8230E4B0cAp0E" TargetMode="External"/><Relationship Id="rId14" Type="http://schemas.openxmlformats.org/officeDocument/2006/relationships/hyperlink" Target="consultantplus://offline/ref=5CD1E9DF223AC13DC2C52F0692DB3F6C0679FA3D26A6B09F85DD6BB9E7A9AADE395634EA24D0B9173EE331c0p0E" TargetMode="External"/><Relationship Id="rId15" Type="http://schemas.openxmlformats.org/officeDocument/2006/relationships/hyperlink" Target="consultantplus://offline/ref=5CD1E9DF223AC13DC2C52F0692DB3F6C0679FA3D24A4BC9E83D736B3EFF0A6DC3E596BFD2399B5163EE33002cEpE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0:00Z</dcterms:created>
  <dc:creator>secretar</dc:creator>
  <dc:description/>
  <dc:language>en-US</dc:language>
  <cp:lastModifiedBy>Осконова</cp:lastModifiedBy>
  <cp:lastPrinted>2015-06-19T16:48:00Z</cp:lastPrinted>
  <dcterms:modified xsi:type="dcterms:W3CDTF">2022-12-19T03:14:00Z</dcterms:modified>
  <cp:revision>5</cp:revision>
  <dc:subject/>
  <dc:title>ПОСТАНОВЛЕНИЕ</dc:title>
</cp:coreProperties>
</file>